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государственное образовательное учрежд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шего профессионального образ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международная академия туризм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менеджмента качества</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439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ОВАНО</w:t>
      </w:r>
    </w:p>
    <w:p>
      <w:pPr>
        <w:pStyle w:val="Normal"/>
        <w:spacing w:lineRule="auto" w:line="240" w:before="0" w:after="0"/>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им советом РМАТ.</w:t>
      </w:r>
    </w:p>
    <w:p>
      <w:pPr>
        <w:pStyle w:val="Normal"/>
        <w:spacing w:lineRule="auto" w:line="240" w:before="0" w:after="0"/>
        <w:ind w:left="4395" w:hanging="0"/>
        <w:jc w:val="both"/>
        <w:rPr/>
      </w:pPr>
      <w:r>
        <w:rPr>
          <w:rFonts w:cs="Times New Roman;Times New Roman" w:ascii="Times New Roman;Times New Roman" w:hAnsi="Times New Roman;Times New Roman"/>
          <w:sz w:val="28"/>
          <w:szCs w:val="28"/>
        </w:rPr>
        <w:t>Решение УМС от 26.06.2013, протокол № 9.</w:t>
      </w:r>
    </w:p>
    <w:p>
      <w:pPr>
        <w:pStyle w:val="Normal"/>
        <w:spacing w:lineRule="auto" w:line="240" w:before="0" w:after="0"/>
        <w:ind w:left="439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КОМЕНДАЦИИ ПО ИСПОЛЬЗОВАНИЮ</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НОВАЦИОННЫХ ОБРАЗОВАТЕЛЬНЫХ ТЕХНОЛОГИ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УЧЕБНОМ ПРОЦЕСС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к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СОДЕРЖАНИЕ</w:t>
      </w:r>
    </w:p>
    <w:p>
      <w:pPr>
        <w:pStyle w:val="ListParagraph"/>
        <w:numPr>
          <w:ilvl w:val="0"/>
          <w:numId w:val="6"/>
        </w:numPr>
        <w:tabs>
          <w:tab w:val="clear" w:pos="708"/>
          <w:tab w:val="left" w:pos="426" w:leader="none"/>
        </w:tabs>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ВВЕДЕНИЕ..................................................................................................................................4</w:t>
      </w:r>
    </w:p>
    <w:p>
      <w:pPr>
        <w:pStyle w:val="ListParagraph"/>
        <w:numPr>
          <w:ilvl w:val="0"/>
          <w:numId w:val="6"/>
        </w:numPr>
        <w:tabs>
          <w:tab w:val="clear" w:pos="708"/>
          <w:tab w:val="left" w:pos="426" w:leader="none"/>
        </w:tabs>
        <w:ind w:left="0" w:hanging="0"/>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ВЫБОР ОБРАЗОВАТЕЛЬНЫХ ТЕХНОЛОГИЙ...............................................................6</w:t>
      </w:r>
    </w:p>
    <w:p>
      <w:pPr>
        <w:pStyle w:val="ListParagraph"/>
        <w:numPr>
          <w:ilvl w:val="0"/>
          <w:numId w:val="6"/>
        </w:numPr>
        <w:tabs>
          <w:tab w:val="clear" w:pos="708"/>
          <w:tab w:val="left" w:pos="426" w:leader="none"/>
        </w:tabs>
        <w:ind w:left="0" w:hanging="0"/>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БРАЗОВАТЕЛЬНЫЙ ПРОЦЕСС: ОРГАНИЗАЦИОННЫЕ ФОРМЫ, НЕИМИТАЦИОННЫЕ МЕТОДЫ И ТЕХНОЛОГИИ...........................................................10</w:t>
      </w:r>
    </w:p>
    <w:p>
      <w:pPr>
        <w:pStyle w:val="ListParagraph"/>
        <w:numPr>
          <w:ilvl w:val="1"/>
          <w:numId w:val="6"/>
        </w:numPr>
        <w:ind w:left="0" w:hanging="0"/>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ЛЕКЦИОННЫЕ ЗАНЯТИЯ..............................................................................................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облемная лекция.................................................................................................................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Лекция-визуализация..............................................................................................................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Лекция вдвоем.........................................................................................................................12</w:t>
      </w:r>
    </w:p>
    <w:p>
      <w:pPr>
        <w:pStyle w:val="Normal"/>
        <w:spacing w:lineRule="auto" w:line="240" w:before="0" w:after="0"/>
        <w:jc w:val="both"/>
        <w:rPr/>
      </w:pPr>
      <w:r>
        <w:rPr>
          <w:rFonts w:cs="Times New Roman;Times New Roman" w:ascii="Times New Roman;Times New Roman" w:hAnsi="Times New Roman;Times New Roman"/>
          <w:sz w:val="24"/>
          <w:szCs w:val="24"/>
        </w:rPr>
        <w:t>3.1.4. Лекция с заранее запланированными ошибками.................................................................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Лекция - пресс-конференция..................................................................................................13</w:t>
      </w:r>
    </w:p>
    <w:p>
      <w:pPr>
        <w:pStyle w:val="Normal"/>
        <w:spacing w:lineRule="auto" w:line="240" w:before="0" w:after="0"/>
        <w:jc w:val="both"/>
        <w:rPr/>
      </w:pPr>
      <w:r>
        <w:rPr>
          <w:rFonts w:cs="Times New Roman;Times New Roman" w:ascii="Times New Roman;Times New Roman" w:hAnsi="Times New Roman;Times New Roman"/>
          <w:sz w:val="24"/>
          <w:szCs w:val="24"/>
        </w:rPr>
        <w:t>3.1.6. Лекция-беседа..........................................................................................................................1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Лекция-дискуссия....................................................................................................................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Лекция с разбором конкретных ситуаций............................................................................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 Лекция с применением техники обратной связи..................................................................1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Лекция-консультация............................................................................................................1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Дистанционное обучение: видеолекции, мультимедиа лекции........................................18</w:t>
      </w:r>
    </w:p>
    <w:p>
      <w:pPr>
        <w:pStyle w:val="ListParagraph"/>
        <w:numPr>
          <w:ilvl w:val="1"/>
          <w:numId w:val="6"/>
        </w:numPr>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ЕМИНАРСКИЕ ЗАНЯТИЯ............................................................................................1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Групповые консультации.......................................................................................................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искуссия на семинаре...........................................................................................................2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Семинар – развернутая беседа с обсуждением доклада......................................................2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Семинар – обсуждение письменных рефератов...................................................................2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Пресс-конференция.................................................................................................................2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Семинар – круглый стол.........................................................................................................2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Семинар "малых полемических групп" или семинар-диспут.............................................2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Консультационная работа преподавателя............................................................................2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Метод деловой поездки («Выездной семинар»)..................................................................23</w:t>
      </w:r>
    </w:p>
    <w:p>
      <w:pPr>
        <w:pStyle w:val="ListParagraph"/>
        <w:numPr>
          <w:ilvl w:val="1"/>
          <w:numId w:val="6"/>
        </w:numPr>
        <w:tabs>
          <w:tab w:val="clear" w:pos="708"/>
          <w:tab w:val="left" w:pos="567" w:leader="none"/>
        </w:tabs>
        <w:ind w:left="0" w:hanging="0"/>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АКТИЧЕСКИЕ ЗАНЯТИЯ И ЛАБОРАТОРНЫЕ РАБОТЫ.................................23</w:t>
      </w:r>
    </w:p>
    <w:p>
      <w:pPr>
        <w:pStyle w:val="ListParagraph"/>
        <w:numPr>
          <w:ilvl w:val="0"/>
          <w:numId w:val="6"/>
        </w:numPr>
        <w:tabs>
          <w:tab w:val="clear" w:pos="708"/>
          <w:tab w:val="left" w:pos="567" w:leader="none"/>
        </w:tabs>
        <w:ind w:left="0" w:hanging="0"/>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АКТИКО-ОРИЕНТИРОВАННАЯ (КВАЗИПРОФЕССИОНАЛЬНАЯ) ПОДГОТОВКА: ИМИТАЦИОННЫЕ МЕТОДЫ И ТЕХНОЛОГИИ ОРГАНИЗАЦИИ ОБРАЗОВАТЕЛЬНОГО ПРОЦЕССА........................................................................................25</w:t>
      </w:r>
    </w:p>
    <w:p>
      <w:pPr>
        <w:pStyle w:val="ListParagraph"/>
        <w:numPr>
          <w:ilvl w:val="1"/>
          <w:numId w:val="6"/>
        </w:numPr>
        <w:tabs>
          <w:tab w:val="clear" w:pos="708"/>
          <w:tab w:val="left" w:pos="567" w:leader="none"/>
        </w:tabs>
        <w:ind w:left="0" w:hanging="0"/>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ИМИТАЦИОННЫЕ ИГРОВЫЕ МЕТОДЫ И ТЕХНОЛОГИИ..................................2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Мозговой штурм» или «Мозговая атака»...........................................................................2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2. Баскет-метод (разбор корреспонденции, деловых бумаг)...................................................2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Метод проектов.......................................................................................................................2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Учебные тренинги...................................................................................................................2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Дискуссия.................................................................................................................................2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Технология «Дебаты».............................................................................................................2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Игровые технологии................................................................................................................2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Деловая игра............................................................................................................................3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Организационно-деятельностные игры (ОДИ)....................................................................3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0. Ролевые игры (РИ)................................................................................................................3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Компьютерные игровые симуляции (game-based learning)...............................................33</w:t>
      </w:r>
    </w:p>
    <w:p>
      <w:pPr>
        <w:pStyle w:val="ListParagraph"/>
        <w:numPr>
          <w:ilvl w:val="1"/>
          <w:numId w:val="6"/>
        </w:numPr>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ИМИТАЦИОННЫЕ НЕИГРОВЫЕ МЕТОДЫ И ТЕХНОЛОГИИ..........................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Кейс-метод...............................................................................................................................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Проблемное обучение или технология «Обучение в сотрудничестве».............................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группового решения творческих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Метод Дельфи»......................................................................................................................3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Метод развивающей кооперации..........................................................................................3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Метод дневников....................................................................................................................3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Метод 6–6.................................................................................................................................3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Метод анализа конкретных ситуаций (АКС)........................................................................39</w:t>
      </w:r>
    </w:p>
    <w:p>
      <w:pPr>
        <w:pStyle w:val="ListParagraph"/>
        <w:numPr>
          <w:ilvl w:val="0"/>
          <w:numId w:val="6"/>
        </w:numPr>
        <w:tabs>
          <w:tab w:val="clear" w:pos="708"/>
          <w:tab w:val="left" w:pos="426" w:leader="none"/>
        </w:tabs>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Тесты как средство контроля и обучения...........................................................................42</w:t>
      </w:r>
    </w:p>
    <w:p>
      <w:pPr>
        <w:pStyle w:val="ListParagraph"/>
        <w:numPr>
          <w:ilvl w:val="1"/>
          <w:numId w:val="6"/>
        </w:numPr>
        <w:tabs>
          <w:tab w:val="clear" w:pos="708"/>
          <w:tab w:val="left" w:pos="426" w:leader="none"/>
        </w:tabs>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Интернет-тренажеры..................................................................................................................43</w:t>
      </w:r>
    </w:p>
    <w:p>
      <w:pPr>
        <w:pStyle w:val="ListParagraph"/>
        <w:numPr>
          <w:ilvl w:val="1"/>
          <w:numId w:val="6"/>
        </w:numPr>
        <w:tabs>
          <w:tab w:val="clear" w:pos="708"/>
          <w:tab w:val="left" w:pos="426" w:leader="none"/>
        </w:tabs>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Cs/>
          <w:sz w:val="24"/>
          <w:szCs w:val="24"/>
          <w:lang w:val="ru-RU"/>
        </w:rPr>
        <w:t>Интернет-экзамены....................................................................................................................45</w:t>
      </w:r>
    </w:p>
    <w:p>
      <w:pPr>
        <w:pStyle w:val="ListParagraph"/>
        <w:numPr>
          <w:ilvl w:val="0"/>
          <w:numId w:val="6"/>
        </w:numPr>
        <w:tabs>
          <w:tab w:val="clear" w:pos="708"/>
          <w:tab w:val="left" w:pos="426" w:leader="none"/>
        </w:tabs>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ЗАКЛЮЧЕНИЕ........................................................................................................................45</w:t>
      </w:r>
    </w:p>
    <w:p>
      <w:pPr>
        <w:pStyle w:val="ListParagraph"/>
        <w:numPr>
          <w:ilvl w:val="0"/>
          <w:numId w:val="6"/>
        </w:numPr>
        <w:tabs>
          <w:tab w:val="clear" w:pos="708"/>
          <w:tab w:val="left" w:pos="426" w:leader="none"/>
        </w:tabs>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ПИСОК ИСПОЛЬЗОВАННОЙ ЛИТЕРАТУРЫ............................................................46</w:t>
      </w:r>
    </w:p>
    <w:p>
      <w:pPr>
        <w:pStyle w:val="ListParagraph"/>
        <w:numPr>
          <w:ilvl w:val="0"/>
          <w:numId w:val="6"/>
        </w:numPr>
        <w:tabs>
          <w:tab w:val="clear" w:pos="708"/>
          <w:tab w:val="left" w:pos="426" w:leader="none"/>
        </w:tabs>
        <w:ind w:lef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ЛОЖЕНИЕ........................................................................................................................4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Примерные темы деловых игр при обучении по гуманитарным дисциплина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Примеры кейсов.</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ВВЕДЕНИЕ</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едеральным законом от 29 декабря 2012 г. № 273-ФЗ «Об образовании в Российской Федерации» (статья 20 «Экспериментальная и инновационная деятельность в сфере образования») инновационная составляющая становится обязательной и неотъемлемой принадлежностью образовательного процес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ая деятельность в сфере образования осуществляется в целях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и в сфере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ая деятельность ориентирована на совершенствование научно-педагогического, учебно-методического, организационного обеспечения и осуществляется в форме реализации инновационных проектов и программ. Создается инновацинная инфраструктура в системе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ые технологии становятся необходимым инструментарием современного преподавателя. В них заложен позитивный потенциал для повышения профессионального мастерства и достижения целей, которые общество ставит перед системой образования – подготовить молодое поколение к самостоятельной жизни и профессиональной деятельности как граждан, обладающих высокой степенью личной зрелости, ориентированных на гуманистические ценности в решении любых проблем, способных к критической оценке и презентации своих достиж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ая практика предполагает обновление программно-технологического обеспечения образовательного процесса на основе переосмысления всего арсенала применяемых технологий с опорой на современные возможности и широкий культурный контекст, а также внедрение новых информационных и социальных технолог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подавателей, которые хотят выбрать и умело использовать инновационные технологии, важно знать их качественное разнообразие, учитывать границы применения и условия, повышающие эффект от примен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ительными признаками современных образовательных технологий являются изменение характера деятельности и взаимодействия субъектов образовательного процесса, смена приоритетов – от трансляции знаний к созданию условий для более полной реализации личностного потенциала и проявления субъективных свойств в учебно-познавательной, информационно-поисковой, научно-исследовательской, учебно-профессиональной или контрольно-оценоч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го процесса не ограничивается непосредственным контактом субъектов на аудиторных занятиях. Особую роль приобретают технологии, применяемые субъектами в работе с учебной, научной, профессиональной и другого плана информацией в условиях образовательной среды, в домашних условиях, в библиотеке и др. Этим объясняется актуальность не только новых информационных технологий в решении образовательных задач, но и технологий организации самостоятельной работы, работы с учебной литератур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обострением проблемы качества современного образования в России и за рубежом активизировалась разработка технологий оценки, обеспечения и управления качеством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е применение инновационных технологий в образовательной практике призвано привести к достижению следующих результа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высить качество образовательного процесса, сделать обучение и общение комфортным</w:t>
      </w:r>
      <w:r>
        <w:rPr>
          <w:rFonts w:cs="Times New Roman;Times New Roman" w:ascii="Times New Roman;Times New Roman" w:hAnsi="Times New Roman;Times New Roman"/>
          <w:sz w:val="24"/>
          <w:szCs w:val="24"/>
        </w:rPr>
        <w:t xml:space="preserve">. Повышается эффективность учебного процесса за счет представления и усвоения большего количества информации в единицу времени, самоорганизации образовательной деятельности, изменяется позиция всех субъектов – повышается мера ответственности за образовательные результаты и процесс их достижения. Повышается доступность учебных материалов и другой информации, свобода выбора способов и условий освоения образовательных програм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птимизировать расходы на обеспечение образовательного процесса</w:t>
      </w:r>
      <w:r>
        <w:rPr>
          <w:rFonts w:cs="Times New Roman;Times New Roman" w:ascii="Times New Roman;Times New Roman" w:hAnsi="Times New Roman;Times New Roman"/>
          <w:sz w:val="24"/>
          <w:szCs w:val="24"/>
        </w:rPr>
        <w:t>. Более эффективный образовательный процесс снижает нагрузку на преподавателя и обучающегося, позволяет оптимизировать учебные программы, сокращает время на репродуктивные виды рабо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высить уровень общей культуры молодого поколения в работе с информацией, техникой и людьми, над собой</w:t>
      </w:r>
      <w:r>
        <w:rPr>
          <w:rFonts w:cs="Times New Roman;Times New Roman" w:ascii="Times New Roman;Times New Roman" w:hAnsi="Times New Roman;Times New Roman"/>
          <w:sz w:val="24"/>
          <w:szCs w:val="24"/>
        </w:rPr>
        <w:t>, делая его успешным и толерантным в жизни и профессии. Владение общими компетенциями (учебными, социальными, коммуникативными, личностными) повысит готовность учиться в течение всей жизни и осваивать новые профессии, уметь соотносить собственные интересы и интересы различных социальных групп, сотрудничать, грамотно организовывать не только свою собственную деятельность, управлять самим собой, собственной жизнью, но и быть успешным в совмест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недрение компетентностного подхода в отечественную систему образования требует кардинальных изменений всех ее компонентов. Новые требования к результатам освоения образовательных программ (результатам образования) обусловливают совершенствование содержания, разработку новых методик и технолог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разовательной деятельности и форм контрол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за ее осуществление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идеологией Болонского процесса разрабатываемые в РМАТ основные профессиональные образовательные программы (ОПОП) высшего образования наряду с системой комптентностно-ориентированных учебно-методических документов предполагают «студентоцентрированную» направленность, означающую, что студент обретает большую самостоятельность в выборе путей освоения учебного материала, а образовательные технологии способствуют дифференциации и индивидуализации его учебной деятельности, реализации индивидуальной траектории обуч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ающую роль при реализации компетентностного подхода играет переход от традиционных форм передачи знаний к инновационным образовательным технологиям. Новая роль образовательных технологий требует новых подходов к их проектированию.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ак образовательная программа в целом образовательная технология разрабатывается от результата образования. На основе анализа потребности рынка труда, будущей профессиональной деятельности выпускника в соответствии с государственными нормативными документами, формулируется цель ОПОП, выстраивается модель профессиональной подготовки. На этой основе проектируется и образовательная технология: определяется сочетание методов, форм организации, средств обучения и самообучения; конструируются учебные элементы и учебные ситуации; разрабатывается структура и содержание учебных занятий; планируется самостоятельная работа студентов; проектируются контролирующие процедуры. В таких условиях формы контроля становятся своеобразным продолжением методик обучения, позволяя студенту более четко осознавать свои достижения и недостатки, корректировать собственную активность, а преподавателю – направлять деятельность обучающегося в необходимое русл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ми словами, можно говорить об успешной реализации образовательной программы, если ее структура позволяет четко ответить на следующие вопрос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кие именно компетенции формируют те или иные разделы и пункты учебного пла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кие именно методы обучения позволяют выработать те или иные компетен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 именно (с помощью каких оценочных средств) проверяется формирование компетен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комендации по использованию инновационных технологий представлены в обобщенно-аналитической форме и предназначены для преподавателей Академии с целью оказания помощи в разработке, освоении и внедрении активных и интерактивных технологий в учебный процесс, в формировании представления о возможных вариантах традиционных форм и методов обучения. Некоторые примеры конкретных заданий, кейсов и сценарии деловых и ролевых игр предлагаются в качестве пояснений к теоретическим положениям рекомендац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ет также отметить, что изложенный материал необходимо рассматривать не как исчерпывающее описание всевозможных методов, форм и видов образовательных технологий, а лишь как один из этапов решения задач внедрения инноваций в учебный процесс. Это не исключает возможности разработки и использования новых образовательных технологий и методов организации и проведения занятий, не рассмотренных в данных методических рекоменд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 ВЫБОР ОБРАЗОВАТЕЛЬНЫХ ТЕХНОЛОГИЙ</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Федеральные государственные образовательные стандарты третьего поколения (ФГОС) разных направлений подготовки в пункте 7.1 «Требования к условиям реализации основных образовательных программ бакалавриата/магистра» определяют образовательные технологии, обеспечивающие реализацию компетентностного подхода: «Реализация компетентностного подхода должна предусматривать широкое использование в учебном процессе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ГОС устанавливает и долевое соотношение традиционных и инновационных форм обучения (цифры могут несколько различаться в стандартах по разным направлениям подгото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ую деятельность в вузе можно условно подразделить на три базовые группы: традиционную (лекционно-семинарскую), квазипрофессиональную (представляющую собой трансформацию содержания и форм учебной деятельности в адекватные и предельно обобщенные содержание и формы профессиональной деятельности) и учебно-профессиональную (методы которой наиболее приближенны к условиям реальной прак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изнаку воссоздания (имитации) контекста профессиональ</w:t>
        <w:softHyphen/>
        <w:t>ной деятельности, ее модельного представления все технологии активного обучения делят на неимитационные и имитационные, последние в свою очередь – на игровые и неигровые.</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 xml:space="preserve">Неимитационные технологии </w:t>
      </w:r>
      <w:r>
        <w:rPr>
          <w:rFonts w:cs="Times New Roman;Times New Roman" w:ascii="Times New Roman;Times New Roman" w:hAnsi="Times New Roman;Times New Roman"/>
          <w:sz w:val="24"/>
          <w:szCs w:val="24"/>
        </w:rPr>
        <w:t>не предполагают построения моделей изучаемого явления, процесса или деятельности. Активизация достигается здесь за счет отбора проблемного содержания обучения, использования особым образом организационной процедуры ведения занятия, применения технических средств, обеспечения диалогических взаимодействий преподавателя и слуша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основе </w:t>
      </w:r>
      <w:r>
        <w:rPr>
          <w:rFonts w:cs="Times New Roman;Times New Roman" w:ascii="Times New Roman;Times New Roman" w:hAnsi="Times New Roman;Times New Roman"/>
          <w:i/>
          <w:iCs/>
          <w:sz w:val="24"/>
          <w:szCs w:val="24"/>
        </w:rPr>
        <w:t xml:space="preserve">имитационных технологий </w:t>
      </w:r>
      <w:r>
        <w:rPr>
          <w:rFonts w:cs="Times New Roman;Times New Roman" w:ascii="Times New Roman;Times New Roman" w:hAnsi="Times New Roman;Times New Roman"/>
          <w:sz w:val="24"/>
          <w:szCs w:val="24"/>
        </w:rPr>
        <w:t xml:space="preserve">лежит имитационное или имитационно-игровое моделирование, т.е. воспроизведение в условиях обучения с той или иной мерой адекватности процессов, происходящих </w:t>
      </w:r>
      <w:r>
        <w:rPr>
          <w:rFonts w:cs="Times New Roman;Times New Roman" w:ascii="Times New Roman;Times New Roman" w:hAnsi="Times New Roman;Times New Roman"/>
          <w:i/>
          <w:iCs/>
          <w:sz w:val="24"/>
          <w:szCs w:val="24"/>
        </w:rPr>
        <w:t xml:space="preserve">в </w:t>
      </w:r>
      <w:r>
        <w:rPr>
          <w:rFonts w:cs="Times New Roman;Times New Roman" w:ascii="Times New Roman;Times New Roman" w:hAnsi="Times New Roman;Times New Roman"/>
          <w:sz w:val="24"/>
          <w:szCs w:val="24"/>
        </w:rPr>
        <w:t>реальной системе</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м наиболее разработанные и доступные для применения в массовой педагогической практике методы и техн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21" w:type="dxa"/>
        <w:jc w:val="left"/>
        <w:tblInd w:w="-120" w:type="dxa"/>
        <w:tblLayout w:type="fixed"/>
        <w:tblCellMar>
          <w:top w:w="105" w:type="dxa"/>
          <w:left w:w="105" w:type="dxa"/>
          <w:bottom w:w="105" w:type="dxa"/>
          <w:right w:w="105" w:type="dxa"/>
        </w:tblCellMar>
      </w:tblPr>
      <w:tblGrid>
        <w:gridCol w:w="3383"/>
        <w:gridCol w:w="2496"/>
        <w:gridCol w:w="2181"/>
        <w:gridCol w:w="226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иды 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иды технологий и методов</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ормы, методы и технологи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руппа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Традиционная учеб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ая технолог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онно-семинарская система обуч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и, семинары, практические занятия, лабораторные работы.</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руппа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вазипрофессиона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митационные, неигровые технологии и методы:</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ые технологии и методы активного обуч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ая лекция, лекция-визуализация, лекция вдвоем, лекция с заранее запланированными ошибками, лекция пресс-конференция, лекция-беседа, лекция-дискуссия, лекция с разбором конкретной ситуации, лекция-консультация и т.д.</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митационные, игровые технологии и методы:</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флексивно-ролевые игры, организационно-деятельностные игры, экспертные игры, включая компьютерные. </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итационные, неигровые технологии и методы:</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йс-метод, мозговой штурм, метод «обратного мозгового штурма», метод «двойного мозгового штурма», метод «конференции идей», контекстное обучение, занятия с затрудняющими условиями, методы группового решения задач (метод Дельфи, метод дневников, метод 6-6), метод развивающейся кооперации, занятия на тренажерах</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итационные, игровые технологии и методы</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итационные игры: деловые игры, ролевые игры, имитационные игры с тренажерами, технология «Дебаты» и т.д.</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е технологии и методы:</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Развития критического мыш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е и социально-психологические тренинги</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руппа 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чебно-профессиона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формирования опыта профессиональной деятельности:</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и технологии, наиболее приближенны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словиям реальной практ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по специальности. Стажировка, заграничная стажировка.</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формирования научно-исследовательской деятельности студентов:</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ый семинар. НИР студентов. Авторская мастерская. Студенческая исследовательская лаборатория. Научно-исследовательские экспедиции. Гранты на выполнение самостоятельных исследовательских работ. Научные стажировки студентов. Научно-исследовательская практика. Научные публикации.</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технология в максимальной степени связана с учебным процессом – деятельностью преподавателя и студента, ее структурой, средствами, новыми методами обучения, новыми подходами к организации и проведению семинарских и лекционных занятий, а также самостоятельной работы. Любая образовательная технология подразумевает необходимость набора конкретных компетенций, которые реализуются в ней. Поэтому приступая к выбору и разработке той или иной технологии, преподаватель должен понимать, что наибольший эффект от ее применения будет достигнут при условии определения целей образования, на реализацию которых должна быть направлена избираемая технология; содержания, которое предстоит передать обучающимся с ее помощью и условий, в которых она будет использоватьс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Если цели образования не превосходят уровня усвоения, то вполне уместной будет </w:t>
      </w:r>
      <w:r>
        <w:rPr>
          <w:rFonts w:cs="Times New Roman;Times New Roman" w:ascii="Times New Roman;Times New Roman" w:hAnsi="Times New Roman;Times New Roman"/>
          <w:b/>
          <w:bCs/>
          <w:sz w:val="24"/>
          <w:szCs w:val="24"/>
        </w:rPr>
        <w:t>традиционная технология</w:t>
      </w:r>
      <w:r>
        <w:rPr>
          <w:rFonts w:cs="Times New Roman;Times New Roman" w:ascii="Times New Roman;Times New Roman" w:hAnsi="Times New Roman;Times New Roman"/>
          <w:sz w:val="24"/>
          <w:szCs w:val="24"/>
        </w:rPr>
        <w:t xml:space="preserve"> обучения, включающая в себя слушание объяснений преподавателя, работу с учебным пособием, наблюдение за изучаемыми объектами, выполнение практических действий по инструкци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Если цели образования ориентированы на уровень усвоения основных алгоритмов деятельности, то технология обучения должна быть </w:t>
      </w:r>
      <w:r>
        <w:rPr>
          <w:rFonts w:cs="Times New Roman;Times New Roman" w:ascii="Times New Roman;Times New Roman" w:hAnsi="Times New Roman;Times New Roman"/>
          <w:b/>
          <w:bCs/>
          <w:sz w:val="24"/>
          <w:szCs w:val="24"/>
        </w:rPr>
        <w:t>репродуктивно-алгоритмическ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на предполагает конспектирование и реферирование учебного материала, выступление с докладом в дискуссии, решение типовых задач, участие в деловых, ролевых и др. играх.</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Если цели образования направлены на формирование у студентов опыта поисковой, эвристической деятельности, то технологии обучения должны быть </w:t>
      </w:r>
      <w:r>
        <w:rPr>
          <w:rFonts w:cs="Times New Roman;Times New Roman" w:ascii="Times New Roman;Times New Roman" w:hAnsi="Times New Roman;Times New Roman"/>
          <w:b/>
          <w:bCs/>
          <w:sz w:val="24"/>
          <w:szCs w:val="24"/>
        </w:rPr>
        <w:t>эвристически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 основе которых доминируют: проблемное обучение, игровое, реальное проектирование, разбор нетиповых производственных ситуаци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Если цели образования направлены на подготовку научных кадров, то технологии обучения должны быть </w:t>
      </w:r>
      <w:r>
        <w:rPr>
          <w:rFonts w:cs="Times New Roman;Times New Roman" w:ascii="Times New Roman;Times New Roman" w:hAnsi="Times New Roman;Times New Roman"/>
          <w:b/>
          <w:bCs/>
          <w:sz w:val="24"/>
          <w:szCs w:val="24"/>
        </w:rPr>
        <w:t>творчески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ключающими в себя дискуссии по постановке проблемных задач, подго</w:t>
        <w:softHyphen/>
        <w:t>товке и проведению конкретных исследований, разработок, анализ их результатов, комплекс методов развития опыта творческой деятель</w:t>
        <w:softHyphen/>
        <w:t>ности будущих специалистов.</w:t>
      </w:r>
      <w:r>
        <w:rPr>
          <w:rFonts w:cs="Times New Roman;Times New Roman" w:ascii="Times New Roman;Times New Roman" w:hAnsi="Times New Roman;Times New Roman"/>
          <w:sz w:val="24"/>
          <w:szCs w:val="24"/>
          <w:vertAlign w:val="superscript"/>
        </w:rPr>
        <w:t>2</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первая цель напрямую связана с традиционной учебной деятельностью, вторая и третья – с квазипрофессиональной, и четвертая - с учебно-профессиональной деятельность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3. ОБРАЗОВАТЕЛЬНЫЙ ПРОЦЕСС: ОРГАНИЗАЦИОННЫЕ ФОРМЫ, НЕИМИТАЦИОННЫЕ МЕТОДЫ И ТЕХНОЛОГИИ</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мимо уменьшения количества лекций и увеличения в учебном процессе доли самостоятельной работы студентов, традиционные образовательные технологии и формы занятий должны претерпеть качественные изменения. Очевидно, что информационно-накопительная модель учебного процесса потеряла свою продуктивность. Роль преподавателя высшей школы сегодня все более смещается в сферу организации условий творческой деятельности студента, развития у него умений самостоятельного поиска истины и т. п. В свою очередь и инновационные методы и технологии обучения должны быть ориентированы не на знаниевый, а на </w:t>
      </w:r>
      <w:r>
        <w:rPr>
          <w:rFonts w:cs="Times New Roman;Times New Roman" w:ascii="Times New Roman;Times New Roman" w:hAnsi="Times New Roman;Times New Roman"/>
          <w:i/>
          <w:iCs/>
          <w:sz w:val="24"/>
          <w:szCs w:val="24"/>
        </w:rPr>
        <w:t xml:space="preserve">деятельностный </w:t>
      </w:r>
      <w:r>
        <w:rPr>
          <w:rFonts w:cs="Times New Roman;Times New Roman" w:ascii="Times New Roman;Times New Roman" w:hAnsi="Times New Roman;Times New Roman"/>
          <w:sz w:val="24"/>
          <w:szCs w:val="24"/>
        </w:rPr>
        <w:t>подход и направлены на воспитание творческой активности и инициативы студ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м разделе рассмотрим традиционные формы обучения (лекционные, семинарские, практические занятия и лабораторные работы), в которых удается реализовать принципы приближения содержания учебного материала к задачам практической профессиональной деятельности. </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3.1. ЛЕКЦИОННЫЕ ЗАНЯТИЯ</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3.1.1. Проблемная лекция. </w:t>
      </w:r>
      <w:r>
        <w:rPr>
          <w:rFonts w:cs="Times New Roman;Times New Roman" w:ascii="Times New Roman;Times New Roman" w:hAnsi="Times New Roman;Times New Roman"/>
          <w:sz w:val="24"/>
          <w:szCs w:val="24"/>
        </w:rPr>
        <w:t>Проблемная лекция – лекция, опирающаяся на логику последовательно моделируемых проблемных ситуаций путем постановки проблемных вопросов или предъявления проблемных задач. Проблемная ситуация - это сложная противоречивая обстановка, создаваемая на занятиях путем постановки проблемных вопросов (вводных), требующая активной познавательной деятельности обучаемых для её правильной оценки и разрешения. Проблемный вопрос содержит в себе диалектическое противоречие и требует для его решения не воспроизведения известных знаний, а размышления, сравнения, поиска, приобретения и применения новых знаний. Проблемная задача в отличие от проблемного вопроса содержит дополнительную вводную информацию и при необходимости некоторые ориентиры поиска её реше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омощью проблемной лекции обеспечивается достижение трех основных дидактических целей:</w:t>
      </w:r>
    </w:p>
    <w:p>
      <w:pPr>
        <w:pStyle w:val="Normal"/>
        <w:numPr>
          <w:ilvl w:val="0"/>
          <w:numId w:val="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воение студентами теоретических знаний;</w:t>
      </w:r>
    </w:p>
    <w:p>
      <w:pPr>
        <w:pStyle w:val="Normal"/>
        <w:numPr>
          <w:ilvl w:val="0"/>
          <w:numId w:val="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еоретического мышления;</w:t>
      </w:r>
    </w:p>
    <w:p>
      <w:pPr>
        <w:pStyle w:val="Normal"/>
        <w:numPr>
          <w:ilvl w:val="0"/>
          <w:numId w:val="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знавательного интереса к содержанию учебного предмета и профессиональной мотивации будущего специалист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лекции проблемного характера студенты находятся в постоянном процессе «сомышления», «содействия» с преподавателем и в конечном итоге «соавторами» в решении проблемных задач.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на своих занятиях технологии «Проблемной лекции» приводит к значительным результатам: </w:t>
      </w:r>
    </w:p>
    <w:p>
      <w:pPr>
        <w:pStyle w:val="ListParagraph"/>
        <w:numPr>
          <w:ilvl w:val="0"/>
          <w:numId w:val="7"/>
        </w:numPr>
        <w:tabs>
          <w:tab w:val="clear" w:pos="708"/>
          <w:tab w:val="left" w:pos="1134" w:leader="none"/>
        </w:tabs>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я, усвоенные «активно», прочнее запоминаются и легче актуализируются (обучающий эффект занятия), а также более глубоки, систематизированы и обладают свойством переноса в другие ситуации (эффект развития, творческого мышления).</w:t>
      </w:r>
    </w:p>
    <w:p>
      <w:pPr>
        <w:pStyle w:val="ListParagraph"/>
        <w:numPr>
          <w:ilvl w:val="0"/>
          <w:numId w:val="7"/>
        </w:numPr>
        <w:tabs>
          <w:tab w:val="clear" w:pos="708"/>
          <w:tab w:val="left" w:pos="1134" w:leader="none"/>
        </w:tabs>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ение проблемных задач выступает своеобразным тренингом в развитии интеллекта (развивающий эффект занятия). </w:t>
      </w:r>
    </w:p>
    <w:p>
      <w:pPr>
        <w:pStyle w:val="ListParagraph"/>
        <w:numPr>
          <w:ilvl w:val="0"/>
          <w:numId w:val="7"/>
        </w:numPr>
        <w:tabs>
          <w:tab w:val="clear" w:pos="708"/>
          <w:tab w:val="left" w:pos="1134" w:leader="none"/>
        </w:tabs>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ятие знаний подобным способом повышает интерес к усваиваемому содержанию и улучшает профессиональную подготовленность (эффект психологической подготовки к профессиональной деятельности).</w:t>
      </w:r>
    </w:p>
    <w:p>
      <w:pPr>
        <w:pStyle w:val="ListParagraph"/>
        <w:numPr>
          <w:ilvl w:val="0"/>
          <w:numId w:val="7"/>
        </w:numPr>
        <w:tabs>
          <w:tab w:val="clear" w:pos="708"/>
          <w:tab w:val="left" w:pos="1134" w:leader="none"/>
        </w:tabs>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военные таким образом знания являются собственным достоянием студентов, тем самым достигается воспитательный эффект занятия. </w:t>
      </w:r>
    </w:p>
    <w:p>
      <w:pPr>
        <w:pStyle w:val="ListParagraph"/>
        <w:ind w:left="0" w:firstLine="709"/>
        <w:rPr/>
      </w:pPr>
      <w:r>
        <w:rPr>
          <w:rFonts w:cs="Times New Roman;Times New Roman" w:ascii="Times New Roman;Times New Roman" w:hAnsi="Times New Roman;Times New Roman"/>
          <w:b/>
          <w:bCs/>
          <w:sz w:val="24"/>
          <w:szCs w:val="24"/>
          <w:u w:val="single"/>
          <w:lang w:val="ru-RU"/>
        </w:rPr>
        <w:t xml:space="preserve">3.1.2. Лекция-визуализация. </w:t>
      </w:r>
      <w:r>
        <w:rPr>
          <w:rFonts w:cs="Times New Roman;Times New Roman" w:ascii="Times New Roman;Times New Roman" w:hAnsi="Times New Roman;Times New Roman"/>
          <w:sz w:val="24"/>
          <w:szCs w:val="24"/>
          <w:lang w:val="ru-RU"/>
        </w:rPr>
        <w:t xml:space="preserve">Лекция-визуализация учит студентов преобразовывать устную и письменную информацию – в визуальную форму, систематизируя и выделяя при этом наиболее существенные элементы содержания. Данный вид лекционных занятий реализует и дидактический принцип доступности: возможность интегрировать зрительное и вербальное восприятие информации.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цесс визуализации является свертыванием различ</w:t>
        <w:softHyphen/>
        <w:t>ных видов информации в наглядный образ. Как известно, в восприятии материала трудность вызывает представление абстрактных понятий, процессов, явлений, особенно теоретического характера. Визуализация позволяет в значительной степени преодолеть эту трудность и придать абстрактным понятиям наглядный, конкретный характер.</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юбая форма наглядной информации содержит элементы проблемности. Поэтому лекция-визуализация способствует созданию проблемной ситуации, разреше</w:t>
        <w:softHyphen/>
        <w:t>ние которой, в отличие от проблемной лекции, где используются вопросы, происходит на основе анализа, синтеза, обобщения, свертыва</w:t>
        <w:softHyphen/>
        <w:t>ния или развертывания информации, то есть с включением активной мыслительной деятельности. Основная задача преподавателя - использовать такие формы наглядности, которые не только дополняли словесную информацию, но и сами являлись носителями информации. Чем больше проблемности в наглядной информации, тем выше степень мыслительной активности студента.</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тодика проведения подобной лекции предполагает предварительную подготовку визуальных материалов в соответствии с ее содержанием. Подготовка лекции преподавателем состоит в том, чтобы изменить, переконструировать учебную информацию (всю или часть на его усмотрение, исходя из методической необходимости) по теме лекци</w:t>
        <w:softHyphen/>
        <w:t>онного занятия в визуальную форму для представления студентам через технические средства обучения или вручную (схемы, рисунки, чертежи и т. п.). Основная трудность в подготовке лекции-визуализации состоит в выборе системы средств наглядности и дидактически обоснованного процесса ее чтения с учетом индивидуальных особенностей студентов и уровня их знаний.</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тая такую лекцию, преподаватель комментирует подготовленные наглядные материалы, стараясь полностью раскрыть тему (или подготовленный фрагмент) данной лекции. Представленная таким образом информация должна обеспечить систематизацию имеющихся у студентов знаний, создание проблемных ситуаций и возможности их разрешения, что является важным в познавательной и профессиональной деятельности.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учше всего использовать разные виды визуализации - натуральные, изобразительные, символические, каждый из которых или их сочетание выбирается в зависимости от содержания учебного материала. При переходе от текста к зрительной форме или от одного вида наглядности к другому может теряться некоторое количество информации. Но это является преимуществом, так как позволяет сконцентрировать внимание на наиболее важных аспектах и особенностях содержания лекции, способствовать его пониманию и усвоению.</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некоторых случаях к этой работе возможно привлечение и студентов (например, поручить некоторым из них подготовить наглядные материалы по разделам темы занятий, которые потом совместно с преподавателем прокомментировать на лекции). В таком случае у студентов будут формироваться соответствующие умения, развиваться высокий уровень активности, воспитываться личностное отношение к содержанию обучения.</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лекции-визуализации важна определенная наглядная логика и ритм подачи учебного материала. Для этого можно использовать комплекс техни</w:t>
        <w:softHyphen/>
        <w:t>ческих средств обучения, рисунок, в том числе с использованием гро</w:t>
        <w:softHyphen/>
        <w:t>тескных форм, а также цвет, графику, сочетание словесной и наглядной информации. Здесь важны и дозировка использования материала, и мастерство преподавателя, и его стиль общения со студентами.</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тот вид лекции лучше, всего использовать на этапе введения студентов в новый раздел, тему, дисциплину. </w:t>
      </w:r>
    </w:p>
    <w:p>
      <w:pPr>
        <w:pStyle w:val="ListParagraph"/>
        <w:ind w:left="0" w:firstLine="709"/>
        <w:rPr/>
      </w:pPr>
      <w:r>
        <w:rPr>
          <w:rFonts w:cs="Times New Roman;Times New Roman" w:ascii="Times New Roman;Times New Roman" w:hAnsi="Times New Roman;Times New Roman"/>
          <w:b/>
          <w:bCs/>
          <w:sz w:val="24"/>
          <w:szCs w:val="24"/>
          <w:u w:val="single"/>
          <w:lang w:val="ru-RU"/>
        </w:rPr>
        <w:t>3.1.3. Лекция вдвоем.</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sz w:val="24"/>
          <w:szCs w:val="24"/>
          <w:lang w:val="ru-RU"/>
        </w:rPr>
        <w:t>В лекции такой формы учебный материал проблемного содержания дает</w:t>
        <w:softHyphen/>
        <w:t>ся студентам в живом диалогическом общении двух преподавателей между собой.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ли противником той или иной точки зрения и т. п.). Основная задача, стоящая перед преподавателями, чтобы диалог демонстрировал культуру совместного поиска решения обсуждаемой проблемы, с привлечением в общение студентов, которые задают вопросы, высказывают свою позицию, формируют свое отношение к обсуждаемому материалу лекции, показывают свой эмоциональный отклик на происходящее.</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процессе лекции вдвоем происходит использование имеющихся у студентов знаний, необходимых для понимания учебной проблемы и участия в совместной работе. Такая лекция заставляет студентов активно включаться в мыслительный процесс, сравнивать разные точки зрения и делать выбор, присоединиться к той или иной из них или выработать свою.</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сокая активность преподавателей на лекции вдвоем вызывает отклик студентов, что является одним из характерных признаков активного обучения: уровень вовлеченности в познавательную деятельность студентов сопоставим с активностью преподавателей. Помимо всего этого, студенты получают наглядное представление о культуре дискуссии, способах ведения диалога, совместного поиска и принятия решений.</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ециальной задачей этого вида лекции является демонстрация отношений преподавателей к объекту высказываний. Эта лекция, как никакая другая, ярче и глубже показывает личностные качества пре</w:t>
        <w:softHyphen/>
        <w:t>подавателя как педагога-профессионала в своей предметной области.</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готовка и чтение лекции вдвоем предъявляет повышенные требования к преподавателям, использующим такую форму работы. Они должны быть интеллектуально и личностно совместимы, обладать развитыми коммуникативными умениями, способностями к импровизации, показывать высокий уровень владения всем предметным материалом. Если эти требования при проведении лекции вдвоем будут соблюдены, у студентов сформируется доверительное отношение к такой форме работы.</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студентов лекции вдвоем вызывают определенные затруднения: две позиции, предлагаемые лекторами, иногда вызывают отторжение самой формы обучения, так как от студентов требуется принятие самостоятельного решения, какой точки зрения придерживаться. Однако применение лекции вдвоем эффективно для формирования теоретического мышления, воспитания убеждений студентов. </w:t>
      </w:r>
    </w:p>
    <w:p>
      <w:pPr>
        <w:pStyle w:val="ListParagraph"/>
        <w:ind w:left="0" w:firstLine="709"/>
        <w:rPr/>
      </w:pPr>
      <w:r>
        <w:rPr>
          <w:rFonts w:cs="Times New Roman;Times New Roman" w:ascii="Times New Roman;Times New Roman" w:hAnsi="Times New Roman;Times New Roman"/>
          <w:b/>
          <w:bCs/>
          <w:sz w:val="24"/>
          <w:szCs w:val="24"/>
          <w:u w:val="single"/>
          <w:lang w:val="ru-RU"/>
        </w:rPr>
        <w:t>3.1.4. Лекция с заранее запланированными ошибками</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sz w:val="24"/>
          <w:szCs w:val="24"/>
          <w:lang w:val="ru-RU"/>
        </w:rPr>
        <w:t>Эта форма проведения лекции позволяет развивать у студентов умения оперативно анализировать профессиональные ситуации, выступать в роли экспертов, оппонентов, рецензентов, вычленять неверную или неточную информацию.</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готовка преподавателя к лекции состоит в том, чтобы заложить в ее содержание определенное количество ошибок содержательного, методического или поведенческого характера. Список таких ошибок преподаватель приносит на лекцию и знакомит с ними студентов только в конце лекции. Подбираются наиболее часто допускаемые ошибки, которые делают как студенты, так и преподаватели в ходе чтения лекции. Количество запланированных ошибок зависит от специфики учебно</w:t>
        <w:softHyphen/>
        <w:t>го материала, дидактических и воспитательных целей лекции, уров</w:t>
        <w:softHyphen/>
        <w:t>ня подготовленности студентов.</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ть подготовки к такой лекции для преподавателя состоит в необходимости специальной ра</w:t>
        <w:softHyphen/>
        <w:t xml:space="preserve">боты над содержанием лекции, высокого уровня владения материалом и лекторского мастерства, т.к. он проводит изложение лекции таким образом, чтобы ошибки были тщательно скрыты, и их не так легко можно было заметить студентам.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дача студентов заключается в том, чтобы по ходу отмечать в конспекте замеченные ошибки и назвать их в конце лекции. На разбор ошибок отводится 10–15 минут, в ходе которого преподавателем, студентами или совместно даются правильные ответы на вопросы.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уденты могут находить как задуманные ошибки (преподавателем проводится сверка со списком таких ошибок), так ошибки, которые были невольно допущены преподавателем, особенно речевые и поведенческие. Создание на занятиях атмосферы доверия между преподавателем и студентами, лично</w:t>
        <w:softHyphen/>
        <w:t>стное включение обеих сторон в процесс обучения, активизация познавательной деятельности студентов – вот главный результат проведения данного типа лекций.</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ция с запланированными ошибками выполняет не только сти</w:t>
        <w:softHyphen/>
        <w:t>мулирующую функцию, но и контрольную. Преподаватель может оце</w:t>
        <w:softHyphen/>
        <w:t>нить уровень подготовки студентов по предмету, а те в свою очередь – проверить степень своей ориентации в материале. С помощью системы ошибок преподаватель определяет недочеты, анализирует их в ходе обсуждения со студентами, получает представление о структуре учебного материала и трудностях овладения им.</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обные лекции вызывают у обучающихся высокую интеллектуальную и эмоциональную активность, так как студенты на практике используют полученные ранее знания, осуществляя совместную с преподавателем учебную работу. Помимо этого, заключительный анализ ошибок развивает у студентов теоретическое мышление.</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й вид лекции лучше всего проводить в завершение темы или раздела учебной дисциплины, когда у студентов сформированы основные понятия и представления.</w:t>
      </w:r>
    </w:p>
    <w:p>
      <w:pPr>
        <w:pStyle w:val="ListParagraph"/>
        <w:ind w:left="0" w:firstLine="709"/>
        <w:rPr/>
      </w:pPr>
      <w:r>
        <w:rPr>
          <w:rFonts w:cs="Times New Roman;Times New Roman" w:ascii="Times New Roman;Times New Roman" w:hAnsi="Times New Roman;Times New Roman"/>
          <w:b/>
          <w:bCs/>
          <w:sz w:val="24"/>
          <w:szCs w:val="24"/>
          <w:u w:val="single"/>
          <w:lang w:val="ru-RU"/>
        </w:rPr>
        <w:t xml:space="preserve">3.1.5. Лекция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b/>
          <w:bCs/>
          <w:sz w:val="24"/>
          <w:szCs w:val="24"/>
          <w:u w:val="single"/>
          <w:lang w:val="ru-RU"/>
        </w:rPr>
        <w:t xml:space="preserve"> пресс-конференция</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sz w:val="24"/>
          <w:szCs w:val="24"/>
          <w:lang w:val="ru-RU"/>
        </w:rPr>
        <w:t xml:space="preserve">Форма проведения такой лекций напоминает классическую (традиционную) пресс-конференцию, но имеет некоторые отличительные черты.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начале занятия преподаватель называет тему лекции и просит студентов письменно задавать ему вопросы по данной теме. Каждый студент должен в течение 2–3 минут сформулировать наиболее интересующие его вопросы по теме лекции, написать их на листке бумаги и передать записку преподавателю. Преподаватель в течение 3–5 минут сортирует вопросы по их смысловому содержанию и начинает читать лекцию. Изложение материала преподносится в виде связного раскрытия темы, а не как ответ на каждый заданный вопрос, но в процессе лекции формулируются соответствующие ответы. В завершение лекции преподаватель проводит итоговую оценку вопросов, выявляя знания и интересы студентов.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личительная черта этой формы лекции состоит в активизации работы студентов на занятии за счет адресованного информирования каждого студента лично: необходимость сформулировать вопрос и грамотно его задать инициирует мыслительную деятельность, а ожидание ответа на свой вопрос концентрирует внимание студента. Необходимо ориентировать (обучать) студентов формулировать вопросы, которые носят проблемный характер и являются началом творческих процессов мышления.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чностное, профессиональное и социальное отношение преподавателя к поставленным вопросам и ответам на них оказывает воспитательное влияние на студентов. Участвуя в лекции пресс-конференции, студенты отрабатывают умение задавать вопросы и отвечать на них, выходить из трудных коммуникативных ситуаций, формировать навыки доказательства и опровержения.</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цию пресс-конференцию можно проводить в начале изучения темы или раздела, в середине и в конце.</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начале изучения темы основная цель лекции – выявление круга интересов и потребностей студентов, степени их подготовленности к работе, отношения к предмету. С помощью лекции пресс-конференции преподаватель может составить представление об аудитории слушателей – ее ожиданий, возможностей. Это важно при первой встрече преподавателя со студентами-первокурсниками, или в начале чтения курса лекций, новых дисциплин и т. п.</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ция-пресс-конференция в середине темы или курса ставит задачу привлечения внимания студентов к главным моментам содержания учебного предмета; уточнения представлений преподавателя о степени усвоения материала; систематизации знаний студентов, корректировки выбранной системы лекционной и семинарской работы по курсу.</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ая цель лекции пресс-конференции в конце темы или раздела – подведение итогов лекционной работы, определение уровня усвоения студентами содержания разделов/тем дисциплины.</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цию такого рода можно провести и по окончании всего курса с целью обсуждения перспектив применения теоретических знаний на практике.</w:t>
      </w:r>
    </w:p>
    <w:p>
      <w:pPr>
        <w:pStyle w:val="ListParagraph"/>
        <w:ind w:left="0" w:firstLine="709"/>
        <w:rPr/>
      </w:pPr>
      <w:r>
        <w:rPr>
          <w:rFonts w:cs="Times New Roman;Times New Roman" w:ascii="Times New Roman;Times New Roman" w:hAnsi="Times New Roman;Times New Roman"/>
          <w:b/>
          <w:bCs/>
          <w:sz w:val="24"/>
          <w:szCs w:val="24"/>
          <w:u w:val="single"/>
          <w:lang w:val="ru-RU"/>
        </w:rPr>
        <w:t>3.1.6. Лекция-беседа</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sz w:val="24"/>
          <w:szCs w:val="24"/>
          <w:lang w:val="ru-RU"/>
        </w:rPr>
        <w:t xml:space="preserve">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Она предполагает непосредственный контакт преподавателя с аудиторией. </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 целью привлечения к участию в беседе студентов в лекции-беседе можно использовать вопросы к аудитории (так называемое озадачивание). Вопросы, которые задает преподаватель в начале лекции и по ходу ее могут быть информационного или проблемного характера. И предназначены они для выяснения мнений и уровня осведомленности студентов по рассматриваемой теме, степени их готовности к усвоению последующего материала, а не для контроля. Вопросы можно адресовать как всей аудитории, так и кому-то конкретно. Они могут быть как простые, способные сосредоточить внимание на отдельных нюансах темы, так и проблемные. Студенты, продумывая ответ на заданный вопрос, получают возможность самостоятельно прийти к тем выводам и обобщениям, которые преподаватель должен был сообщить им в качестве новых знаний, либо понять глубину и важность обсуждаемой проблемы, что повышает интерес и степень восприятия материала.</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м методом изложения учебного материала здесь является беседа как наиболее простой способ обучения, в ходе которой преподаватель вовлекает студентов в диалог. Наряду с беседой могут применяться такие методы, как рассказ, объяснение с показом иллюстраций. При этом важно дозировать учебный материал, чтобы после организовать беседу. Студенты отвечают с мест, а свои дальнейшие рассуждения преподаватель строит с учетом ответов обучающихся, при этом имея возможность наиболее доказательно изложить очередной тезис лекционного материала.</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имущество такой лекции состоит в том, что она позволяет привлекать внимание обучаемых к наиболее важным вопросам темы, определять содержание и темп изложения учебного материала с учетом особенностей аудитории. Недостаток же заключается в снижении эффективности этого метода в условиях группового обучения вследствие невозможности каждого студента вовлечь в обмен мнениями. И связано это обычно с недостатком времени, даже если группа малочисленна. Лекция-беседа позволяет расширить круг мнений сторон, привлечь коллективные знания и опыт, что имеет большое значение в активизации мышления студентов.</w:t>
      </w:r>
    </w:p>
    <w:p>
      <w:pPr>
        <w:pStyle w:val="ListParagraph"/>
        <w:ind w:lef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такой форме занятия главная задача преподавателя – позаботиться о том, чтобы его вопросы не оставались без ответов, иначе они будут носить только риторический характер, не обеспечивая достаточной активизации мышления обучаемых.</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3.1.7. Лекция-дискуссия. </w:t>
      </w:r>
      <w:r>
        <w:rPr>
          <w:rFonts w:cs="Times New Roman;Times New Roman" w:ascii="Times New Roman;Times New Roman" w:hAnsi="Times New Roman;Times New Roman"/>
          <w:sz w:val="24"/>
          <w:szCs w:val="24"/>
        </w:rPr>
        <w:t xml:space="preserve">Дискуссия - это взаимодействие преподавателя и студентов, свободный обмен мнениями, идеями и взглядами по исследуемому вопрос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личие от лекции-беседы в данной технологии при изложении лекционного материала преподаватель использует ответы студентов на поставленные им вопросы, организует свободный обмен мнениями по разделам излагаемого матери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вопросов для активизации студентов и темы для обсуждения составляется самим преподавателем в зависимости от конкретных дидактических задач, которые он ставит перед собой для данной ауд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предложить студентам проанализировать и обсудить конкретные ситуации, документы или другой информационный материал. По ходу лекции-дискуссии преподаватель приводит отдельные примеры в виде ситуаций или кратко сформулированных проблем и предлагает студентам коротко обсудить их, затем делает краткий анализ, выводы и - лекция продолжа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зитивным моменто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в такой лекции является то, что студенты в ходе дискуссии могут согласиться с точкой зрения преподавателя с большей охотой, нежели во время беседы, когда преподаватель выделяет устоявшуюся точку зрения (одну или несколько) по обсуждаемому вопросу, в том числе и свою. Данный метод позволяет педагогу видеть, насколько эффективно студенты используют полученные знания в ходе дискусс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гативным является то обстоятельство, что студенты могут неправильно определять для себя область изучения или не уметь успешно обсуждать возникающие проблемы. Поэтому в целом занятие может оказаться запутанным. Студенты в этом случае могут укрепиться в собственном мнении (возможно, ошибочном), а не попытаться понять или изменить е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уссия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эффекта от такой лекции необходимо правильно подобрать вопросы для дискуссии и умелой, целенаправленной ее организации, что определяется компетентностью и степенью профессионального мастерства преподавателя.</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3.1.8. Лекция с разбором конкретных ситуаций. </w:t>
      </w:r>
      <w:r>
        <w:rPr>
          <w:rFonts w:cs="Times New Roman;Times New Roman" w:ascii="Times New Roman;Times New Roman" w:hAnsi="Times New Roman;Times New Roman"/>
          <w:sz w:val="24"/>
          <w:szCs w:val="24"/>
        </w:rPr>
        <w:t xml:space="preserve">Это еще один способ активизации учебно-познавательной деятельности студентов. По форме – это лекция-дискуссия, но на обсуждение преподаватель выносит не вопросы, а конкретную ситуацию. Как правило, ситуация представляется устно или в очень короткой видеозаписи, кадре диафильма, поэтому ее изложение должно быть кратким, но содержащим достаточную информацию для его последующего обсужд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так называемые микроситуации. Чтобы сосредоточить внимание, ситуации подбираются достаточно характерные и, как правило, острые. Студенты анализируют и обсуждают их всей аудиторией. Роль преподавателя здесь – стремиться активизировать участие в обсуждении вопросами, обращенными к отдельным студентам, выяснить оценку их суждений, предложить сопоставить с собственной практикой, возможно, столкнуть между собой различные мнения и тем самым развить дискуссию, направив ее в нужное русло. В итоге, опираясь на правильные высказывания и анализируя неправильные выводы, преподаватель не навязчиво, но убедительно подводит студентов к коллективному выводу или обобщ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ком такого вида занятий может быть возникновение такой ситуации, когда студенты, обсуждая предложенную проблему, используя примеры подобных обстоятельств из собственного опыта, могут увести дискуссию в сторону других проблем. Преподавателю необходимо помнить, что основным содержанием занятия является лекционный материал, поэтому подбор и изложение таких ситуаций должны осуществляться с учетом конкретных рас</w:t>
        <w:softHyphen/>
        <w:t>сматриваемых вопро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уждение микроситуации может иногда использоваться в качестве своеобразного пролога к последующей части лекции. Это бывает необходимо для того, чтобы заинтересовать аудиторию, заострить внимание на отдельных проблемах и подготовить студентов к творческому восприятию изучаемого материала.</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3.1.9. Лекция с применением техники обратной связ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Обратная связь в виде реакции аудитории на слова и действия преподавателя существовала всегда. Это помогает преподавателям умело оценить эту обратную связь и внести соответствующие коррективы в методику занят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се шире используются специально оборудованные классы для программированного обучения, где руководитель занятия имеет возможность с помощью технических устройств получить сведения о реакции всей аудитории на поставленный им вопро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задаются и в начале, и в конце изложения каждого логического раздела лекции. Первый – для того, чтобы узнать, насколько студенты осведомлены по излагаемой проблеме. Второй – для контроля качества усвоения матери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удитория в целом правильно отвечает на вводный вопрос, преподаватель излагает материал тезисно и переходит к следующему разделу лекции. Если же число правильных ответов ниже желаемого уровня, преподаватель читает подготовленную лекцию, в конце смыслового раздела задает новый (контрольный) вопрос. При неудовлетворительных результатах контрольного опроса преподаватель возвращается к уже прочитан</w:t>
        <w:softHyphen/>
        <w:t xml:space="preserve">ному разделу, изменив при этом методику подачи материал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есь важным является использование методического принципа обратной связи: вводный вопрос – изложение – конкретный вопрос и т. 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в лекции с применением техники обратной связи процесс усвоения лекционного материала становится управляемым и максимально приближенным к уровню подготовленности и восприятия студентами данной конкретной темы занятия. А это обеспечивает в какой-то степени реализацию принципа индивидуализации учебного процесса в условиях группового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ует сказать, что лекция с применением техники обратной связи возможна не только при наличии соответствующих технических средств. При их отсутствии обратную связь можно обеспечить более простыми способами. Например, посредством устного опроса (в небольшой, разумеется, группе) или с применением простейших текстов программированного контроля и т. п.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3.1.10. Лекция-консультац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анятия в форме лекции-консультации проводятся, когда тема носит сугубо практический характер. Существует несколько вариантов проведения лекций-консультаций. Ниже предложены к применению некоторые из них (Наприме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1. После краткого изложения основных вопросов темы студенты задают преподавателю вопросы. Ответам на них может отводиться до 50% учебного времени. В конце занятия проводится небольшая дискуссия – свободный обмен мнениями, где преподаватель подводит ито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нт 2. За несколько дней до занятия преподаватель собирает вопросы слушателей в письменном виде. Первая часть занятий проводится в виде лекции, в которой преподаватель отвечает на эти вопросы, дополняя и развивая их по своему усмотрению. Вторая часть проходит в форме ответов на дополнительные вопросы обучаемых, свободного обмена мнениями и завершается заключительным словом лектор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нт 3. Консультация организуется с целью оказания помощи студентам в самостоятельной работе. Для этого студенты заблаговременно получают материал к занятию. Как правило, он должен носить не только учебный, но и инструктивный характер, т.е. представлять собой методическое руководство к практическому использованию в ходе подготовки к лекции. Обучаемые должны изучить материал и подготовить свои вопросы к преподавателю-консультанту. Занятия проводится в форме ответов на вопросы и свободного обмена мнениями. Завершить занятие преподаватель может простым подведением итогов консультации или заключительной лекцией, в которой обобщается практика применения рассматриваемого материал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нт 4. Первая часть занятий – консультаций по передовому опыту проводится в форме ответов на вопросы, которые возникают после прослушивания доклада, выступления специалиста или просмотра наглядных средств. Студенты могут и заранее получить материал с более подробным освещением этого опыта (брошюра, файл и т.д.) или материал доклада с таблицами и диаграммами. Вторая часть занятий строится в форме ответов преподавателя на вопросы обучаемых относительно изложенного им содерж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нт 5. Занятие проводится в форме групповой консультации, в которой принимают участие несколько высококвалифицированных педагогов. Использование такой формы групповой консультации эффективно при рассмотрении проблем наиболее актуальных и комплексных, (в т.ч. междисциплинар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о лекции-консультации перед другими формами проведения лекционного занятия в том, что она позволяет в большей степени приблизить содержание занятия к практическим интересам обучаемых, в какой-то степени индивидуализировать процесс обучения с учетом уровня понимания и восприятия материала каждым обучаемым.</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Групповая консультац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рупповые консультации представляют собой своеобразную форму проведения лекционных занятий, основным содержанием ко</w:t>
        <w:softHyphen/>
        <w:t>торых является разъяснение отдельных, часто наиболее сложных или практически значимых вопросов изучаемой программы. Групповые консультации проводятся в четырех случаях:</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необходимо подробно рассмотреть практические вопросы, недостаточно или совсем не освещенные в лекциях, или при проведении других видов занятий;</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казания помощи в самостоятельной работе, в подготовке к выполнению лабораторных и практических занятий, в написании рефератов или выпускных работ, сдаче экзаменов и зачетов;</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амостоятельном, без проведения лекций и других видов занятий, изучении нормативных документов, инструкций, положений, постановлений или методик, имеющих отраслевое и межотраслевое значение. </w:t>
      </w:r>
      <w:r>
        <w:rPr>
          <w:rFonts w:cs="Times New Roman;Times New Roman" w:ascii="Times New Roman;Times New Roman" w:hAnsi="Times New Roman;Times New Roman"/>
          <w:i/>
          <w:iCs/>
          <w:sz w:val="24"/>
          <w:szCs w:val="24"/>
        </w:rPr>
        <w:t>(Например, темами таких консультаций могут быть: «Практика применения нового законодательства», «Последние изменения в трудовом законодательстве РФ» и т. п.);</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или после) выездных занятий с целью детального изучения опыта работы.</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Программированная групповая лекция-консультац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анятия в форме лекции-консультации проходят эффективнее, если обучаемые задают большое количество вопросов. Если вопросов нет, то занятия превращаются, по существу, в лекцию традиционной формы. Это вызвано по меньшей мере тремя причинами:</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нова настолько, что студенты просто не представляют себе всех трудностей, с которыми им придется встретиться на практике;</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тудентов сложилось ошибочное мнение о простоте рас</w:t>
        <w:softHyphen/>
        <w:t xml:space="preserve">сматриваемой проблемы, причиной которого может быть излишняя самоуверенность, переоценка своего прежнего опыта;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уденты не готовы к самостоятельному изучению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ких случаях преподаватель должен сам предложить вопросы, то есть запрограммировать консультацию. Необходимо чтобы эти вопросы были составлены на основе изучения ошибок и трудностей, с которыми студентам пришлось встретиться на практике в ходе реализации научных рекомендаций. На подготовленные вопросы отвечают студенты, а затем преподаватель дает разъяснение по ошибочным ответам, при этом желательно организовать беглый обмен мнениями (дискусс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ого чтобы вовлечь в процесс обсуждения каждого, целесообразно использовать технику обратной связи. В этом случае всем студентам на руки выдается пере</w:t>
        <w:softHyphen/>
        <w:t>чень вопросов, имеющих 3–5 ответов. Сначала студент сам выбирает ответ, а затем преподаватель объявляет правильный ответ и дает не</w:t>
        <w:softHyphen/>
        <w:t>обходимые пояснения или просит прокомментировать одного из них. Таким образом, в течение занятия можно рассмотреть 10–20 вопросов. При правильном их подборе занятие проходит активно и имеет большое практическое значение для студ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рассмотренные формы лекционных занятий позволяют в значительной степени активизировать учебно-познавательную деятельность обучаемых. При этом важно помнить, что выбор и применение той или иной формы лекции зависит от многих факторов: целей занятия, подготовленности аудитории, наличия времени, технического оснащения образовательного процесса и т.п.</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3.1.11. При дистанционном обучении</w:t>
      </w:r>
      <w:r>
        <w:rPr>
          <w:rFonts w:cs="Times New Roman;Times New Roman" w:ascii="Times New Roman;Times New Roman" w:hAnsi="Times New Roman;Times New Roman"/>
          <w:sz w:val="24"/>
          <w:szCs w:val="24"/>
        </w:rPr>
        <w:t xml:space="preserve"> традиционные лекции оказываются практически нереальной формой организации учебной деятельности в силу удаленности преподавателей и студентов, распределенного характера учебных групп и т.д. Для изучения теоретического материала используются иные технологии, учитывающие специфику дистанционного обучения. При этом качество усвоения теоретического материала может быть достигнуто за счет создания компьютерных обучающих программ и использования телекоммуникаций в учебном процесс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основных технологий, используемых для организации изучения теоретического материала при дистанционном обучении, можно выделить следующие.</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Видеолекции. </w:t>
      </w:r>
      <w:r>
        <w:rPr>
          <w:rFonts w:cs="Times New Roman;Times New Roman" w:ascii="Times New Roman;Times New Roman" w:hAnsi="Times New Roman;Times New Roman"/>
          <w:sz w:val="24"/>
          <w:szCs w:val="24"/>
        </w:rPr>
        <w:t xml:space="preserve">В этом случае лекция преподавателя записывается на видеопленку. Методом нелинейного монтажа она может быть дополнена мультимедиа приложениями, иллюстрирующими изложение лекции. Такие дополнения не только обогащают содержание лекции, но и делают ее изложение более живым и привлекательным для студентов. 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Видео-лекции могут быть доставлены в учебные центры на видеокассетах или компакт-диск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ео-лекция может транслироваться через телекоммуникации в учебные центры непосредственно из вуза. Такие лекции ничем не отличаются от традиционных, читаемых в аудитории. Недостатком этой технологии является ее дороговизна. Кроме того, вуз, осуществляющий учебный процесс, и региональные учебные центры могут быть разнесены территориально и по часовым поясам. Поэтому такие лекции целесообразно использовать при отсутствии учебно-методического материала по новым курсам или в том случае, когда какие-либо разделы курса, изложенные в методических пособиях, безнадежно устарели, либо отдельные особо трудные разделы курса требуют методической переработки преподавателем.</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Мультимедиа лекци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Для самостоятельной работы над лекционным материалом студенты используют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студенту оценить степень усвоения им теоретического учебного матери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3.2. СЕМИНАРСКИЕ ЗАНЯТИЯ</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Семинар</w:t>
      </w:r>
      <w:r>
        <w:rPr>
          <w:rFonts w:cs="Times New Roman;Times New Roman" w:ascii="Times New Roman;Times New Roman" w:hAnsi="Times New Roman;Times New Roman"/>
          <w:sz w:val="24"/>
          <w:szCs w:val="24"/>
        </w:rPr>
        <w:t xml:space="preserve"> – вид учебных занятий, при котором в результате предварительной работы над программным материалом преподавателя и студентов, в обстановке их непосредственного и активного общения решаются задачи познавательного и воспитательного характе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ская форма обучения возникла в древнегреческих и римских школах, где сообщения учащихся сочетались с диспутами, комментариями и заключениями преподава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такой формы обучения – углубленное изучение дисциплины, закрепление пройденного материала, овладение методологией научного познания. Немаловажным преимуществом семинаров является и формирование навыков профессиональной дискуссии. Кроме того, на таких занятиях можно легко проследить, как усвоен материал, какие вопросы и возражения появились у ауд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чебно-воспитательном процессе семинарские занятия выполняют многообразные задачи, в част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имулируют регулярное изучение программного материала, первоисточников научной литерат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репляют знания, полученные при прослушивании лекций и во время самостоятельной рабо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огащают знаниями благодаря выступлениям товарищей и преподавателя на занятии, корректируют ранее полученные зн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собствуют превращению знаний в твердые личные убежд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вивают навыки устного выступления по теоретическим вопросам, приучают свободно оперировать понятиями и категори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яют возможность преподавателю систематически контролировать как самостоятельную работу студентов, так и свою рабо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ипам проведения занятий семинары можно подразделить 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звернутую беседу на основании плана, предложенного преподавате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ный опрос студентов по вопросам плана семина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слушивание и обсуждение докладов (рефератов)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суждение письменных рефератов, заранее подготовленных отдельными студентами и затем до семинара прочитанных всей групп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ментированное чтение и анализ документов (литера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оретическую конференц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минар-коллоквиу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минар-дискус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сульт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2.1. К семинарским типам занятий можно отнести и такие формы, как </w:t>
      </w:r>
      <w:r>
        <w:rPr>
          <w:rFonts w:cs="Times New Roman;Times New Roman" w:ascii="Times New Roman;Times New Roman" w:hAnsi="Times New Roman;Times New Roman"/>
          <w:b/>
          <w:bCs/>
          <w:sz w:val="24"/>
          <w:szCs w:val="24"/>
        </w:rPr>
        <w:t>лекция-консультация</w:t>
      </w:r>
      <w:r>
        <w:rPr>
          <w:rFonts w:cs="Times New Roman;Times New Roman" w:ascii="Times New Roman;Times New Roman" w:hAnsi="Times New Roman;Times New Roman"/>
          <w:sz w:val="24"/>
          <w:szCs w:val="24"/>
        </w:rPr>
        <w:t xml:space="preserve">, если тема лекции носит сугубо практический характер (при данной форме обучения после краткого изложения основных вопросов темы студенты задают преподавателю вопросы, ответам на них может отводиться до 50% учебного времени, а в конце занятия проводится небольшая дискуссия – свободный обмен мнениями, где преподаватель подводит итоги); </w:t>
      </w:r>
      <w:r>
        <w:rPr>
          <w:rFonts w:cs="Times New Roman;Times New Roman" w:ascii="Times New Roman;Times New Roman" w:hAnsi="Times New Roman;Times New Roman"/>
          <w:b/>
          <w:bCs/>
          <w:sz w:val="24"/>
          <w:szCs w:val="24"/>
        </w:rPr>
        <w:t>или групповые консультации</w:t>
      </w:r>
      <w:r>
        <w:rPr>
          <w:rFonts w:cs="Times New Roman;Times New Roman" w:ascii="Times New Roman;Times New Roman" w:hAnsi="Times New Roman;Times New Roman"/>
          <w:sz w:val="24"/>
          <w:szCs w:val="24"/>
        </w:rPr>
        <w:t>, представляющие собой своеобразную форму проведения лекционных занятий, основным содержанием которых является разъяснение отдельных, часто наиболее сложных или практически значимых вопросов изучаемой програм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минар – своеобразный коллективный труд, при котором студенты и преподаватель объединяются в один общий процесс его подготовки и проведения. Для студентов главная задача состоит в том, чтобы усвоить содержание учебного материала темы, которая выносится на обсуждение, подготовиться к выступлению и дискуссии. Преподаватель помимо собственной подготовки к семинару должен оказать действенную методическую помощь студента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Желательно, чтобы в процессе подготовки </w:t>
      </w:r>
      <w:r>
        <w:rPr>
          <w:rFonts w:cs="Times New Roman;Times New Roman" w:ascii="Times New Roman;Times New Roman" w:hAnsi="Times New Roman;Times New Roman"/>
          <w:sz w:val="24"/>
          <w:szCs w:val="24"/>
          <w:u w:val="single"/>
        </w:rPr>
        <w:t>преподавателя</w:t>
      </w:r>
      <w:r>
        <w:rPr>
          <w:rFonts w:cs="Times New Roman;Times New Roman" w:ascii="Times New Roman;Times New Roman" w:hAnsi="Times New Roman;Times New Roman"/>
          <w:sz w:val="24"/>
          <w:szCs w:val="24"/>
        </w:rPr>
        <w:t xml:space="preserve"> к семинарскому занятию был составлен рабочий план проведения семинара, в котором могут быть отражены следующие вопросы: цель занятия, тезисы вступительного слова, основные вопросы семинара с указанием литературы, краткое изложение содержания основных вопросов (если необходимо), тема доклада (сообщения) и литература для его подготовки, перечень дополнительных проблемных вопросов, задачи и упражнения, перечень используемых технических средств обучения, а также при необходимости графических схем, фамилии обучаемых, которых необходимо привлечь к обсуждению вопросов, а также тезисы заключительного сло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ческое руководство подготовкой студентов к семинару включает в себ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пределение содержания самостоятельной рабо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ведение консультац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существление контроля подготовки студентов к занятию и качества отработки литературы, рекомендованной к семинар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методическую помощь докладчику, если на занятии предусмотрено заслушивание доклад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инается семинар со вступительного слова преподавателя (5–7 мин.), в котором озвучивается тема семинара, обращается внимание на узловые проблемы для обсуждения, указывается порядок проведения заня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ейшей частью семинарского занятия является обсуждение вопросов или доклад. В зависимости от формы занятия преподаватель, сформулировав первый вопрос, предлагает выступить желающим или сделать сообщение, заранее подготовленное студентами. Эффективность семинара во многом зависит от содержания выступлений, докладов, рефератов студентов. Поэтому преподавателю важно определить к ним требования, которые должны быть достаточно четкими и в то же время не настолько регламентированными, чтобы сковывать творческую мысль студен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едения семинара может быть самым разнообразным, в зависимости от его формы и тех целей, которые перед ним ставятся. Но в любом случае необходимо создавать на нем атмосферу творческой дискуссии, живого, заинтересованного обмена мнениями. Однако дискуссия не самоцель. Она полезна, если способствует глубокому усвоению обсуждаемого вопроса. В ходе семинара важно, чтобы студенты внимательно слушали и критически оценивали выступления товарищей. Руководителю семинара не следует сразу после выступления студента делать ему замечания. Лучше предоставить эту возможность самим участникам семинарского заня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ым элементом семинарского занятия является заключительное слово преподавателя. Оно может быть как общим в конце семинара, так и частным - после обсуждения отдельного вопроса плана семинара. В заключительном слове в конце семинара преподавател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ает общую оценку занятия (уровень подготовленности обучаемых к семинару, активность участников, степень усвоения проб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существляет анализ и оценку выступлений, соблюдая при этом объективность и исключительную корректнос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ратко раскрывает вопросы, не получившие глубокого освещения на семинар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ает задание на дальнейшую рабо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е проведение семинарских занятий во многом обусловлено выбором наиболее рациональной формы их проведения. Рассмотрим методику проведения некоторых из н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2.2. Глубокому и осмысленному усвоению учебного материала способствует </w:t>
      </w:r>
      <w:r>
        <w:rPr>
          <w:rFonts w:cs="Times New Roman;Times New Roman" w:ascii="Times New Roman;Times New Roman" w:hAnsi="Times New Roman;Times New Roman"/>
          <w:b/>
          <w:bCs/>
          <w:sz w:val="24"/>
          <w:szCs w:val="24"/>
          <w:u w:val="single"/>
        </w:rPr>
        <w:t>дискуссия на семинаре</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Дискуссия – метод активного включения обучаемых в коллективный поиск истины, повышающий интенсивность и эффективность учебного процесса. Она требует от студентов напряженной самостоятельной работы, рождает у каждого из них потребность высказать собственную точку зрения, свое мнение по обсуждаемому вопросу. Дискуссия на семинаре возникает разными пут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произвольно, стихийно, как реакция на нестрогое изложение материала, ошибочную формулировку или неоднозначное понимание обсуждаемого вопроса участниками семинар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анируется и организуется преподавате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уссия на семинаре должна быть доброжелательной и корректной. Ее участники должны проявлять принципиальность и последовательность в суждениях, ответственность за свое выступление, что выражается в научной весомости замечаний и контраргументов, содержательности выражаемой мысли, точности в определении понятий.</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3.2.3. Семинар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u w:val="single"/>
        </w:rPr>
        <w:t xml:space="preserve"> развернутая беседа с обсуждением доклада</w:t>
      </w:r>
      <w:r>
        <w:rPr>
          <w:rFonts w:cs="Times New Roman;Times New Roman" w:ascii="Times New Roman;Times New Roman" w:hAnsi="Times New Roman;Times New Roman"/>
          <w:sz w:val="24"/>
          <w:szCs w:val="24"/>
        </w:rPr>
        <w:t xml:space="preserve">, проводится на основе заранее разработанного плана, по вопросам которого готовится вся учебная группа. Основными компонентами такого занятия являются: вступительное слово преподавателя, доклад обучаемого, вопросы докладчику, выступления студентов по докладу и обсуждаемым вопросам, заключение преподава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ернутая беседа позволяет вовлечь в обсуждение проблем наибольшее число обучаемых. Главная задача преподавателя при проведении такого семинарского занятия состоит в использовании всех средств активизации: постановки хорошо продуманных, четко сформулированных дополнительных вопросов, умелой концентрации внимания на наиболее важных проблемах, умения обобщать и систематизировать высказываемые в выступлениях идеи, сопоставлять различные точки зрения, создавать обстановку свободного обмена мнениями. Данная форма семинара способствует выработке у обучаемых коммуникативных навы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правило, темы докладов разрабатываются преподавателем заранее и включаются в планы семинаров. Доклад носит характер краткого (15–20 мин.) аргументированного изложения одной из центральных проблем семинарского занятия. В ходе такого рода семинаров могут быть заслушаны фиксированные выступления по наиболее важным, но трудным вопросам, а также аннотации новых книг или научных статей, подготовленные по заданию преподавателя.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3.2.4. Семинар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u w:val="single"/>
        </w:rPr>
        <w:t xml:space="preserve"> обсуждение письменных рефератов.</w:t>
      </w:r>
      <w:r>
        <w:rPr>
          <w:rFonts w:cs="Times New Roman;Times New Roman" w:ascii="Times New Roman;Times New Roman" w:hAnsi="Times New Roman;Times New Roman"/>
          <w:sz w:val="24"/>
          <w:szCs w:val="24"/>
        </w:rPr>
        <w:t xml:space="preserve"> На занятии на обсуждение выносятся, как правило, 1–2 письменных реферата. Желательно, чтобы все студенты учебной группы либо специально выделенные оппоненты познакомились заранее с рефератом, автор которых в течение 15–20 мин. излагает основное его содержание. После ответа на вопросы и выступления оппонентов развертывается дискуссия по проблемам, поднятым в работе. В конце занятия преподаватель оценивает содержание реферата, методику сообщения автора, а также выступления оппонентов и всех участников семинар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 недостатком такой формы занятий является то, что она не стимулирует обстоятельной подготовки к занятию всех студентов. Однако через разработку рефератов студенты приобщаются к научно-исследовательской работе.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3.2.5. Пресс-конференция</w:t>
      </w:r>
      <w:r>
        <w:rPr>
          <w:rFonts w:cs="Times New Roman;Times New Roman" w:ascii="Times New Roman;Times New Roman" w:hAnsi="Times New Roman;Times New Roman"/>
          <w:sz w:val="24"/>
          <w:szCs w:val="24"/>
        </w:rPr>
        <w:t xml:space="preserve"> является одной из разновидностей семинара – обсуждения докладов. По каждому вопросу плана семинара преподавателем назначается группа обучаемых (3–4 человека) в качестве экспертов. Они всесторонне изучают проблему и выделяют докладчика для изложения тезисов по ней. После первого доклада участники семинара задают вопросы, на которые отвечают докладчик и другие члены экспертной группы. Вопросы и ответы составляют центральную часть семинара. Как известно, способность поставить вопрос предполагает подготовленность по соответствующей теме. И чем основательнее подготовка, тем глубже и квалифицированнее задаются вопросы. На основе вопросов и ответов развертывается творческая дискуссия, итоги которой подводят сначала докладчик, а затем преподаватель. Аналогичным образом обсуждаются и другие вопросы плана семинарского занятия. В заключительном слове преподаватель подводит итоги обсуждения темы, оценивает работу экспертных групп, определяет задачи самостоятельной работы.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3.2.6. Семинар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u w:val="single"/>
        </w:rPr>
        <w:t xml:space="preserve"> круглый стол.</w:t>
      </w:r>
      <w:r>
        <w:rPr>
          <w:rFonts w:cs="Times New Roman;Times New Roman" w:ascii="Times New Roman;Times New Roman" w:hAnsi="Times New Roman;Times New Roman"/>
          <w:sz w:val="24"/>
          <w:szCs w:val="24"/>
        </w:rPr>
        <w:t xml:space="preserve"> Для участия в данном семинаре приглашаются специалисты-ученые, деятели искусства, представители общественных организаций, государственных органов и т.п. В процессе коллективной работы вместе с руководителем семинара и приглашенными специалистами студенты обмениваются информацией, усваивают новые знания, учатся спорить, убеждать, анализировать. Такие семинары демонстрируют демократичность, активный характер обсуждения вопросов, побудительность к самостоятельному творческому мышлен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равило, круглый стол начинается с выступления преподавателя, затем сообщения делают участники семинара (одно-два выступления по 10–12 мин.). После этого специалисты отвечают на вопросы, которые преподаватель получил в процессе подготовки круглого стола и/или во время его. В ходе обсуждения этих вопросов студенты вступают в диалог с приглашенными специалистами, выражают свое отношение к рассматриваемым проблемам. Специалисты также получают возможность представить свою точку зрения на указанную проблему. Завершается круглый стол подведением итогов преподавателем. Он анализирует глубину раскрытия проблем и актуальность вопросов, поставленных на семинаре, организацию, методику, степень участия студентов в обсуждении, благодарит г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ым достоинством круглого стола является широкая возможность получить квалифицированные ответы по наиболее актуальным и сложным для самостоятельного осмысления проблемам и высказать, в свою очередь, их понимание студентом.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3.2.7. Семинар «малых полемических групп» или семинар-диспут</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На таком занятии проверяется способность обучаемых к поиску истины на основе полученных знаний и сформировавшихся убеждений, вырабатываются навыки ведения дискуссии по сложным проблема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суждение выносятся, как правило, 2–3 вопроса. В соответствии с ними создаются «малые полемические группы» – по две на каждый вопрос. Одна из них раскрывает суть проблемы и предлагает ее решение, а другая выступает в качестве оппонентов, выдвигает контраргументы и свое понимание путей выхода из создавшейся ситу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х здесь во многом зависит от преподавателя - руководителя семинара, который выступает в качестве режиссера, от его умения создать на занятии психологический комфорт, обстановку свободы и раскованности участников семинара, от строгого соблюдения этики дискуссии. Семинар-диспут требует основательной подготовки от всех его участников, особенно ведущих полемических групп. В заключительном слове преподаватель оценивает результаты дискуссии, работу на семинаре полемических групп и их ведущих, а также каждого участника семинарского занятия в отдель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2.8. Особое место в подготовке и проведении семинара занимает </w:t>
      </w:r>
      <w:r>
        <w:rPr>
          <w:rFonts w:cs="Times New Roman;Times New Roman" w:ascii="Times New Roman;Times New Roman" w:hAnsi="Times New Roman;Times New Roman"/>
          <w:b/>
          <w:bCs/>
          <w:sz w:val="24"/>
          <w:szCs w:val="24"/>
          <w:u w:val="single"/>
        </w:rPr>
        <w:t>консультационная работа преподавателя</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Консультации могут быть двух видов – групповые и индивидуальные. На групповой консультации преподаватель называет тему предстоящего семинарского занятия, вопросы и порядок их обсуждения; дает краткий обзор источников и раскрывает их значение для наиболее полного рассмотрения соответствующих теоретических проблем. При этом он обращает внимание на наиболее сложные вопросы, которые могут вызвать затруднения, дает советы о путях их преодоления; рекомендует наиболее целесообразные способы организации самостоятельной работы. Проведение индивидуальных консультаций проводится преподавателем в специально отведенное время. В этом случае к нему за помощью могут обратиться как те, кто испытывает трудности в изучении данной темы, так и студенты, которые хотели бы более глубоко разобраться в вопросах семинара.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3.2.9. Метод деловой поездки («Выездной семинар»)</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анный метод предполагает организацию выездных занятий для проведения их в реальной обстановке практической деятельности участников. Такие занятия необходимы для получения обучаемыми конкретных наглядных представлений, связанных с профессиональной деятельностью. Затем детали, отдельные части данного конкретного процесса изучаются в аудитории подробным образом.</w:t>
      </w:r>
    </w:p>
    <w:p>
      <w:pPr>
        <w:pStyle w:val="Normal"/>
        <w:spacing w:lineRule="auto" w:line="240" w:before="0" w:after="0"/>
        <w:ind w:firstLine="709"/>
        <w:jc w:val="both"/>
        <w:rPr/>
      </w:pPr>
      <w:r>
        <w:rPr>
          <w:rFonts w:cs="Times New Roman;Times New Roman" w:ascii="Times New Roman;Times New Roman" w:hAnsi="Times New Roman;Times New Roman"/>
          <w:bCs/>
          <w:i/>
          <w:sz w:val="24"/>
          <w:szCs w:val="24"/>
        </w:rPr>
        <w:t>Общие рекомендации.</w:t>
      </w:r>
      <w:r>
        <w:rPr>
          <w:rFonts w:cs="Times New Roman;Times New Roman" w:ascii="Times New Roman;Times New Roman" w:hAnsi="Times New Roman;Times New Roman"/>
          <w:sz w:val="24"/>
          <w:szCs w:val="24"/>
        </w:rPr>
        <w:t xml:space="preserve"> В целях эффективности семинарских занятий необходима обстоятельная подготовка к их проведению как со стороны кафедры и преподавателей, так и обучающихся. Кафедра в начале семестра (учебного года) должна обеспечить обучающихся методическими материалами для своевременной подготовки их к активным формам занятий, в том числе и к семинарам. Во время лекций, связанных с темой семинарского занятия, следует обратить внимание обучающихся на то, </w:t>
      </w:r>
      <w:r>
        <w:rPr>
          <w:rFonts w:cs="Times New Roman;Times New Roman" w:ascii="Times New Roman;Times New Roman" w:hAnsi="Times New Roman;Times New Roman"/>
          <w:i/>
          <w:iCs/>
          <w:sz w:val="24"/>
          <w:szCs w:val="24"/>
        </w:rPr>
        <w:t>что</w:t>
      </w:r>
      <w:r>
        <w:rPr>
          <w:rFonts w:cs="Times New Roman;Times New Roman" w:ascii="Times New Roman;Times New Roman" w:hAnsi="Times New Roman;Times New Roman"/>
          <w:sz w:val="24"/>
          <w:szCs w:val="24"/>
        </w:rPr>
        <w:t xml:space="preserve"> необходимо дополнительно изучить при подготовке к семинару (новые официальные документы, статьи в периодических журналах, вновь вышедшие монографии и т. 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ющим условием результативности семинара является самостоятельная работа обучающихся, полнота их подготовки к занятию, степень изучения не только лекционного материала, но и рекомендованной учебной и научной литера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ая из рассмотренных форм семинарских занятий имеет как сильные, так и слабые стороны, поэтому целесообразно всякий раз выбирать ту форму, с помощью которой можно наилучшим образом достигнуть цели занят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3.3. ПРАКТИЧЕСКИЕ ЗАНЯТИЯ И ЛАБОРАТОРНЫЕ РАБОТЫ</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обучения в высшей школе предусматривает практические занятия и лабораторные работы, которые предназначены для углубленного изучения дисциплины. Однако следует исходить из того, что лабораторные работы и практические занятия имеют разные образовательные цели.</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Целью практических занятий</w:t>
      </w:r>
      <w:r>
        <w:rPr>
          <w:rFonts w:cs="Times New Roman;Times New Roman" w:ascii="Times New Roman;Times New Roman" w:hAnsi="Times New Roman;Times New Roman"/>
          <w:sz w:val="24"/>
          <w:szCs w:val="24"/>
        </w:rPr>
        <w:t xml:space="preserve"> является формирование практических умений и навыков – учебных или профессиональных, необходимых в последующей деятельности. Практические занятия занимают преимущественное место при изучении дисциплин гуманитарного, социального и экономического, а также профессионального цикл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z w:val="24"/>
          <w:szCs w:val="24"/>
          <w:u w:val="single"/>
        </w:rPr>
        <w:t>елью лабораторных работ</w:t>
      </w:r>
      <w:r>
        <w:rPr>
          <w:rFonts w:cs="Times New Roman;Times New Roman" w:ascii="Times New Roman;Times New Roman" w:hAnsi="Times New Roman;Times New Roman"/>
          <w:sz w:val="24"/>
          <w:szCs w:val="24"/>
        </w:rPr>
        <w:t xml:space="preserve"> является экспериментальное подтверждение и проверка существенных теоретических положений, умение решать практические задачи путем приобретения навыков исследовательской работы с первых шагов своей профессиональной деятельности. Лабораторные работы занимают преимущественное место при изучении дисциплин естественнонаучного, профессионального циклов.</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Практическое занятие </w:t>
      </w:r>
      <w:r>
        <w:rPr>
          <w:rFonts w:cs="Times New Roman;Times New Roman" w:ascii="Times New Roman;Times New Roman" w:hAnsi="Times New Roman;Times New Roman"/>
          <w:sz w:val="24"/>
          <w:szCs w:val="24"/>
        </w:rPr>
        <w:t>– это форма организации учебного процесса, предполагающая выполнение студентами по заданию и под руководством преподавателя ряда практических работ. Для подготовки студентов к предстоящей трудовой деятельности важно развить у них интеллектуальные умения – аналитические, проектировочные, конструктивные, поэтому характер заданий на занятиях должен быть таким, чтобы студенты были поставлены перед необходимостью анализировать процессы, состояния, явления, проектировать на основе анализа свою деятельность, намечать конкретные пути решения той или иной практической задачи. В качестве методов практического обучения профессиональной деятельности широко используются анализ и решение производственных ситуационных задач, деловые имитационные иг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ы должны приходить на практическое занятие, предварительно подготовившись к нему. Самостоятельность работы студентов при подготовке к практическому занятию и непосредственно на практическом занятии обеспечивается наличием методических указаний для каждого практического занятия, в которых указы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ма заня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ль занятия (зачем необходимо усваивать учебный материал данной т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чи занятия (конкретные компетенции, которые студент должен приобре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е вопросы, разбираемые на занят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ы проведения занятия, формы контроля и хронологическая карта заня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правило, структура практических занятий состоит из вступления преподавателя; ответов на вопросы студентов по неясному материалу; практической части как плановой и заключительного слова преподава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занятий должна быть ясной и понятной студентам. Главное в организации практических занятий это правильное распределение легких и трудных задач, чтобы студенты постоянно ощущали нарастание сложности выполняемых заданий. Большое значение имеют индивидуальный подход. Студенты должны получить возможность раскрыть и проявить свои способности, свой личностный потенциал. Поэтому при разработке заданий и плана занятий преподаватель должен учитывать уровень подготовки и интересы каждого студента группы, выступая в роли консультанта и не подавляя самостоятельности и инициативы студентов.</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Лабораторная работа</w:t>
      </w:r>
      <w:r>
        <w:rPr>
          <w:rFonts w:cs="Times New Roman;Times New Roman" w:ascii="Times New Roman;Times New Roman" w:hAnsi="Times New Roman;Times New Roman"/>
          <w:sz w:val="24"/>
          <w:szCs w:val="24"/>
        </w:rPr>
        <w:t xml:space="preserve"> – форма организации обучения, интегрирующая теоретико-методологические знания, практические умения и навыки студентов в едином процессе учебно-исследовательского характера. В ходе выполнения работ студенты вырабатывают умения наблюдать, сравнивать, сопоставлять, анализировать, делать выводы и обобщения, самостоятельно вести исследования, пользоваться различными приемами измерений, оформлять результаты в виде отчетов, статей, таблиц, схем, графиков и других текстов. Одновременно у студентов формируются практические профессиональные навыки, например, организации и технологии работы с документами в госархивах, научно-технической обработки дел, создания научно-справочного аппарата, разработки и оформления организационно-правовых документов, подготовки номенклатуры дел предприятия, офиса, фирмы и т.д. (направление подготовки Документоведение и архивоведение), а также навыки обращения с аппаратурой, установками и другими техническими средствами (направление подготовки Информационная безопасность, Прикладная информат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как вид учебного занятия должна проводиться в специально оборудованных учебных лабораториях. Необходимыми структурными элементами лабораторной работы, помимо самостоятельной деятельности студентов, являются знакомство студентов с правилами техники безопасности и поведения, например, в компьютерных классах, проводимое преподавателем, а также освоение ряда элементов научной работы (приобретение навыков научно-исследовательской работы, обработки и оформления полученных результатов, представления их в форме научного доклада или отчета (научной стат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е лабораторные занятия требуют большой исследовательской работы, изучения дополнительной научной литературы. Прежде чем приступить к выполнению такой работы, студенту необходимо ознакомиться обстоятельно с содержанием задания, уяснить его, оценить с точки зрения восприятия и запоминания все составляющие его компоненты. Это очень важно, так как при проработке соответствующего материала по конспекту лекции или по рекомендованной литературе могут встретиться определения, факты, пояснения, которые не относятся непосредственно к заданию. Чтобы быстро оценить и отобрать нужное из читаемого, студент должен хорошо знать и понимать содержание зад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проведения лабораторных работ возможно при исполнении следующих рекоменд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а методических указаний, применительно к конкретным направлениям подгото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ление оценочных заданий для автоматизированного тестового контроля за подготовленностью студентов к лабораторным рабо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менение коллективных и групповых форм работы,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едение лабораторных работ на повышенном уровне трудности с включением в них заданий, связанных с выбором студентами условий выполнения работы, конкретизацией целей, самостоятельным отбором необходимого оборуд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бор дополнительных задач и заданий для студентов, работающих в более быстром темпе, для эффективного использования времени, отводимого на лабораторные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 xml:space="preserve">4. </w:t>
      </w:r>
      <w:r>
        <w:rPr>
          <w:rFonts w:cs="Times New Roman;Times New Roman" w:ascii="Times New Roman;Times New Roman" w:hAnsi="Times New Roman;Times New Roman"/>
          <w:b/>
          <w:bCs/>
          <w:sz w:val="24"/>
          <w:szCs w:val="24"/>
          <w:u w:val="single"/>
        </w:rPr>
        <w:t>ПРАКТИКО-ОРИЕНТИРОВАННАЯ (КВАЗИПРОФЕССИОНАЛЬНАЯ) ПОДГОТОВКА: ИМИТАЦИОННЫЕ МЕТОДЫ И ТЕХНОЛОГИИ ОРГАНИЗАЦИИ ОБРАЗОВАТЕЛЬНОГО ПРОЦЕССА</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аздо шире, чем в традиционных, в формировании компетенций (или компонентов компетенций) играют роль технологии и методы квазипрофессиональной деятельности. В ее формах будет осуществляться отработка и освоение отдельных компонентов формируемых компетенций с их последующей интеграцией в учебный процесс, имитирующий профессиональную деятельность. Это будет происходить за счет применения таких интенсивных инновационных методов обучения, как проблемное обучение, проектная деятельность, групповые обсуждения (дискуссии, диспуты, дебаты), обучение с использованием компьютерных обучающих программ, деловые и ролевые игры, тренинги, мозговой штурм, видеоанализ, баскет – метод и т.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4.1. ИМИТАЦИОННЫЕ ИГРОВЫЕ МЕТОДЫ И ТЕХНОЛОГИИ</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1. «Мозговой штурм» или «Мозговая ата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озговой штурм» (англ. Brainstorming) – один из наиболее часто используемых методов стимулирования творческой активности, позволяющий найти решение какой-либо сложной проблемы. Основной принцип мозгового штурма заключается в том, что никто не должен высказывать оценку или критику в адрес любой идеи, возникшей в ходе обсуждения. Метод мозгового штурма предполагает, что каждый человек в какой-то степени обладает творческими способностями, но определенные внутренние и социальные факторы не позволяют ему в полной мере использовать свой творческий потенциал. В ходе мозгового штурма все ограничения убираются, и потенциал может быть использован в полной ме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 «мозгового штурма» возник в 30-е году прошлого столетия как способ группового продуцирования новых идей. В основе идеи этого метода лежит противопоставление творческого и критического мышления. При организации «мозговой атаки» исходят из пред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авлением привычных, стереотипных форм принятия решений. Тормозящее влияние оказывают так же боязнь неудачи, страх выглядеть смешным и т.д. Данная технология в таком случае представляется как средство стимулирования интеллектуальных творческих способностей, при котором участникам работы предлагается высказывать как можно больше вариантов управленческого решения, в т.ч. самых фантастически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ы разбиваются преподавателем на две группы: на тех, кто должен предложить новые варианты решения нужной задачи - «генераторов идей», и членов комиссии, которые будут обрабатывать предложенные материалы - «критиков». Задача «генераторов» состоит в том, чтобы набросать как можно больше предложений, идей относительно возможностей решения обсуждаемой проблемы. Идеи могут быть любыми, неаргументированными и даже фантастическими. Задача «критиков» – выбрать из предложенных идей лучш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проведения занятий по методу «мозгового штурма» состоит из следующих этап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ормулирование проблемы, которую необходимо решить, обоснование задачи для поиска решения. Определение условий групповой работы, знакомство с правилами поведения в процессе «мозгового штурма». Формирование рабочих групп по 5–7 человек и отдельно экспертной группы «критиков», в обязанности которой на следующем этапе будут входить разработка критериев, оценка и отбор лучших из выдвинутых иде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Разминочная сесс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т.е. упражнения на быстрый поиск ответов на вопросы. Задача этого этапа – помочь участникам максимально освободиться от воздействия психологических барьеров (неловкости, стеснительности, замкнутости, скованности и пр.).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бочая сессия, т.е. сам «штурм» поставленной проблемы. Еще раз уточняются задачи, напоминаются правила поведения в ходе работы. Генерирование идей начинается по сигналу руководителя во всех рабочих группах. К каждой группе прикрепляется один эксперт, в задачу которого входит фиксирование на доске или большом листе бумаге все выдвигаемые иде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Экспертиз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оценка собранных идей и отбор лучших из них в группе «критиков» на основе разработанных ими критериев. Рабочие группы в это время отдыхаю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дведение итогов – общее обсуждение результатов работы групп, представление лучших идей, их обоснование и публичная защита. Принятие общего группового решения, его фиксац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й участник на каждом этапе «мозговой атаки» имеет возможность для высказывания в строго лимитированное время, обычно в пределах от одной до трех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мозговую атаку» не имеет права комментировать или оценивать высказывания участников. Но может прервать участника, если он высказывается не по теме или исчерпал лимит времени, а также в целях уточнения сути высказанных предлож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условие результативного проведения занятий по типу «мозговой атаки» связано с готовностью студентов свободно высказывать нестандартные решения. Лучшие результаты достигаются при определенных навыках участия в «мозговых атаках». Поэтому учебные «мозговые атаки» полезны, так как вырабатывают у студентов правила их проведения и формируют навыки для реальных «мозговых атак» (как и других форм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ще одной важной чертой данного метода является то, что он может быть включен в качестве вспомогательного в другие, как правило, игровые методы активного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В последние годы широкое распространение получил «электронный мозговой штурм» (online brainstorming), использующий интернет-технологии. Он позволяет почти полностью устранить «боязнь оценки», т.к. обеспечивает анонимность участников, а также дает возможность решить ряд проблем традиционного мозгового штурма.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2. Баскет-метод (разбор корреспонденции, деловых бумаг).</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Cs/>
          <w:sz w:val="24"/>
          <w:szCs w:val="24"/>
        </w:rPr>
        <w:t>Баскет-метод (разбор корреспонденции, деловых бумаг)</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метод обучения, который предполагает выполнение студентами роли сотрудников, которым нужно разобрать накопившиеся запросы, письма, служебные записки, отчеты, факсы и пр. и по каждому принять решение. Он основан на работе с документами и бумагами, относящимися к повседневной деятельности какого-либо учреждения (фирмы, офиса и т.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своеобразный тип деловой игры и методика проведения такого занятия предполагает несколько этапов. В начале занятия преподаватель каждому студенту описывает роль, которую тот должен сыграть, а именно: сферу ответственности, должностную инструкцию, общий контекст и пр. Затем студентам предоставляют материалы, по каждому из которых они должны принять решение в течение определенного срока: ответить или проигнорировать, что именно, как и в каком порядке ответить. В заключении занятия преподаватель проводит завершающую беседу со студентами, анализируя правильность решения поставленных перед ними зада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ь метода состоит в том, что студент получает весь объем документов единовременно (структурированных или в беспорядке), и вынужден для принятия решений пообщаться со множеством людей, чтобы собрать нужную информацию. Его цель – занять позицию человека, ответственного за работу с «входящими документами», и справиться со всеми задачами, которые она подразумевает. В папке могут находиться письма от сторонних организаций, служебные записки от руководителей смежных или подчиненных подразделений, от специалистов; исходящие письма, подготовленные на подпись; докладные и даже документы частного характера, не относящиеся к делу или выходящие за пределы компетенции данного руководителя.</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Метод обучения «Разбор корреспонденции» позволяет развить такие компетенции, как умение п</w:t>
      </w:r>
      <w:r>
        <w:rPr>
          <w:rFonts w:cs="Times New Roman;Times New Roman" w:ascii="Times New Roman;Times New Roman" w:hAnsi="Times New Roman;Times New Roman"/>
          <w:sz w:val="24"/>
          <w:szCs w:val="24"/>
        </w:rPr>
        <w:t>ринимать решения, анализировать информацию, коммуникационные навыки межличностного общения, прогнозирование результатов своей деятельности.</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3. Метод проект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етод проектов</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sz w:val="24"/>
          <w:szCs w:val="24"/>
        </w:rPr>
        <w:t xml:space="preserve">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е метода проектов лежит развитие познавательных навыков студентов, умений самостоятельно конструировать свои знания, ориентироваться в информационном пространстве, развитие критического и творческого мышления. Для него характерны следующие приемы: определение источников информации; способов ее сбора и анализа, а также установление способа представления результатов (формы отчета). Устанавливаются процедура и критерии оценки результата и процесса разработки проекта, обязательное распределение заданий и обязанностей между членами команд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етод проектов всегда ориентирован на самостоятельную деятельность обучающихся – индивидуальную, парную, групповую, которую они выполняют в течение определенного отрезка времени. С другой стороны метод проектов</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sz w:val="24"/>
          <w:szCs w:val="24"/>
        </w:rPr>
        <w:t>это совместная деятельность преподавателя и студента, направленная на поиск решения возникшей проблемы. Метод проектов всегда предполагает решение какой-то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 проектов позволяет удачно сочетать черты исследовательского, творческого, информационного проекта и одновременно ориентирован на междисциплинарные связ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подразделяются на: научные, обучающие, сервисные, социальные, творческие, рекламно-презентационны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правило, в университетах наиболее привычными являются научные проекты, одним из вариантов которых можно считать курсовые и дипломные работы, а также некоторые виды активности в рамках учебных и производственных практик.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курсового или дипломного проекта (работы) решает проблему взаимосвязи теории и практики, придает профессиональную направленность обучению и повышает его качество. Кроме того, защита проекта с обязательным предложением конкретных конструктивных рекомендаций учит студентов технологически грамотно, логично излагать свои мысли, убеждать в необходимости и правильности принятого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теоретического материала проводится в форме самостоятельной работы на опережающей основе. Это означает, что студенты изучают тему программы, которая ранее могла быть не представлена на занятии, при помощи учебников, справочников, литературы, источников, образовательных Интернет-ресурсов.</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4. Учебные тренинги</w:t>
      </w:r>
      <w:r>
        <w:rPr>
          <w:rFonts w:cs="Times New Roman;Times New Roman" w:ascii="Times New Roman;Times New Roman" w:hAnsi="Times New Roman;Times New Roman"/>
          <w:b/>
          <w:bCs/>
          <w:sz w:val="24"/>
          <w:szCs w:val="24"/>
        </w:rPr>
        <w:t>. Учебный тренинг</w:t>
      </w:r>
      <w:r>
        <w:rPr>
          <w:rFonts w:cs="Times New Roman;Times New Roman" w:ascii="Times New Roman;Times New Roman" w:hAnsi="Times New Roman;Times New Roman"/>
          <w:sz w:val="24"/>
          <w:szCs w:val="24"/>
        </w:rPr>
        <w:t xml:space="preserve"> (англ. training от train – обучать, воспитывать) – это метод активного обучения, направленный на развитие знаний, умений, навыков и личностных качеств. Под ним понимается интенсивная кратковременная (2 часа) форма обучения в составе группы (10–12 чел.), направленная на усвоение теоретического материала и его закрепление, а также формирование умений профессиональной деятельности. В учебных тренингах обычно широко используются методы деловых, ролевых и имитационных игр, упражнений, творческих заданий, диалогов, «мозговых штурмов», разбора конкретных ситуаций и групповые дискуссии.</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5. Дискусс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Дискуссия</w:t>
      </w:r>
      <w:r>
        <w:rPr>
          <w:rFonts w:cs="Times New Roman;Times New Roman" w:ascii="Times New Roman;Times New Roman" w:hAnsi="Times New Roman;Times New Roman"/>
          <w:sz w:val="24"/>
          <w:szCs w:val="24"/>
        </w:rPr>
        <w:t xml:space="preserve"> – технология, рекомендуемая для формирования компетенций, позволяющих студенту стать субъектом межличностных отношений в коллективе. Благодаря приобретению опыта участия в дискуссиях, формируются многие составляющие коммуникативной компетенции. Как средство формирования коммуникативной компетентности может использоваться при изучении основных учебных предметов и на специальных занятиях, посвященных освоению методов ведения самой дискуссии. Культура дискуссии предполагает соблюдение каждым участником определенных норм и правил, освоение которых и приводит к формированию компетенций в общении. Это свободный обмен мнениями, уважение к мнению каждого участника дискуссии, терпимость к критике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дискуссии необходимо, чтобы студенты-участники ясно представляли себе предмет, общие рамки дискуссии и порядок ее проведения. Организуя дискуссию, преподаватель создать благоприятную, психологически комфортную обстановку. Рассадить участников в круг.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ет несколько вариантов организации вводной части диску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раткое предварительное обсуждение вопроса в малых групп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ведение темы разговора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ование краткого предварительного опроса по те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й из вариантов не должен занимать много времени, чтобы можно было быстрее перейти к диску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введения в дискусс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исание конкретного случая из жиз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текущих нов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левая иг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монстрация кинофиль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ценировка, ролевое разыгрывание какого-либо эпиз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гнитофонные запис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имулирующие вопросы – особенно вопросы типа: что? как? почему? что произошло, если 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эффективного проведения дискуссии необходимо предпринять ряд последовательных шаг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пределить роли-функции в дискуссионной группе (ведущий (организатор), аналитик, протоколист, наблюдател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ить порядок работы при обсуждении проблемы в дискуссионных группах (постановка проблемы; разбивка участников на группы, распределение ролей в малых группах, пояснение руководителя о том, каково ожидаемое участие участников в дискуссии; обсуждение проблем в малых группах; представление результатов обсуждения перед всем коллективом; продолжение обсуждения и поведение итогов).</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6. Технология «Дебаты»</w:t>
      </w:r>
      <w:r>
        <w:rPr>
          <w:rFonts w:cs="Times New Roman;Times New Roman" w:ascii="Times New Roman;Times New Roman" w:hAnsi="Times New Roman;Times New Roman"/>
          <w:sz w:val="24"/>
          <w:szCs w:val="24"/>
        </w:rPr>
        <w:t xml:space="preserve"> – это интеллектуальная игра, представляющая собой особую форму дискуссии, ведущейся по определенным правилам. Социализирующее значение этой технологии состоит в том, что она является механизмом приобщения студентов к нормам и ценностям гражданского общества, а также адаптации их к условиям современного общества, предполагающего умение конкурировать, вести полемику, отстаивать свои интерес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1.7. Среди </w:t>
      </w:r>
      <w:r>
        <w:rPr>
          <w:rFonts w:cs="Times New Roman;Times New Roman" w:ascii="Times New Roman;Times New Roman" w:hAnsi="Times New Roman;Times New Roman"/>
          <w:b/>
          <w:bCs/>
          <w:sz w:val="24"/>
          <w:szCs w:val="24"/>
        </w:rPr>
        <w:t>активных методов проведения занятий</w:t>
      </w:r>
      <w:r>
        <w:rPr>
          <w:rFonts w:cs="Times New Roman;Times New Roman" w:ascii="Times New Roman;Times New Roman" w:hAnsi="Times New Roman;Times New Roman"/>
          <w:sz w:val="24"/>
          <w:szCs w:val="24"/>
        </w:rPr>
        <w:t xml:space="preserve"> и оценки приобретенных компетенций можно выделить </w:t>
      </w:r>
      <w:r>
        <w:rPr>
          <w:rFonts w:cs="Times New Roman;Times New Roman" w:ascii="Times New Roman;Times New Roman" w:hAnsi="Times New Roman;Times New Roman"/>
          <w:b/>
          <w:bCs/>
          <w:sz w:val="24"/>
          <w:szCs w:val="24"/>
        </w:rPr>
        <w:t>игровые технолог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меры деловых игр приведены в приложении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ы являются удобной основой для построения имитационной деятельности по разрешению различных профессиональных проблем. В ходе игры происходит ускоренное освоение предметной деятельности за счет передачи студентам активной позиции – от роли игрока до соавтора игр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гровые действ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вязаны с целевым аспектом игры. Они могут задаваться сценарием, преподавателем, ведущим игру или нормативными документами игры. Кроме того, игровые действия могут быть сформулированы (избраны) игроками в соответствии с собственным видением ситуации, важнейшим фактором которого являются ролевые цели и личные интересы участни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ы, используемые в образовательном процессе, могут быть следующих вид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овы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организационно-деятельны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левые.</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8. Деловая игра</w:t>
      </w:r>
      <w:r>
        <w:rPr>
          <w:rFonts w:cs="Times New Roman;Times New Roman" w:ascii="Times New Roman;Times New Roman" w:hAnsi="Times New Roman;Times New Roman"/>
          <w:sz w:val="24"/>
          <w:szCs w:val="24"/>
        </w:rPr>
        <w:t xml:space="preserve"> – это метод, предполагающий создание нескольких команд, которые соревнуются друг с другом в решении той или иной задачи. Деловая игра требует не только знаний и навыков, но и умения работать в команде, находить выход из неординарных ситуаций и т.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деловой игры – проявить имеющиеся знания, показать умение самостоятельно (автономно) или в кооперации (в команде) пользоваться ими, получить навыки уяснения комплексных проблем и выработки подходов к их решению. Деловая игра должна содержать игровую и учебные задачи. Игровая задача – выполнение играющим определенной профессиональной деятельности. Учебная задача – овладение знаниями и умени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овая игра предполагает наличие определенного сценария, правил работы и вводной информации, определяющей содержание игры. Продолжительность деловой игры зависит от трудоемкости и размера задачи. Есть немало задач, которые «помещаются» в два-четыре аудиторных часа. Кроме того, почти все деловые задачи сравнительно легко поддаются расчленен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деловой игры требует от преподавателя внимания и собранности. Если он сам составляет игровую задачу, он должен продумать ее учебные цели. Если он берет для игры готовую задачу, он обязан в нее вникнуть и со стороны игрока, и со стороны ведущего. Основными проблемами, с которыми при</w:t>
        <w:softHyphen/>
        <w:t>ходится сталкиваться при проведении деловой игры, являются создание творческой, соревновательной атмосферы, вовлечение участников в игру и поддержание высокого уровня эмоциональ</w:t>
        <w:softHyphen/>
        <w:t>ной напряженности в течение всей иг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а должна быть описана – это обязательное условие. Нельзя задавать условия и цели игры «с голоса». Количество экземпляров описания игры должно быть достаточно для все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йне важно исходить из того, что все знают правила игры, но кое-что в них забыли или неточно помнят. Поэтому необходимо раздать участникам деловой игры материал с выдержками из документов, регламентирующих наиболее «скользкие» вопросы (узлы) решения деловой задачи. Например, фрагменты из источников, Конституции, законов, инструкций, постановлений, указов и т. п.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ая игра требует соблюдения некоторых последовательных шаг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е – доведение задачи до участников. Распечатанный текст задачи должен быть у каждого участника (что касается условий игры, то заранее следует договориться: принимаются ли они те же, что и в реальной жизни при решении сходных задач, или же вносятся какие-либо игровые измен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е – это создание команд. Команды формируются любым образом, при этом они вправе присвоить себе какие-нибудь названия или номе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е – это непосредственная работа коман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ем каждая команда готовит короткий (до 10 минут) устный доклад о своих подходах и методах решения задачи и о самом решении. Доклад составляется в произвольной формы. Выбор формы доклада – тоже игровой результа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слушивания докладов необходимо оценить их, сравнить и подвести итоги. Это важная часть учебного процес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ремени мало, то итоги подводит преподаватель. И здесь важно не сводить дело к «пьедесталу почета», определению победителя и призеров, а лучше отметить успехи каждой из команд. Если время позволяет, то подведение итогов и разбор результатов могут стать вторым туром обучения в рамках деловой игры. Тогда формируется жюри из представителей каждой команды во главе с ведущим – председателем жюри. Жюри начинает «принародно» обсуждать итоги игры. В ходе такого обсуждения приоритет подчеркивания успехов или недостатков определяется в зависимости от ценностного потенциала участников. Но преподавателю стоит, ничуть не ломая избранного жюри критерия «справедливой оценки», стремиться подчеркнуть успехи каждой из груп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лохо было бы выдать и специальные призы за успехи (например, книги с дарственными надписями преподавателей кафед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содержания задачи при проведении деловой игры могут потребоваться калькуляторы, учебная доска или ватман для изображения схем и формул, справочники, тексты законов и нормативных актов, а также необходимо иметь не менее двух аудиторий для работы груп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ую игру желательно вести силами двух преподавателей. Некоторые моменты игры могут заставить одновременно выполнять разные функции, например, придумывать следующий игровой поворот и удерживать группу «в игровом тонусе». Но и без таких ситуаций двум преподавателям хватает работы, особенно при наблюдении за работой команд.</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еловая игра идеально подходит для группового зачета по части учебной дисциплины, а также по учебной дисциплине в целом. (см. Приложение 1).</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9. Организационно-деятельностные игры (ОД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являются методом и технологией работы с деятельностью в различных областях практики. Моделирование в ОДИ предполагает размышление о деятельности, однако реальное проигрывание и манипулирование с моделью отсутствуют. Существенным отличительным признаком ОДИ является то, что роли здесь условные. Различие ролевых целей обусловлено главным образом различием личных интересов участников иг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игры в ОДИ является центральной фигурой, организующей коллективную мысленную деятельность и выступающей посредником в процессах коммуникации и понимания. Система оценивания участниками друг друга, экспертами, ведущими по ходу игры часто отсутствует. Решения принимаются коллективно. Цель игрового коллектива превалирует над индивидуальными. Организация игры строится по принципу: групповая работа – пленарное заседание – рефлексия по поводу игры.</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1.10. Ролевые игры (Р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Ролевая игра</w:t>
      </w:r>
      <w:r>
        <w:rPr>
          <w:rFonts w:cs="Times New Roman;Times New Roman" w:ascii="Times New Roman;Times New Roman" w:hAnsi="Times New Roman;Times New Roman"/>
          <w:sz w:val="24"/>
          <w:szCs w:val="24"/>
        </w:rPr>
        <w:t xml:space="preserve"> – одна из наиболее эффективных активных форм учебного процесса, развивающая навыки свободного владения и оперативного комбинирования накопленными теоретическими и прикладными знаниями, практическим опытом и жизненными ценностными установк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 из важных отличий этих игр от рассмотренных выше состоит в том, что сферой моделирования ролевой игры являются не только социально-экономические, но и культурные и социально-психологические системы. Часто в РИ присутствует совокупность моделей различных сфер человеческой жизни, что приближает ее к повседневной реаль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ролевой игры – проявить имеющиеся знания, показать умение пользоваться ими, получить навыки уяснения комплексных проблем и выработки подходов к их реш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темы для ролевой игры предопределяется двумя ключевыми словами, свойственными этой форме занятий: «ролевая» и «иг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во «ролевая» означает, что все участники распределяются на различающиеся составные части и образуют некую структуру, целостность которой достигается именно взаимодействием различающихся и самостоятельно действующих частей. Как раз такой тип взаимодействий характерен для общественных процессов. Ролевая игра потому и подходит для учебного освоения общественных проблем и действий, что может в форме игрового распределения ролей уподобить учебную группу реальному обществу или отдельному общественному процессу, в учебной форме повторить, скопировать, имитировать общество или его отдельный процес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юда вывод: играть надо общество, тема должна быть «из жизни обще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 «игра» означает, что занятие строится в стиле учебного спектакля, сценарием которого являются представления обучающихся об обществе в целом или отдельном общественном процессе. Игровой характер занятия открывает свои богатые возможности для обучения: можно разыграть (а значит, и глубже понять) роль любого общественного субъекта. Эта особенность позволяет выбрать для ролевой игры любую тему, при изучении которой нужно понять взаимодействие социальных сил и институтов, противоречивость и связанность их интере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се игры, этот метод требует обязательного выполнения некоторых предварительных шаг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кольку полноценная ролевая игра требует продолжительного времени (иногда захватывает и несколько учебных занятий), то необходимо решить, будет ли группа работать частично вне аудитории (т. е. дополнительно) или же только в аудитории, и только в пределах времени заня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лее надо разбиться на ролевые группы. Если тема ролевой игры охватывает масштабы общественных проблем, то участники делятся по желанию на несколько частей («партий»), имитируя (разыгрывая) тем самым реальное разделение населения России на общественные группы, а также на представляющие их интересы политические и социальные силы и учреждения. Они могут быть названы сходными с настоящими или условными именами. Участники могут выступать и без попыток имитации, а с позиций своих реальных организаций и партий или от себя лично. Но все же число ролей («партий») должно быть в игре небольшим – до 6–7, иначе дискуссия станет труднообозримой, не сфокусированной на ключевых общественно значимых расхождениях и возможных согласованиях интересов и дейст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ажная и притом очень развивающая часть игры – работа по ролевым группам. Ни в коем случае нельзя миновать эту стадию, поручая разработку роли одному из членов группы. В этом случае остальные в группе от игры отключаются. Важна не внешняя эффектность роли, важен обучающий эффект – активное участие каждого в коллективном размышлен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тем каждая ролевая группа готовит короткий (до 10 минут) устный доклад для дискуссии. Эффект работы намного выше, если группа готовит письменный документ (меморандум) о своей позиции, поскольку описать – значит напрячь мысль. Доклад (устный или письменный) составляется в произвольной форме. Но в нем следует заранее обозначить непременные содержательные моменты. Они помогут обеспечить единое пространство для межгрупповых деба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 занятии проводятся </w:t>
      </w:r>
      <w:r>
        <w:rPr>
          <w:rFonts w:cs="Times New Roman;Times New Roman" w:ascii="Times New Roman;Times New Roman" w:hAnsi="Times New Roman;Times New Roman"/>
          <w:b/>
          <w:bCs/>
          <w:sz w:val="24"/>
          <w:szCs w:val="24"/>
        </w:rPr>
        <w:t xml:space="preserve">дебаты </w:t>
      </w:r>
      <w:r>
        <w:rPr>
          <w:rFonts w:cs="Times New Roman;Times New Roman" w:ascii="Times New Roman;Times New Roman" w:hAnsi="Times New Roman;Times New Roman"/>
          <w:sz w:val="24"/>
          <w:szCs w:val="24"/>
        </w:rPr>
        <w:t>с целью составления согласованного доку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ставление документа – повод для активизации </w:t>
      </w:r>
      <w:r>
        <w:rPr>
          <w:rFonts w:cs="Times New Roman;Times New Roman" w:ascii="Times New Roman;Times New Roman" w:hAnsi="Times New Roman;Times New Roman"/>
          <w:b/>
          <w:bCs/>
          <w:sz w:val="24"/>
          <w:szCs w:val="24"/>
        </w:rPr>
        <w:t>дискуссии.</w:t>
      </w:r>
      <w:r>
        <w:rPr>
          <w:rFonts w:cs="Times New Roman;Times New Roman" w:ascii="Times New Roman;Times New Roman" w:hAnsi="Times New Roman;Times New Roman"/>
          <w:sz w:val="24"/>
          <w:szCs w:val="24"/>
        </w:rPr>
        <w:t xml:space="preserve"> Задача дебатов – поучиться аргументировать отстаиваемую позицию, </w:t>
      </w:r>
      <w:r>
        <w:rPr>
          <w:rFonts w:cs="Times New Roman;Times New Roman" w:ascii="Times New Roman;Times New Roman" w:hAnsi="Times New Roman;Times New Roman"/>
          <w:i/>
          <w:iCs/>
          <w:sz w:val="24"/>
          <w:szCs w:val="24"/>
        </w:rPr>
        <w:t>понимать чужие позиции</w:t>
      </w:r>
      <w:r>
        <w:rPr>
          <w:rFonts w:cs="Times New Roman;Times New Roman" w:ascii="Times New Roman;Times New Roman" w:hAnsi="Times New Roman;Times New Roman"/>
          <w:sz w:val="24"/>
          <w:szCs w:val="24"/>
        </w:rPr>
        <w:t xml:space="preserve">, уметь выделить в них неприемлемое и не мешающее политическому компромиссу. Участники могут в игре как отстаивать свою, так и имитировать чужую позицию. Главное требование – делать это со знанием предмета имитации, не допускать искаж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 имея свою собственную четкую идейную позицию, в дебатах участвует как наблюдатель («спикер»), оценивающий не идейные взгляды участников (они, естественно, разные), а уровень профессионализма в понимании существа идеологий и программ. Студенты не только разрабатывают роль по существу, содержательно, но и могут представлять реальных персонажей, реальных прототипов их ролей в жизни (президента, премьера, лидеров партий, известного директора предприятия и т. п.). Это эмоциональная составляющая игры: пусть себе будет, если помогает добиться учебного эффек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 ведущий игру, должен быть готов консультировать группы при разработке ролей. Он также предоставляет список литературы, ознакомление с которой поможет содержательнее имитировать (разыгрывать) рол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дебатов обязанность преподавателя – не откладывая, корректировать искажение роли по существу. Это приносит нужный обучающий эффек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це требуется подвести итог дебатам и всей иг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менении метода ролевых игр организаторам следует придерживаться некоторых рекомендательных указаний:</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 тщательно разрабатывать план ролевой игры, имея литературу для разработки ролей или досье материалов для основных ролей. Желательно иметь не менее двух аудиторий для работы групп, поскольку разработка ролей дело творческое. </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ролевых игр определяется новизной переживания, поэтому если их использовать при каждом удобном случае, то ценность этой интерактивной технологии снижается. </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енность рабочих групп должна быть небольшой (до 10 человек). Такая численность позволяет создать неформальную творческую обстановку, способствующую продуктивному обучению. </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елательно привлекать к ролевой игре помощников. Ими могут быть другие преподаватели или аспиранты, ведущие исследование по теме игры. </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можности делайте видеозапись, которая обеспечит обратную связь и подтвердит те или иные поло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1.11. Стоит сказать, что существует также целый ряд методов, реализующихся в основном за пределами образовательной среды, в сфере управления или экономики, но могущих найти частичное применение и в вузовской практике. И одним из таким методов или инновационной формой организации обучения являются </w:t>
      </w:r>
      <w:r>
        <w:rPr>
          <w:rFonts w:cs="Times New Roman;Times New Roman" w:ascii="Times New Roman;Times New Roman" w:hAnsi="Times New Roman;Times New Roman"/>
          <w:b/>
          <w:bCs/>
          <w:sz w:val="24"/>
          <w:szCs w:val="24"/>
        </w:rPr>
        <w:t>компьютерные игровые симуляции (game-based learning),</w:t>
      </w:r>
      <w:r>
        <w:rPr>
          <w:rFonts w:cs="Times New Roman;Times New Roman" w:ascii="Times New Roman;Times New Roman" w:hAnsi="Times New Roman;Times New Roman"/>
          <w:sz w:val="24"/>
          <w:szCs w:val="24"/>
        </w:rPr>
        <w:t xml:space="preserve"> которые все больше и больше становятся мощным средством формирования таких навыков, как навыки ведения переговоров, управления конфликтом, клиентскому обслуживанию и т.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ает же компьютерные симуляции от традиционных игровых методов - практическая направленность компьютерных симуляций, персональная обратная связь; возможность моделирования стандартных и нестандартных ситуаций, уровней сложности и т.д.; разнообразные формы реализаций компьютерных симуля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 ИМИТАЦИОННЫЕ НЕИГРОВЫЕ МЕТОДЫ И ТЕХНОЛОГИИ</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4.2.1. Кейс-метод. </w:t>
      </w:r>
      <w:r>
        <w:rPr>
          <w:rFonts w:cs="Times New Roman;Times New Roman" w:ascii="Times New Roman;Times New Roman" w:hAnsi="Times New Roman;Times New Roman"/>
          <w:sz w:val="24"/>
          <w:szCs w:val="24"/>
        </w:rPr>
        <w:t>Кейс-метод – это описание ситуации, действительных событий, имевших место в процессе профессиональной деятельности в словах, цифрах и образах, в которых надо предложить варианты действий. (В нашем случае кейс – это «случай», «ситуация» и не путать с другим его переводом – «чемодан», «сумка», «папка»). В данной технологии учебный материал подается студентам в виде проблем (кейсов), а знания приобретаются в результате активной и творческой рабо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Технология </w:t>
      </w:r>
      <w:r>
        <w:rPr>
          <w:rFonts w:cs="Times New Roman;Times New Roman" w:ascii="Times New Roman;Times New Roman" w:hAnsi="Times New Roman;Times New Roman"/>
          <w:b/>
          <w:bCs/>
          <w:i/>
          <w:iCs/>
          <w:sz w:val="24"/>
          <w:szCs w:val="24"/>
        </w:rPr>
        <w:t>case-study</w:t>
      </w:r>
      <w:r>
        <w:rPr>
          <w:rFonts w:cs="Times New Roman;Times New Roman" w:ascii="Times New Roman;Times New Roman" w:hAnsi="Times New Roman;Times New Roman"/>
          <w:sz w:val="24"/>
          <w:szCs w:val="24"/>
        </w:rPr>
        <w:t xml:space="preserve"> («кейс-стади») используется практически всеми бизнес-школами мира в обучении будущих менеджеров применять теоретические знания на практике. В основе метода лежит теория Experiential learning – практикующего на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кейсов был разработан в 20-е годы в Гарварде. В настоящее время существует две классических школы кейс-стади: Гарвардская и Манчестерская (американская и западноевропейская). Их принципиальное отличие в следующ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мериканские кейсы больше по объему (20–25 страниц текста, плюс 8–10 страниц иллюстраций). Гарвардские кейсы предполагают поиск обучающимися единственно верного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Западной Европе кейсы как минимум в 1,5–2 раза короче. В Манчестерской школе предполагается многовариантность: здесь не должно быть одного правильного реш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точки зрения получаемого результата ситуации кейсы можно разделить на проблемные и проектные. В проблемных ситуациях результатом является определение и формулирование основной проблемы, и всегда присутствует оценка сложности решения. Для проектных ситуаций в качестве результата выступает программа действий по преодолению обнаруженных проб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ют три типа кейсов:</w:t>
      </w:r>
    </w:p>
    <w:p>
      <w:pPr>
        <w:pStyle w:val="Normal"/>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кейсы, отражающие реальные жизненные ситуации;</w:t>
      </w:r>
    </w:p>
    <w:p>
      <w:pPr>
        <w:pStyle w:val="Normal"/>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 кейсы, основной задачей которых выступает обучение;</w:t>
      </w:r>
    </w:p>
    <w:p>
      <w:pPr>
        <w:pStyle w:val="Normal"/>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исследовательские кейсы, ориентированные на осуществление исследовательск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актике высшей школы встречаются следующие виды кейс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Кейсы-случаи</w:t>
      </w:r>
      <w:r>
        <w:rPr>
          <w:rFonts w:cs="Times New Roman;Times New Roman" w:ascii="Times New Roman;Times New Roman" w:hAnsi="Times New Roman;Times New Roman"/>
          <w:sz w:val="24"/>
          <w:szCs w:val="24"/>
        </w:rPr>
        <w:t>. Это очень краткие кейсы, описывающие один случай. Кейсы этого типа могут использоваться во время лекции или урока для демонстрации того или иного понятия или как тема для обсуждения. Их можно быстро прочитать, и обычно они не требуют от студентов специальной подготовки до начала занятий. Кейсы-случаи полезны при знакомстве с методом кейс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 xml:space="preserve">Вспомогательные кейсы. </w:t>
      </w:r>
      <w:r>
        <w:rPr>
          <w:rFonts w:cs="Times New Roman;Times New Roman" w:ascii="Times New Roman;Times New Roman" w:hAnsi="Times New Roman;Times New Roman"/>
          <w:sz w:val="24"/>
          <w:szCs w:val="24"/>
        </w:rPr>
        <w:t>Основная цель такого кейса – передать информацию. Это интереснее, чем традиционное чтение или изучение раздаточного материала. Студенты гораздо лучше воспринимают информацию, представленную в виде кейса, чем если бы она была в безличном документе. Типичный вспомогательный кейс может быть использован как основа, на базе которой обсуждаются другие кейсы.</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 xml:space="preserve">Кейсы-упражнения. </w:t>
      </w:r>
      <w:r>
        <w:rPr>
          <w:rFonts w:cs="Times New Roman;Times New Roman" w:ascii="Times New Roman;Times New Roman" w:hAnsi="Times New Roman;Times New Roman"/>
          <w:sz w:val="24"/>
          <w:szCs w:val="24"/>
        </w:rPr>
        <w:t>Такие кейсы дают студенту возможность применить определенные приемы и широко использовать материал кейсов, когда необходим количественный анализ. Манипулировать цифрами в контексте реальной ситуации гораздо интереснее, чем делать простые упражн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 xml:space="preserve">Кейсы-примеры. </w:t>
      </w:r>
      <w:r>
        <w:rPr>
          <w:rFonts w:cs="Times New Roman;Times New Roman" w:ascii="Times New Roman;Times New Roman" w:hAnsi="Times New Roman;Times New Roman"/>
          <w:sz w:val="24"/>
          <w:szCs w:val="24"/>
        </w:rPr>
        <w:t>При упоминании слова «кейс» обычно на ум приходят именно этот тип кейсов. Студенту необходимо проанализировать информацию из кейса и выявить наиболее важные связи между различными составляющими. Обычно здесь встает вопрос: почему все произошло неправильно, и как этого можно было избежа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 xml:space="preserve">Комплексные кейсы. </w:t>
      </w:r>
      <w:r>
        <w:rPr>
          <w:rFonts w:cs="Times New Roman;Times New Roman" w:ascii="Times New Roman;Times New Roman" w:hAnsi="Times New Roman;Times New Roman"/>
          <w:sz w:val="24"/>
          <w:szCs w:val="24"/>
        </w:rPr>
        <w:t>Такие кейсы описывают ситуации, где значимые аспекты спрятаны в большом количестве информации, большая часть которой несущественная. Задача студента – отделить важные аспекты от мало значимых и не отвлекать на них внимания. Сложность может состоять в том, что выделенные аспекты могут быть взаимосвяза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 xml:space="preserve">Кейсы-решения. </w:t>
      </w:r>
      <w:r>
        <w:rPr>
          <w:rFonts w:cs="Times New Roman;Times New Roman" w:ascii="Times New Roman;Times New Roman" w:hAnsi="Times New Roman;Times New Roman"/>
          <w:sz w:val="24"/>
          <w:szCs w:val="24"/>
        </w:rPr>
        <w:t>Эти кейсы – сложнее. Студентам необходимо решить, что они будут делать в сложившихся обстоятельствах, и сформулировать план действий. Для этого студенту необходимо разработать ряд обоснованных подходов и потренироваться в выборе подхода, который больше всего нацелен на успе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 помощью технологии </w:t>
      </w:r>
      <w:r>
        <w:rPr>
          <w:rFonts w:cs="Times New Roman;Times New Roman" w:ascii="Times New Roman;Times New Roman" w:hAnsi="Times New Roman;Times New Roman"/>
          <w:b/>
          <w:bCs/>
          <w:i/>
          <w:iCs/>
          <w:sz w:val="24"/>
          <w:szCs w:val="24"/>
        </w:rPr>
        <w:t>case-study</w:t>
      </w:r>
      <w:r>
        <w:rPr>
          <w:rFonts w:cs="Times New Roman;Times New Roman" w:ascii="Times New Roman;Times New Roman" w:hAnsi="Times New Roman;Times New Roman"/>
          <w:sz w:val="24"/>
          <w:szCs w:val="24"/>
        </w:rPr>
        <w:t xml:space="preserve"> студент учи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еть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лизировать профессиональные ситу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ивать альтернативы возможных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бирать оптимальный вариант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ть план его осущест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мотив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коммуникационные навыки и ум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оцесс создания кейса состоит из нескольких этап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ервую очередь необходимо сформировать цели кейса, определить основные проблемы и вопросы, которые будут находиться в центре внимания кейса (например, проблемы стратегического управления предприятием, финансовые проблемы, маркетинговая деятельность компании, проблемы управления персоналом и т.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ле определения общего направления следует этап построения программной карты кейса, состоящей из основных тезисов, которые необходимо воплотить в тек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иск институциональной системы (фирма, организация, ведомство и т.д.), которая имеет непосредственное отношение к тезисам программной карты. Сбор информации в институциональной системе относительно тезисов программной карты кейса. Построение или выбор модели ситуации, которая отражает деятельность института; проверка её соответствия реа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лее необходимо определиться с общей структурой кейса. Информация в нем может подаваться в хронологической последовательности или согласно некоторой модели или схемы (например, краткая история компании, структура собственности, организационная структура управления, производственный процесс и ассортимент выпускаемой продукции и т.д.). К структурированию и реорганизации информации можно привлечь студентов, работающих над кейс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исание текста кей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дготовка окончательного варианта кей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в случае, если информация содержит данные по конкретной фирме, необходимо получить разрешение на публик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студентов и преподавателя в момент обсуждения кей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облемная ситуация также может быть подготовлена на основе информации, собранной студентами при прохождении ими обязательной практики или в ходе написания проектов и дипломных исследо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ый подход к обучению на основе кейсов предполагает, что сначала каждый студент изучает кейс самостоятельно, а потом обсуждает его в небольшой группе. После этого проводится обычный семинар для всех студентов потока.</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пособы применение кей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е занятие с использованием методов решения задач или анализа конкретной ситуации предполагает, чт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роцессе </w:t>
      </w:r>
      <w:r>
        <w:rPr>
          <w:rFonts w:cs="Times New Roman;Times New Roman" w:ascii="Times New Roman;Times New Roman" w:hAnsi="Times New Roman;Times New Roman"/>
          <w:b/>
          <w:bCs/>
          <w:sz w:val="24"/>
          <w:szCs w:val="24"/>
        </w:rPr>
        <w:t xml:space="preserve">индивидуальной работы </w:t>
      </w:r>
      <w:r>
        <w:rPr>
          <w:rFonts w:cs="Times New Roman;Times New Roman" w:ascii="Times New Roman;Times New Roman" w:hAnsi="Times New Roman;Times New Roman"/>
          <w:sz w:val="24"/>
          <w:szCs w:val="24"/>
        </w:rPr>
        <w:t xml:space="preserve">студенты знакомятся с материалами ситуации (задачей) и готовят свои документы по вопросам, представленным в схеме анализ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ходе </w:t>
      </w:r>
      <w:r>
        <w:rPr>
          <w:rFonts w:cs="Times New Roman;Times New Roman" w:ascii="Times New Roman;Times New Roman" w:hAnsi="Times New Roman;Times New Roman"/>
          <w:b/>
          <w:bCs/>
          <w:sz w:val="24"/>
          <w:szCs w:val="24"/>
        </w:rPr>
        <w:t xml:space="preserve">групповой работы </w:t>
      </w:r>
      <w:r>
        <w:rPr>
          <w:rFonts w:cs="Times New Roman;Times New Roman" w:ascii="Times New Roman;Times New Roman" w:hAnsi="Times New Roman;Times New Roman"/>
          <w:sz w:val="24"/>
          <w:szCs w:val="24"/>
        </w:rPr>
        <w:t xml:space="preserve">(по 5–6 человек) происходит согласование различных представлений о ситуации, основных проблемах и путях их решения, нахождение взаимоприемлемого варианта решения, доработка и экспертиза предложений, оформление предложения в виде текста и плакатов для презентации на сессионном заседан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роцессе </w:t>
      </w:r>
      <w:r>
        <w:rPr>
          <w:rFonts w:cs="Times New Roman;Times New Roman" w:ascii="Times New Roman;Times New Roman" w:hAnsi="Times New Roman;Times New Roman"/>
          <w:b/>
          <w:bCs/>
          <w:sz w:val="24"/>
          <w:szCs w:val="24"/>
        </w:rPr>
        <w:t xml:space="preserve">сессионной работы </w:t>
      </w:r>
      <w:r>
        <w:rPr>
          <w:rFonts w:cs="Times New Roman;Times New Roman" w:ascii="Times New Roman;Times New Roman" w:hAnsi="Times New Roman;Times New Roman"/>
          <w:sz w:val="24"/>
          <w:szCs w:val="24"/>
        </w:rPr>
        <w:t xml:space="preserve">каждая из малых групп представляет собственный вариант решения ситуации (задачи), отвечает на вопросы участников других групп и уточняет свои предложения, а после окончания докладов дает оценку или выражает отношение к вариантам решения, предложенным другими групп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м работы над кейсом является как устное обсуждение сформулированных проблем, так и письменные отчеты студентов. Преимущество письменных ответов на вопросы кейса заключается в том, что преподавателю легче отследить логику решения студентами проблемы, умение ими использовать теоретических моделей и т.д. Часто оказывается полезным совмещение обеих фор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учебного процесса зависит от удачно поставленных вопросов, задаваемых студентам, внимательного слушания и конструктивных отве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четании с лекционными занятиями, проводимых в рамках учебных курсов, кейсы могут использоваться по трем основным направлен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ейс, предложенный студентам в начале лекционного курса, позволит им ознакомиться с вопросами и проблемами, которые предполагается рассмотреть на будущих лекци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кейса в конце лекционного курса позволяет студентам понять как можно применить изученные в ходе лекций теоретические модели и подходы для решения конкретной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подаватель может на всем протяжении курса пояснять рассматриваемые в ходе лекций проблемы на примере конкретных ситуац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йсы могут быть использованы для проведения устных и письменных экзаменов. В ходе устного экзамена студенту можно предложить обсудить небольшой кейс, используя для этого теории, рассмотренные в ходе лекционного курса. Письменный экзамен продолжительностью 4–5 часов может проводиться в форме написания ответов на поставленные в кейсе вопрос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авыки составления и работы с кейсами помогут студентам и в их исследовательской работе над курсовыми и дипломными проектами (см. Приложение 2).</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2.2. Проблемное обучение</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bCs/>
          <w:sz w:val="24"/>
          <w:szCs w:val="24"/>
          <w:u w:val="single"/>
        </w:rPr>
        <w:t xml:space="preserve">или технология «Обучение в сотрудничестве». </w:t>
      </w:r>
      <w:r>
        <w:rPr>
          <w:rFonts w:cs="Times New Roman;Times New Roman" w:ascii="Times New Roman;Times New Roman" w:hAnsi="Times New Roman;Times New Roman"/>
          <w:sz w:val="24"/>
          <w:szCs w:val="24"/>
        </w:rPr>
        <w:t>Цель этой технологии состоит в формировании умений эффективно работать сообща во временных командах и группах и добиваться качественных результатов. Это такая организация занятий, в ходе которых у студентов формируются информационно-коммуникативные компетентности, развиваются мыслительные способности в результате решения проблемной ситуации, подготовленной преподавателем. Работа студентов строится вокруг ключевых проблем, выделенных преподава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ясь с использованием данной технологии, студенты развивают способности организовывать совместную деятельность, основанную на принципах сотрудничества. При этом у них формируются такие личностные качества, как толерантность к различным точкам зрения и поведению, ответственность за общие результаты работы, формируется умение уважать чужие точки зрения, слушать партнера, вести деловое обсуждение, достигать согласия в конфликтных ситуациях и спорных вопросах, – словом, все те качества, которые необходимы для эффективной командной работы. </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Методы группового решения творческих задач:</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4.2.3. «Метод Дельфи». </w:t>
      </w:r>
      <w:r>
        <w:rPr>
          <w:rFonts w:cs="Times New Roman;Times New Roman" w:ascii="Times New Roman;Times New Roman" w:hAnsi="Times New Roman;Times New Roman"/>
          <w:sz w:val="24"/>
          <w:szCs w:val="24"/>
        </w:rPr>
        <w:t xml:space="preserve">«Метод Дельфи» – это не что иное, как разновидность мозгового штурма, метод быстрого поиска реш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этой технологии является получение согласованной информации высокой степени достоверности в процессе анонимного обмена мнениями между участниками группы экспертов для принятия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Дельфи» позволяет учесть независимое мнение всех участников группы экспертов по обсуждаемому вопросу путем последовательного объединения идей, выводов и предложений и прийти к согласию. Метод основан на многократных анонимных групповых интервь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нятии преподаватель делит группу студентов на две подгруппы: так называемые «рабочую группу» для сбора и обобщения мнений экспертов, и экспертную группу, которая состоит «специалистов», владеющих вопросами по обсуждаемой теме. Далее следует подготовить анкету, указав в ней поставленную проблему, уточняющие вопросы. Формулировки должны быть четкими и однозначно трактуемыми, предполагать однозначные ответы. Затем провести опрос экспертов в соответствии с методикой, предполагающей при необходимости повторение процедуры. Полученные ответы служат основой для формулирования вопросов для следующего этапа. И, наконец, обобщить экспертные заключения и выдать рекомендации по поставленной пробле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ует отметить, что достоинства этого метода состоят в том, что метод Дельфи способствует выработке независимости мышления членов группы; обеспечивает спокойное и объективное изучение проблем, которые требуют оценки. А недостатками метода являются чрезмерная субъективность оценок; подготовка к проведению занятий такого типа требует достаточно много времени и организационных усилий.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 xml:space="preserve">4.2.4. Метод развивающейся кооперации. </w:t>
      </w:r>
      <w:r>
        <w:rPr>
          <w:rFonts w:cs="Times New Roman;Times New Roman" w:ascii="Times New Roman;Times New Roman" w:hAnsi="Times New Roman;Times New Roman"/>
          <w:sz w:val="24"/>
          <w:szCs w:val="24"/>
        </w:rPr>
        <w:t>Для этой технологии характерна постановка задач, которые трудно выполнить в индивидуальном порядке, и для которых нужна кооперация, объединение студентов с распределением внутренних ролей в группе (6–8 человек), причем целеполагание, планирование, выполнение практических заданий и рефлексивно-оценочные действия проводятся самим студентом, т.е. он становится субъектом собственной учеб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уппе должен быть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 студентов. Творческие группы могут быть постоянными и временными. Они подвижны, т.е. студентам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обучающиеся должны проявить эрудицию, логические, риторические навыки и т.п. Если имеющихся знаний у студентов недостаточно, преподаватель прерывает дискуссию и дает нужную информацию в лекци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иемами данной технологии обучения являются: индивидуальное, затем парное, групповое, коллективное выдвижение целей; коллективное планирование учебной работы; коллективная реализация плана; конструирование моделей учебного материала; конструирование плана собственной деятельности; самостоятельный подбор информации, учебного материала; игровые формы организации процесса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этих приемов преподаватель повторяет три технологических ша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шаг: опираясь на имеющиеся у студентов знания, преподаватель ставит учебную проблему и вводит в нее группу обучающихся. Обязательный элемент практического занятия – именно введение в проблему, когда каждый участник осознает необходимость ее решения. Этим достигается начальная познавательная активность студентов и первичная актуализация их внутренних ц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шаг направлен на поддержание требуемого уровня активности обучаемых. Им предоставляется возможность для самостоятельной деятельности. Объединенные в творческие группы (по 6-8 человек), студенты вторично, но на этот раз уже самостоятельно, в процессе общения актуализируют (уточняют, проясняют) свою внутреннюю цель, осмысливают поставленную задачу, определяют предмет поиска, вырабатывают способ совместной деятельности, отрабатывают и отстаивают свои позиции, приходят к решению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кие группы формирую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 студентов. Творческие группы могут быть постоянными и временными. Они подвижны, т.е. студентам разрешается переходить из одной группы в другую, общаться с членами других групп.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шаг предполагает общее обсуждение, в процессе которого преподаватель нацеливает студентов на доказательство истинности решений. Каждая группа активно отстаивает свой путь решения проблемы, свою позицию. В результате возникает дискуссия, в ходе которой от студентов требуется обоснование, логичная аргументация, подведение к решению задачи. Обнаружив, что процесс познания приостанавливается из-за недостатка у обучаемых знаний, преподаватель передает необходимую информацию в форме лекции, конференции, бесе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ология развивающейся кооперации нацелена на то, что студенты получают опыт совместных действий при организации и планировании познавательной деятельности, формулировании и решении учебных проблем, моделировании способов приобретения и переработки информации.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4.2.5. Метод дневников. </w:t>
      </w:r>
      <w:r>
        <w:rPr>
          <w:rFonts w:cs="Times New Roman;Times New Roman" w:ascii="Times New Roman;Times New Roman" w:hAnsi="Times New Roman;Times New Roman"/>
          <w:sz w:val="24"/>
          <w:szCs w:val="24"/>
        </w:rPr>
        <w:t>Суть этого метода заключается в том, что в академической группе каждый студент в течение, скажем, недели вписывает возникающие по обсуждаемой проблеме наблюдения, идеи в свой блокнот, тетрадь (электронные носители и т.д.) с их последующим коллективным обсуждением. Данный метод хорош тем, что, во-первых, появившаяся идея, конкретные предложения приобретают коллективную групповую окраску, а во-вторых, все неувязки и различные точки зре</w:t>
        <w:softHyphen/>
        <w:t>ния могут выявиться до начала занятий группы, категоричные точки зрения могут быть сглажены. На семинарское (практическое) занятие выносится обычно «усредненное» мнение.</w:t>
      </w:r>
    </w:p>
    <w:p>
      <w:pPr>
        <w:pStyle w:val="Normal"/>
        <w:spacing w:lineRule="auto" w:line="240" w:before="0" w:after="0"/>
        <w:ind w:firstLine="709"/>
        <w:jc w:val="both"/>
        <w:rPr/>
      </w:pPr>
      <w:bookmarkStart w:id="0" w:name="ole_link2"/>
      <w:bookmarkStart w:id="1" w:name="ole_link1"/>
      <w:bookmarkEnd w:id="0"/>
      <w:bookmarkEnd w:id="1"/>
      <w:r>
        <w:rPr>
          <w:rFonts w:cs="Times New Roman;Times New Roman" w:ascii="Times New Roman;Times New Roman" w:hAnsi="Times New Roman;Times New Roman"/>
          <w:b/>
          <w:bCs/>
          <w:sz w:val="24"/>
          <w:szCs w:val="24"/>
          <w:u w:val="single"/>
        </w:rPr>
        <w:t>4.2.6. Метод 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u w:val="single"/>
        </w:rPr>
        <w:t xml:space="preserve">6. </w:t>
      </w:r>
      <w:r>
        <w:rPr>
          <w:rFonts w:cs="Times New Roman;Times New Roman" w:ascii="Times New Roman;Times New Roman" w:hAnsi="Times New Roman;Times New Roman"/>
          <w:sz w:val="24"/>
          <w:szCs w:val="24"/>
        </w:rPr>
        <w:t>Это еще один из методов группового решения творческих задач. Не менее 6 членов группы в течение 6 минут формулируют конкретные идеи, которые должны способствовать решению стоящей перед группой проблемы. Каждый участник данной группы на отдельном листе записывает свои соображения. После этого в группе организуется обсуждение всех подготовленных вариантов. В процессе обсуждения отсеиваются явно ошибочные мнения, уточняются спорные, группируются по определенным признакам все оставшиеся. Основная задача, стоящая перед остальными студентами группы – отобрать несколько наиболее важных альтернатив (их количество должно быть меньше количества участников дискуссии).</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u w:val="single"/>
        </w:rPr>
        <w:t>4.2.7. Метод анализа конкретных ситуаций (АКС).</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етод анализа конкретных ситуаций заключается в том, что в процессе обучения ведущим создаются проблемные ситуации, взятые из профессиональной практики. От обучаемых требуется глубокий анализ ситуации и принятие соответствующего оптимального решения в данных условиях. АКС выполняет множество различных функций, служит инструментом исследования, изучения, оценки и выбора, обучения, воспитания, развития. Достоинство метода состоит в том, что в процессе решения конкретной ситуации участники обычно действуют по аналогии с реальной практикой, то есть используют свой опыт, применяют в учебной ситуации те способы, средства и критерии анализа, которые были ими приобретены в процессе обучения. Главное же, - участники не только получают нужные знания, но и учатся применять их на практи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дидактических целей и особенностей содержания материала существуют различные виды ситу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итуация – иллюстрация. На конкретном примере из практики закономерность или механизм социальных явлений, поступков, действий должностных лиц, эффективность использования определенных приемов, методов, способов руководства, обучения, воспит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Ситуация – оценка. Студентам предлагается описание конкретного события и принятых мер. Их задача: оценить источники, механизмы, значение и следствие ситуации и принятых мер или действий должностного лица, коллектива. </w:t>
      </w:r>
      <w:r>
        <w:rPr>
          <w:rFonts w:cs="Times New Roman;Times New Roman" w:ascii="Times New Roman;Times New Roman" w:hAnsi="Times New Roman;Times New Roman"/>
          <w:i/>
          <w:iCs/>
          <w:sz w:val="24"/>
          <w:szCs w:val="24"/>
        </w:rPr>
        <w:t>Например, предлагается для анализа описание конкретного случая и соответствующие меры со стороны должностных лиц. Необходимо на основе всестороннего изучения ситуации дать оценку правильности (неправильности) их действий, предложить свой вариа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итуация – упражнение. В данном случае анализ ситуации требует от студентов обращения к специальным источникам информации, литературе, справочникам, проведения исследовательской рабо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делятся на группы по 3–5 человек и изучают ситуацию. Они готовят перечень вопросов, связанных с ситуацией и передают их преподавателю. Получив ответы, изучив информацию, они вырабатывают план действий, проекты решений, прогнозы конечного результа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итуация – проблема. При соответствующем подборе материала и правильной постановке занятий, ситуация – проблема может служить и иллюстрацией, и упражнением и средством передачи переводного опыта. Ситуация – проблема представляется в виде проблемной задачи, которая реально стояла или стоит перед практик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ведении занятий такого типа целесообразно варьировать степенью их проблемности и познавательной трудности через характер выдаваемой информации. Так, могут быть следующие вариан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учающиеся получают всю необходимую информацию (подобное положение, как правило, в практической деятельности не встреч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учающиеся получают не всю информацию, необходимо анализировать конкретную ситуацию и собрать дополнительную информацию – такие случаи в практике встречаются довольно част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учающиеся бегло обрисовывают конкретную ситуацию, не давая всей необходимой информации, что соответствует условиям практическ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е ситуации рассчитаны на разный уровень сформированности профессионального мыш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ще всего способом предъявления ситуации участникам является письменное или устное описание событий с последующим заданием. Вместе с тем, диапазон способов предъявления ситуаций студентам может быть намного шире в зависимости от наличия фонда накопленных материалов и возможностей ТС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методика проведения занятия с использованием метода АКС включает в себя следующие этап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й этап (10–15 мин.): введение в изучаемую проблему. Ведущий обосновывает актуальность темы, раскрывает ее сложность, степень решения в теории и практике; указывает связь проблемы с различными видами деятель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й этап (3–5 мин.): постановка задачи. Учебная группа делится на несколько подгрупп. Ведущий определяет круг задач для подгрупп (изучить ситуацию, сформулировать и обосновать свои ответы и решения, подготовиться к публичной защите своего мнения), границы анализа и поиска решения, устанавливает время и режим самостоятельной рабо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й этап (30–35 мин.): групповая работа над ситуацией. Ведущий наблюдает за работой подгрупп, отвечает на возникшие вопросы, дает рекоменд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й этап (20–25 мин.): групповая дискуссия. Представители подгрупп поочередно выступают с сообщением о результатах работы: излагают общее мнение о событии, отвечают на поставленные вопросы, обосновывают предлагаемую альтернативу решения. После выступлений представителей подгрупп начинается общая дискуссия: обсуждение точек зрения и решений, оценка результатов анализа, формирование единого подхода к подобного рода проблемам и путям их решения, выбор наилучшего решения для данной ситу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й этап (15–20 мин.): итоговая беседа. Ведущий выделяет общий положительный результат коллективной работы участников над ситуацией, обращает внимание на позиции подгрупп при анализе, сопоставляет их с тенденциями в реальной практике, выделяет правильные или ошибочные решения, обосновывает оптимальный подход к подобным ситуациям, обращает внимание на круг знаний и навыков, необходимых для их решения, рекомендует литературу для самостоятельной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яженном ритме, сформированной привычке участников говорить конкретно, кратко, по-деловому, занятие укладывается в 2 ча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я конкретную ситуацию для занятия, ведущий должен найти для себя четкие ответы на следующие вопрос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акие оценки повседневной практической деятельности обучающихся имитирует конкретная ситуа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ем эти оценки расходятся с научно-обоснованны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кова структура проблемы, заложенной в ситуации, и каковы ее ведущие факто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чем обычно нарушается логика анализа обучающихся, как это использовать в организации диску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актике применения метода АКС определились и некоторые его разновидности. К ним следует, прежде всего, отнести инцидент, казус, последовательные ситуации, метод «лабиринта действия», метод «разбора критических случаев», практические проблемные задач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 xml:space="preserve">Инцидент </w:t>
      </w:r>
      <w:r>
        <w:rPr>
          <w:rFonts w:cs="Times New Roman;Times New Roman" w:ascii="Times New Roman;Times New Roman" w:hAnsi="Times New Roman;Times New Roman"/>
          <w:sz w:val="24"/>
          <w:szCs w:val="24"/>
        </w:rPr>
        <w:t>– это анализ своеобразных «микроситуаций» и принятие быстрого решения. Участникам письменно или устно сообщается краткая информация о свершившимся событии, инциденте. Все дополнительные сведения для анализа и принятия решения участники получают от ведущего, задавая ему вопросы. По характеру вопросов ведущий оценивает эффективность поиска участников и в своих ответах может варьировать содержание ситуации. После получения от ведущего ответов на свои вопросы участники должны принять реш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Казус</w:t>
      </w:r>
      <w:r>
        <w:rPr>
          <w:rFonts w:cs="Times New Roman;Times New Roman" w:ascii="Times New Roman;Times New Roman" w:hAnsi="Times New Roman;Times New Roman"/>
          <w:sz w:val="24"/>
          <w:szCs w:val="24"/>
        </w:rPr>
        <w:t xml:space="preserve"> отличается от инцидента тем, что участникам представляется сразу обширная информация, требующая более тщательного и всестороннего анализа и принятия ре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Последовательные ситуации</w:t>
      </w:r>
      <w:r>
        <w:rPr>
          <w:rFonts w:cs="Times New Roman;Times New Roman" w:ascii="Times New Roman;Times New Roman" w:hAnsi="Times New Roman;Times New Roman"/>
          <w:sz w:val="24"/>
          <w:szCs w:val="24"/>
        </w:rPr>
        <w:t xml:space="preserve"> – несколько взаимосвязанных инцидентов, анализ и принятие последовательных решений. Названные методы не только приближают теоретическое усвоение материала к практике, но и формируют у студентов умение направленно и рационально собирать информ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Метод «разбора критических случаев».</w:t>
      </w:r>
      <w:r>
        <w:rPr>
          <w:rFonts w:cs="Times New Roman;Times New Roman" w:ascii="Times New Roman;Times New Roman" w:hAnsi="Times New Roman;Times New Roman"/>
          <w:sz w:val="24"/>
          <w:szCs w:val="24"/>
        </w:rPr>
        <w:t xml:space="preserve"> Он основан на анализе критических ситуаций из опыта ведущего. Должны отбираться случаи, которые привели к непредвиденным последствиям, потребовали серьезных решений. Метод разбора критических случаев способствует формированию профессиональной интуиции, «чутья», умения разбираться в нестандартных ситуациях, а также предвидеть возможные последствия тех или иных решений. Особенностью данного метода является необходимость в опытном наставнике (преподавателе), обладающем большим тактом, позволяющим ему, не задевая излишне самолюбие обучающихся, обсуждать время от времени и случаи из их практики. От других методов АКС метод «разбора критических случаев» отличается большим количеством деталей и меньшей схематичность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u w:val="single"/>
        </w:rPr>
        <w:t>Метод «лабиринта действий».</w:t>
      </w:r>
      <w:r>
        <w:rPr>
          <w:rFonts w:cs="Times New Roman;Times New Roman" w:ascii="Times New Roman;Times New Roman" w:hAnsi="Times New Roman;Times New Roman"/>
          <w:sz w:val="24"/>
          <w:szCs w:val="24"/>
        </w:rPr>
        <w:t xml:space="preserve"> Обучаемые снабжаются детальным печатным описанием инцидента или ситуации, которые могут возникнуть в их будущей деятельности. В конце описания каждой ситуации дается список действий, одно или несколько из которых являются приемлемыми для разрешения данного конфликта. Такой перечень не только позволяет обучаемому «прокрутить» возможные варианты решения проблемы, но и мысленно проследить все возможные последствия решения, непредвиденные побочные осложнения и т.д. Обучаемым представляется возможность решить задачу нескольким способами, чтобы научить их отличать тупиковые варианты решений от решений, ведущих к цели. Такой метод применяется в тех случаях, когда нужно научить быстро и правильно ориентироваться в многовариантных ситуациях или в ситуациях, со многими возможными исходами: при выходе из конфликтной ситуации, при выборе оптимального педагогического решения и т.п. Различия в возможных действиях постепенно делаются все более тонкими, что значительно затрудняет задание, а тем самым активизирует мышление обучаемых. Наибольшей популярностью метод «лабиринта действий» пользуется при обучении будущих руководителей умению чувствовать настроение своих подчиненных перед тем, как предпринять тот или иной ша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u w:val="single"/>
        </w:rPr>
        <w:t>Практические проблемные задачи.</w:t>
      </w:r>
      <w:r>
        <w:rPr>
          <w:rFonts w:cs="Times New Roman;Times New Roman" w:ascii="Times New Roman;Times New Roman" w:hAnsi="Times New Roman;Times New Roman"/>
          <w:sz w:val="24"/>
          <w:szCs w:val="24"/>
        </w:rPr>
        <w:t xml:space="preserve"> Достоинство метода состоит в том, что на его основе обучаемые могут научиться выделять проблемы, обнаруживать в них противоречия, всесторонне анализировать их, находить оптимальные пути их разрешения. Овладение всеми названными операциями приводит к формированию диалектического мышления, к развитию творческих способностей учас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4.2.8. Методы с применением затрудняющих условий</w:t>
      </w:r>
    </w:p>
    <w:p>
      <w:pPr>
        <w:pStyle w:val="Normal"/>
        <w:numPr>
          <w:ilvl w:val="0"/>
          <w:numId w:val="11"/>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u w:val="single"/>
        </w:rPr>
        <w:t>Метод временных ограничений</w:t>
      </w:r>
      <w:r>
        <w:rPr>
          <w:rFonts w:cs="Times New Roman;Times New Roman" w:ascii="Times New Roman;Times New Roman" w:hAnsi="Times New Roman;Times New Roman"/>
          <w:sz w:val="24"/>
          <w:szCs w:val="24"/>
        </w:rPr>
        <w:t>. Мето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новывается на учете суще</w:t>
        <w:softHyphen/>
        <w:t xml:space="preserve">ственного влияния временнóго фактора на умственную деятельность обучаемого (впрочем, не только на умственную). Как правило, при неограниченном времени решения какой-либо задачи студенты могут находить несколько вариантов ответов, продумывать в деталях свои действия и т.д. При лимитированном времени студент или ограничивается использованием того материала, который он лучше всего знает (скажем, применение шаблонного варианта), или решение в какой-то степени деформиру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ые группы студентов могут по-разному реагировать на временные ограничения: одни в период временнóго ограничения активизируются и достигают результатов выше, чем в «спокойной» обстановке; другие – при лимитированном времени снижают свои результаты и не всегда достигают конечного решения; третьи – приходят в замешательство, поддаются панике и отказываются от решения задачи.</w:t>
      </w:r>
    </w:p>
    <w:p>
      <w:pPr>
        <w:pStyle w:val="Normal"/>
        <w:numPr>
          <w:ilvl w:val="0"/>
          <w:numId w:val="2"/>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u w:val="single"/>
        </w:rPr>
        <w:t>Метод внезапных запрещени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аключающийся в том, что на каком-то этапе обучающемуся, запрещается использовать в своих действиях какие-то механизмы (детали и т. д.), устоявшиеся штампы, хорошо известные типы и конструкции. Применение этого метода на занятиях будет способствовать выработке умения менять свою деятельность в зависимости от конкретных обстоятельст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Метод новых вариантов.</w:t>
      </w:r>
      <w:r>
        <w:rPr>
          <w:rFonts w:cs="Times New Roman;Times New Roman" w:ascii="Times New Roman;Times New Roman" w:hAnsi="Times New Roman;Times New Roman"/>
          <w:sz w:val="24"/>
          <w:szCs w:val="24"/>
        </w:rPr>
        <w:t xml:space="preserve"> Суть его заключается в требовании выпол</w:t>
        <w:softHyphen/>
        <w:t>нить задание по-другому, найти новые пути его выполнения, ко</w:t>
        <w:softHyphen/>
        <w:t>гда уже имеется несколько вариантов решения. Это всегда вызывает дополнительную активизацию деятельности, нацеливает на творческий поиск. Стоит отметить, что этот методический прием можно применять на любом этапе обучения – не обязательно только после того, как студент выполнил задание полность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w:t>
      </w:r>
      <w:r>
        <w:rPr>
          <w:rFonts w:cs="Times New Roman;Times New Roman" w:ascii="Times New Roman;Times New Roman" w:hAnsi="Times New Roman;Times New Roman"/>
          <w:sz w:val="24"/>
          <w:szCs w:val="24"/>
          <w:u w:val="single"/>
        </w:rPr>
        <w:t>Метод абсурд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заключается в том, что студентам предлагается решать заведомо невыполнимую профессиональную (конструкторскую) задачу (вроде построения вечного двига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Тесты как средство обучения и контрол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i/>
          <w:sz w:val="24"/>
          <w:szCs w:val="24"/>
        </w:rPr>
        <w:t>Тесты как форма обучения, рубежного контроля и промежуточной аттест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овременной педагогике тест – это стандартизированные задания, по результатам выполнения которых судят о знаниях, умениях и навыках испытуемого; это объективное измерение, легко поддающееся количественной оценке, статистической обработке и сравнительному анализу; это система заданий, позволяющих измерить уровень определенных свойств лич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естирование как метод педагогического контроля имеет высокий потенциал, что делает целесообразным его использование при преподавании дисципли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поставленных задач система тестирования может использоваться как входной, текущий и выходной контроль знаний студентов. Используются следующие тестовые контролирующие материал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Тесты входного контроля знаний (ТВКЗ). </w:t>
      </w:r>
      <w:r>
        <w:rPr>
          <w:rFonts w:cs="Times New Roman;Times New Roman" w:ascii="Times New Roman;Times New Roman" w:hAnsi="Times New Roman;Times New Roman"/>
          <w:sz w:val="24"/>
          <w:szCs w:val="24"/>
        </w:rPr>
        <w:t>Преподавателю необходимо выяснить уровень сформированности знаний.</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Тесты текущего контроля знаний (ТТКЗ) по дисциплине </w:t>
      </w:r>
      <w:r>
        <w:rPr>
          <w:rFonts w:cs="Times New Roman;Times New Roman" w:ascii="Times New Roman;Times New Roman" w:hAnsi="Times New Roman;Times New Roman"/>
          <w:sz w:val="24"/>
          <w:szCs w:val="24"/>
        </w:rPr>
        <w:t>предназначены для оценки хода усвоения студентами учебно-программного материала в межсессионный период; трудоемкость ТТКЗ в зависимости от вида задания может составлять от 20 до 40 минут.</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Тесты рубежного контроля знаний (ТРКЗ) </w:t>
      </w:r>
      <w:r>
        <w:rPr>
          <w:rFonts w:cs="Times New Roman;Times New Roman" w:ascii="Times New Roman;Times New Roman" w:hAnsi="Times New Roman;Times New Roman"/>
          <w:sz w:val="24"/>
          <w:szCs w:val="24"/>
        </w:rPr>
        <w:t>предназначены для контроля знаний, умений и навыков по изучению каждого модуля дисциплины; содержат вопросы и (или) задачи по конкретному учебному модулю.</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Тесты итогового контроля знаний (ТИКЗ) </w:t>
      </w:r>
      <w:r>
        <w:rPr>
          <w:rFonts w:cs="Times New Roman;Times New Roman" w:ascii="Times New Roman;Times New Roman" w:hAnsi="Times New Roman;Times New Roman"/>
          <w:sz w:val="24"/>
          <w:szCs w:val="24"/>
        </w:rPr>
        <w:t>по дисциплине предназначены для оценки соответствия подготовки студентов квалификационным требованиям по конкретной дисциплине. Тесты используются на зачете или экзамене как дополнительное средство выявления знаний, умений, навыков, в форме устного, письменного или компьютерного тестирования; для оценки знаний студентов при самообследовании направления подготовки. ТИКЗ содержат вопросы и задачи по всем разделам дисциплины. Трудоемкость выполнения тестовых заданий не должна превышать двух часов. При выполнении ТИКЗ разрешается использование информационно-справочной литературы по списку, утвержденному заведующим кафедрой, ответственной за преподавание учебной дисциплины.</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Тесты контроля остаточных знаний (ТКОЗ)</w:t>
      </w:r>
      <w:r>
        <w:rPr>
          <w:rFonts w:cs="Times New Roman;Times New Roman" w:ascii="Times New Roman;Times New Roman" w:hAnsi="Times New Roman;Times New Roman"/>
          <w:sz w:val="24"/>
          <w:szCs w:val="24"/>
        </w:rPr>
        <w:t xml:space="preserve"> предназначены для оценки уровня знаний основополагающих и проблемных положений учебных дисциплин. Используются при самообследовании, государственной аккредитации направления, для входного контроля знаний студентов по дисциплинам, опирающимся на знания предшествующих дисциплин. Проводятся в форме устного, письменного или компьютерного контрольного тестирования. ТКОЗ содержат не менее трех обобщающих или проблемных вопроса по дисциплине. Трудоемкость ТКОЗ не должна превышать двух часов. При выполнении ТКОЗ не разрешается использование какой-либо литерат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межуточной аттестации используются тесты с компетентностно ориентированными заданиями, со свободно конструируемыми ответами, практико-ориентированного характера, на применение знаний в жизненных и профессиональных ситуациях. Общая длина каждого теста не менее 20–25 задан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итогового оценивания уровня сформированности компетенций носит вторичный характер, поскольку первичной является проблема – как обучать, чтобы обеспечить формирование компетенций. Для её решения необходимо использовать обучающий потенциал компетентностно-ориентированных заданий, которые могут рассматриваться в аудитории в условиях сотрудничества преподавателя и студентов. Такие обучающие задания могут быть довольно объемными. В их структуре обычно присутствует часть, содержащая учебную информацию, и проблемная часть, включающая постановку вопросов нередко с дополнительной контекстной информацией для обсуждения со студентами различных путей реше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со свободно конструируемым ответом предназначены для оценки освоения компетенции. Они сложны в использовании, поскольку требуют экспертной проверки, приводят к росту возможности ошибки измерения в силу неизбежного субъективного компонента любой экспертной оценки. Поэтому они разрабатываются только в тех случаях, когда не могут быть использованы более простые форм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и сложность ответа может варьироваться в широких пределах (вплоть до нескольких страниц текста ответа, обоснования приведенного решения проблемы и т.д.). Формулировка задания должна включает постановку проблемы, эталон выполнения и оценочные критерии. Постановочная часть минимизирует возможные отклонения в правильных ответах студентов от планируемого разработчиком эталона выполнения. Выбор временных рамок для выполнения каждого задания позволяет студенту сформулировать развернутый ответ и успеть его запис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5.1. Интернет-тренажеры. </w:t>
      </w:r>
      <w:r>
        <w:rPr>
          <w:rFonts w:cs="Times New Roman;Times New Roman" w:ascii="Times New Roman;Times New Roman" w:hAnsi="Times New Roman;Times New Roman"/>
          <w:sz w:val="24"/>
          <w:szCs w:val="24"/>
        </w:rPr>
        <w:t>С учетом того, что российская высшая школа перешла на двухуровневую систему образования, интернет-технологии ожидает большое будущее. Перемены повлекли за собой уменьшение количества аудиторных часов. В связи с этим активное внедрение в учебный процесс компьютерных технологий может существенно повлиять как на развитие и совершенствование подготовки студентов, так и на повышение качества образовательного процесса в целом. В связи с этим Академия принимает участи в проекте НИИ мониторинга качества образования» «Интернет-тренажеры в сфере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нет-тренажеры – это программный комплекс, в основу которого положены оригинальная методика оценки знаний, умений, навыков студентов и целенаправленная тренировка обучающихся в процессе многократного повторения решения тестовых зад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нет-тренажеры позволяют самостоятельно подготовить студентов не только к внешним процедурам контроля качества знаний (ФЭПО, аккредитационному тестированию в рамках комплексной оценки деятельности Академии, внеплановым контрольно-надзорным процедурам), но внутривузовским (входному контролю знаний первокурсников, промежуточной аттестации. Задания включают теоретический минимум по отдельным дисциплинам, варианты решения заданий, практический материал для самоконтроля с целью закрепления знаний и умений. Интернет тренажеры можно использовать в любое время и в любой точке доступа в Интерен, что особенно важно для студентов очно-заочной и заочной форм обучения, а также при применении дистанционных технологий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Интернет-тренажеров по дисциплинам работает в студенческих режимах «Обучение» и «Самоконтрол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жим </w:t>
      </w:r>
      <w:r>
        <w:rPr>
          <w:rFonts w:cs="Times New Roman;Times New Roman" w:ascii="Times New Roman;Times New Roman" w:hAnsi="Times New Roman;Times New Roman"/>
          <w:b/>
          <w:i/>
          <w:sz w:val="24"/>
          <w:szCs w:val="24"/>
        </w:rPr>
        <w:t>«Обучение»</w:t>
      </w:r>
      <w:r>
        <w:rPr>
          <w:rFonts w:cs="Times New Roman;Times New Roman" w:ascii="Times New Roman;Times New Roman" w:hAnsi="Times New Roman;Times New Roman"/>
          <w:sz w:val="24"/>
          <w:szCs w:val="24"/>
        </w:rPr>
        <w:t xml:space="preserve"> предназначен для осмысления и закрепления пройденного материала по дисциплине; формирования знаний, умений и навыков студентов. При этом тренинги имеют обратную связь, сопровождаются комментариями и не ограничены по времени. О том, правильно ли дан ответ, студент узнает незамедлительно. В случае, если ответ окажется неправильным, студент может воспользоваться подсказкой, а при необходимости – и правильным решени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режиме </w:t>
      </w:r>
      <w:r>
        <w:rPr>
          <w:rFonts w:cs="Times New Roman;Times New Roman" w:ascii="Times New Roman;Times New Roman" w:hAnsi="Times New Roman;Times New Roman"/>
          <w:b/>
          <w:i/>
          <w:sz w:val="24"/>
          <w:szCs w:val="24"/>
        </w:rPr>
        <w:t>«Самоконтроль»</w:t>
      </w:r>
      <w:r>
        <w:rPr>
          <w:rFonts w:cs="Times New Roman;Times New Roman" w:ascii="Times New Roman;Times New Roman" w:hAnsi="Times New Roman;Times New Roman"/>
          <w:sz w:val="24"/>
          <w:szCs w:val="24"/>
        </w:rPr>
        <w:t xml:space="preserve"> студенту предоставляется возможность проверить себя в условиях, максимально приближенных к реальному контрольному тестированию. Этот режим предназначен для оценки уровня усвоения знаний и умений после изучения дисциплины, поэтому Интернет-тренажер не выдает комментариев – результат выполнения теста выводится по завершении всего тестирования, ограниченного определенными временными рамк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Самоконтроль» отличается от режима «Обуч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ем подсказок в случае выбора неправильного варианта от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раничением по времени сеанса тестирования, что создает условия, максимально приближенные к реальному контрольному тестирова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после прохождения режима «Самоконтроль» студент может вернуться к режиму «Обучение», чтобы поработать над своими ошибк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выполнения теста вне зависимости от выбранного режима студент получает итоговую оценку в виде процента правильно выполненных заданий и количества освоенных разделов дисциплины из их общего чис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юбой момент можно ознакомиться со структурой теста (с тем, по каким разделам и темам дисциплины предоставляется возможность пройти тестирование).</w:t>
      </w:r>
    </w:p>
    <w:p>
      <w:pPr>
        <w:pStyle w:val="Normal"/>
        <w:spacing w:lineRule="auto" w:line="240" w:before="0" w:after="0"/>
        <w:ind w:firstLine="709"/>
        <w:jc w:val="both"/>
        <w:rPr/>
      </w:pPr>
      <w:r>
        <w:rPr>
          <w:rFonts w:cs="Times New Roman;Times New Roman" w:ascii="Times New Roman;Times New Roman" w:hAnsi="Times New Roman;Times New Roman"/>
          <w:b/>
          <w:i/>
          <w:sz w:val="24"/>
          <w:szCs w:val="24"/>
        </w:rPr>
        <w:t xml:space="preserve">Преподавательские режимы Интернет-тренажеров </w:t>
      </w:r>
      <w:r>
        <w:rPr>
          <w:rFonts w:cs="Times New Roman;Times New Roman" w:ascii="Times New Roman;Times New Roman" w:hAnsi="Times New Roman;Times New Roman"/>
          <w:sz w:val="24"/>
          <w:szCs w:val="24"/>
        </w:rPr>
        <w:t>могут быть использованы для проведения текущего контроля успеваемости и промежуточной аттестации. Преподаватель может самостоятельно сформировать структуру измерительных материалов из имеющихся банков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текущего и итогового контроля преподаватель составляет индивидуальный план тестирования с указанием ОПОП, дисциплин и их разделов, количества тестируемых и выводит на печать отчетную документацию в виде протокола тестирования, содержащего ФИО студента, курс, группу, дату тестирования, процент правильно выполненных заданий, процент освоенных дидактических единиц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ю предоставляется возможность самостоятельно формировать и анализировать сводных рейтинг-листы по результатам тестирования студенческих групп, а также формировать подробный протокол тестирования по каждому отдельному студенту с указанием правильных вариантов ответов из предложенных.</w:t>
      </w:r>
    </w:p>
    <w:p>
      <w:pPr>
        <w:pStyle w:val="Normal"/>
        <w:spacing w:lineRule="auto" w:line="240" w:before="0" w:after="0"/>
        <w:ind w:firstLine="709"/>
        <w:jc w:val="both"/>
        <w:rPr/>
      </w:pPr>
      <w:r>
        <w:rPr>
          <w:rFonts w:cs="Times New Roman;Times New Roman" w:ascii="Times New Roman;Times New Roman" w:hAnsi="Times New Roman;Times New Roman"/>
          <w:b/>
          <w:i/>
          <w:sz w:val="24"/>
          <w:szCs w:val="24"/>
        </w:rPr>
        <w:t>5.2. Интернет-экзамен как форма внешней оценки качества подготовки студентов</w:t>
      </w:r>
      <w:r>
        <w:rPr>
          <w:rFonts w:cs="Times New Roman;Times New Roman" w:ascii="Times New Roman;Times New Roman" w:hAnsi="Times New Roman;Times New Roman"/>
          <w:sz w:val="24"/>
          <w:szCs w:val="24"/>
        </w:rPr>
        <w:t xml:space="preserve">. Для части дисциплин направлений подготовки разработаны тестовые задания в рамках проекта «Федеральный интернет-экзамен в сфере профессионального образования» (ФЭПО, интернет-экзамен), в котором Российская международная академия туризма принимает участие с 2007 года. ФЭПО проводятся на федеральном уровне Национальным аккредитационным агентством и Научно-исследовательским институтом мониторинга качества обра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нет-экзамен проводится в период зачетно-экзаменационной сессии в целях оказания помощи учреждениям высшего профессионального образования при создании системы управления качеством подготовки студентов на основе независимой внешней оценки. Технология ФЭПО используется для оценки остаточных зн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 в рамках проекта «Федеральный интернет-экзамен в сфере профессионального образования» имеет следующие преимущества:</w:t>
      </w:r>
    </w:p>
    <w:p>
      <w:pPr>
        <w:pStyle w:val="Normal"/>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тестировании используется банк контрольных тестовых материалов, являющийся частью Национального банка данных по вузам России, который формируется и сопровождается Росаккредагентством, что экономит время преподавателей на самостоятельной разработке тестов и обеспечивает высокое качество контрольно-тестовых материалов;</w:t>
      </w:r>
    </w:p>
    <w:p>
      <w:pPr>
        <w:pStyle w:val="Normal"/>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кой системе исключается угадывание и списывание, поскольку большинство вопросов сформулировано нетрадиционно, готовых ответов на них в учебниках нет;</w:t>
      </w:r>
    </w:p>
    <w:p>
      <w:pPr>
        <w:pStyle w:val="Normal"/>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ивность оценки степени соответствия и уровня подготовки требованиям федерального государственного образовательного стандарта;</w:t>
      </w:r>
    </w:p>
    <w:p>
      <w:pPr>
        <w:pStyle w:val="Normal"/>
        <w:numPr>
          <w:ilvl w:val="0"/>
          <w:numId w:val="1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возможность сравнения результатов обучения по дисциплинам студентов РМАТ с результатами других образовательных учреждений России;</w:t>
      </w:r>
    </w:p>
    <w:p>
      <w:pPr>
        <w:pStyle w:val="Normal"/>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е участие в интернет-экзамене способствует созданию системы гарантии качества подготовки студентов на основе независимой внешней оценки.</w:t>
      </w:r>
    </w:p>
    <w:p>
      <w:pPr>
        <w:pStyle w:val="Normal"/>
        <w:tabs>
          <w:tab w:val="clear" w:pos="708"/>
          <w:tab w:val="left" w:pos="993"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интернет-экзамена Научно-исследовательский институт мониторинга качества образования предоставляет отчет о результатах тестирования – «Педагогический анализ», включающий оценку результатов тестирования по всей дисциплине в целом, по каждой группе. Результаты тестирования оформлены в виде информационно-аналитических карт различных уровней:</w:t>
      </w:r>
    </w:p>
    <w:p>
      <w:pPr>
        <w:pStyle w:val="Normal"/>
        <w:tabs>
          <w:tab w:val="clear" w:pos="708"/>
          <w:tab w:val="left" w:pos="993" w:leader="none"/>
        </w:tabs>
        <w:spacing w:lineRule="auto" w:line="240" w:before="0" w:after="0"/>
        <w:ind w:firstLine="851"/>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для ректора</w:t>
      </w:r>
      <w:r>
        <w:rPr>
          <w:rFonts w:cs="Times New Roman;Times New Roman" w:ascii="Times New Roman;Times New Roman" w:hAnsi="Times New Roman;Times New Roman"/>
          <w:sz w:val="24"/>
          <w:szCs w:val="24"/>
        </w:rPr>
        <w:t>: показатели освоения дисциплины в соответствии с требованиями ФГОС для всех основных образовательных программ; сравнение показателей освоения дисциплин с результатами других образовательных учреждений; мониторинг результатов оценки базового уровня подготовки студентов;</w:t>
      </w:r>
    </w:p>
    <w:p>
      <w:pPr>
        <w:pStyle w:val="Normal"/>
        <w:tabs>
          <w:tab w:val="clear" w:pos="708"/>
          <w:tab w:val="left" w:pos="993" w:leader="none"/>
        </w:tabs>
        <w:spacing w:lineRule="auto" w:line="240" w:before="0" w:after="0"/>
        <w:ind w:firstLine="851"/>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для деканов, заведующих выпускающими кафедрами</w:t>
      </w:r>
      <w:r>
        <w:rPr>
          <w:rFonts w:cs="Times New Roman;Times New Roman" w:ascii="Times New Roman;Times New Roman" w:hAnsi="Times New Roman;Times New Roman"/>
          <w:sz w:val="24"/>
          <w:szCs w:val="24"/>
        </w:rPr>
        <w:t>: показатели освоения дисциплин для отдельных ООП; сравнение показатейлей освоения дисциплин студентами данной программы с другими программами РМАТ и с результатами других вузов;</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ля профессорско-преподавательского состава</w:t>
      </w:r>
      <w:r>
        <w:rPr>
          <w:rFonts w:cs="Times New Roman;Times New Roman" w:ascii="Times New Roman;Times New Roman" w:hAnsi="Times New Roman;Times New Roman"/>
          <w:sz w:val="24"/>
          <w:szCs w:val="24"/>
        </w:rPr>
        <w:t>: оценка освоения дидактических единиц дисциплины на уровне требований ФГОС студентами различных образовательных программ; гистограмма плотности распределения результатов по каждой группе студентов данной программы; оценка освоения отдельных тем дисциплины на уровне требований ФГОС;</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ля студентов</w:t>
      </w:r>
      <w:r>
        <w:rPr>
          <w:rFonts w:cs="Times New Roman;Times New Roman" w:ascii="Times New Roman;Times New Roman" w:hAnsi="Times New Roman;Times New Roman"/>
          <w:sz w:val="24"/>
          <w:szCs w:val="24"/>
        </w:rPr>
        <w:t>: показатели освоения дисциплины на уровне требований ФГОС каждым студентом; рейтинговый показатель в группе и по образовательной программ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u w:val="single"/>
        </w:rPr>
        <w:t>6. ЗАКЛЮЧЕНИЕ</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й этап развития высшей школы характеризуется устойчивой тенденцией к технологизации образовательного процесса. Реализация образовательной модели подготовки компетентных специалистов наилучшим образом возможна в образовательной технологии, позволяющей эффективно выстраивать процесс обучения, управлять им, получать результаты в соответствии с запланированными целями. Направленность образовательных технологий на практику обучения, диагностичное целеполагание, гарантированное достижение результатов, воспроизводимость позволяют решать проблемы, непосредственно связанные с повышением качества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задача современного преподавателя – не только предоставить студенту знания в соответствии с утвержденным учебным планом, но и снабдить его жизненно важными навыками сбора необходимой информации, умением эффективно взаимодействовать с коллегами, сохранять и предоставлять результаты своей рабо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
        </w:numPr>
        <w:tabs>
          <w:tab w:val="clear" w:pos="708"/>
          <w:tab w:val="left" w:pos="1701"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СПИСОК ИСПОЛЬЗОВАННОЙ ЛИТЕРА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алыкина Е. Н. Технологии становления профессиональной компетентности будущего педагога (на примере проектного обучения) / Альманах института гуманитарных проблем, Днепропетровск; Днепропетровск: Національний гірничий університет, 2006.</w:t>
      </w:r>
    </w:p>
    <w:p>
      <w:pPr>
        <w:pStyle w:val="Normal"/>
        <w:spacing w:lineRule="auto" w:line="240" w:before="0" w:after="0"/>
        <w:ind w:firstLine="709"/>
        <w:jc w:val="both"/>
        <w:rPr>
          <w:sz w:val="24"/>
          <w:szCs w:val="24"/>
        </w:rPr>
      </w:pPr>
      <w:r>
        <w:rPr>
          <w:rFonts w:cs="Times New Roman;Times New Roman" w:ascii="Times New Roman;Times New Roman" w:hAnsi="Times New Roman;Times New Roman"/>
          <w:sz w:val="24"/>
          <w:szCs w:val="24"/>
        </w:rPr>
        <w:t xml:space="preserve">2. Белоусова, Н. Д. Использование кейс-метода при обучении студентов дисциплине инженерная графика [Электронный ресурс] / Н. Д. Белоусова. – Режим доступа: </w:t>
      </w:r>
      <w:hyperlink r:id="rId2">
        <w:r>
          <w:rPr>
            <w:rStyle w:val="InternetLink"/>
            <w:rFonts w:cs="Times New Roman;Times New Roman" w:ascii="Times New Roman;Times New Roman" w:hAnsi="Times New Roman;Times New Roman"/>
            <w:color w:val="0000FF"/>
            <w:sz w:val="24"/>
            <w:szCs w:val="24"/>
          </w:rPr>
          <w:t>http://festival.1september.ru/2003_2004/index.php?member=103801</w:t>
        </w:r>
      </w:hyperlink>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орисова Н.В., Кузов В.Б. Технологизация проектирования и методического обеспечения компетентностно-ориентированных учебных программ дисциплин/модулей, практик в составе ООП ВПО нового поколения: методические рекомендации для организаторов проектных работ и профессорско-преподавательских коллективов вузов. – М.: Исследовательский центр проблем качества подготовки специалистов, 2010.</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Глузман, А. В. Инновационные технологии обучения в системе университетского педагогического образования. [Электронный ресурс] / А. В. Глузман. – Режим доступа: </w:t>
      </w:r>
      <w:hyperlink r:id="rId3">
        <w:r>
          <w:rPr>
            <w:rStyle w:val="InternetLink"/>
            <w:rFonts w:cs="Times New Roman;Times New Roman" w:ascii="Times New Roman;Times New Roman" w:hAnsi="Times New Roman;Times New Roman"/>
            <w:color w:val="0000FF"/>
            <w:sz w:val="24"/>
            <w:szCs w:val="24"/>
          </w:rPr>
          <w:t>http://iee.org.ua/files/conf/conf_article39.pdf</w:t>
        </w:r>
      </w:hyperlink>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Гричиненко, Т. В вузах города деловая игра – занятие серьезное. [Электронный ресурс]/ Т. Гричиненко. – Режим доступа: </w:t>
      </w:r>
    </w:p>
    <w:p>
      <w:pPr>
        <w:pStyle w:val="Normal"/>
        <w:spacing w:lineRule="auto" w:line="240" w:before="0" w:after="0"/>
        <w:jc w:val="both"/>
        <w:rPr/>
      </w:pPr>
      <w:hyperlink r:id="rId4">
        <w:r>
          <w:rPr>
            <w:rStyle w:val="InternetLink"/>
            <w:rFonts w:cs="Times New Roman;Times New Roman" w:ascii="Times New Roman;Times New Roman" w:hAnsi="Times New Roman;Times New Roman"/>
            <w:color w:val="0000FF"/>
            <w:sz w:val="24"/>
            <w:szCs w:val="24"/>
          </w:rPr>
          <w:t>http://nshf.sfedu.ru/press/articles/game.doc</w:t>
        </w:r>
      </w:hyperlink>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мпетентностный подход. Инновационные методы и технологии обучения: учебно-методическое пособие/сост. Н.В.Соловова, С.В. Николаева. – Самара: «Универс групп», 2009.</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Кравченко А.И «Основы социологии». – Москва: Академический проект, 201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Лаврентьев Г.В., Лаврентьева Н.Б., Неудахина Н.А. Инновационные обучающие технологии в профессиональной подготовке специалистов. [Электронный ресурс] Режим доступа:</w:t>
      </w:r>
    </w:p>
    <w:p>
      <w:pPr>
        <w:pStyle w:val="Normal"/>
        <w:spacing w:lineRule="auto" w:line="240" w:before="0" w:after="0"/>
        <w:jc w:val="both"/>
        <w:rPr>
          <w:rFonts w:ascii="Times New Roman;Times New Roman" w:hAnsi="Times New Roman;Times New Roman" w:cs="Times New Roman;Times New Roman"/>
          <w:sz w:val="24"/>
          <w:szCs w:val="24"/>
          <w:u w:val="single"/>
        </w:rPr>
      </w:pPr>
      <w:hyperlink r:id="rId5">
        <w:r>
          <w:rPr>
            <w:rStyle w:val="InternetLink"/>
            <w:rFonts w:cs="Times New Roman;Times New Roman" w:ascii="Times New Roman;Times New Roman" w:hAnsi="Times New Roman;Times New Roman"/>
            <w:sz w:val="24"/>
            <w:szCs w:val="24"/>
          </w:rPr>
          <w:t>http://www2.asu.ru/cppkp/index.files/ucheb.files/innov/Part2/index.html</w:t>
        </w:r>
      </w:hyperlink>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9. Метод Дельфи [Электронный ресурс] // Эконом. сл. – Режим доступа: </w:t>
      </w:r>
      <w:hyperlink r:id="rId6">
        <w:r>
          <w:rPr>
            <w:rStyle w:val="InternetLink"/>
            <w:rFonts w:cs="Times New Roman;Times New Roman" w:ascii="Times New Roman;Times New Roman" w:hAnsi="Times New Roman;Times New Roman"/>
            <w:color w:val="0000FF"/>
            <w:sz w:val="24"/>
            <w:szCs w:val="24"/>
          </w:rPr>
          <w:t>http://economy.polbu.ru/metod_deljfi.htm</w:t>
        </w:r>
      </w:hyperlink>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0. 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А. Богословский, Е.В. Караваева, Е.Н. Ковтун, О.П. Мелехова, С.Е. Родионова, В.А. Тарлыков, А.А. Шехонин.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 Изд-во МГУ, 200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тодические рекомендации по разработке и реализации на основе деятельностно-компетентностного подхода образовательных программ ВПО, ориентированных на ФГОС третьего поколения /Т.П. Афанасьева, Е.Н.Караваева, А.Ш. Канукоева, В.С. Лазарев, Т.В. Немова. – М.: Изд-во МГУ, 200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тоды активного социально-психологического обучения: методические рекомендации. – Н.Новгород, ННГАСУ, 2009.</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етоды активного социально-психологического обучения: учебно-методическое пособие/ сост. В.А. Штроо. – Воронеж, 200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ереход российских вузов на уровневую систему подготовки кадров в соответствии с федеральными государственными образовательными стандартами: нормативно-методические аспекты / В.А. Богословский, Е.В. Караваева, Е.Н. Ковтун и др. – М.: Университетская книга, 2010.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олат Е.С. Метод проектов. [Электронный ресурс] / Е.С. Полат. – Режим доступа: </w:t>
      </w:r>
    </w:p>
    <w:p>
      <w:pPr>
        <w:pStyle w:val="Normal"/>
        <w:spacing w:lineRule="auto" w:line="240" w:before="0" w:after="0"/>
        <w:jc w:val="both"/>
        <w:rPr>
          <w:sz w:val="24"/>
          <w:szCs w:val="24"/>
        </w:rPr>
      </w:pPr>
      <w:hyperlink r:id="rId7">
        <w:r>
          <w:rPr>
            <w:rStyle w:val="InternetLink"/>
            <w:rFonts w:cs="Times New Roman;Times New Roman" w:ascii="Times New Roman;Times New Roman" w:hAnsi="Times New Roman;Times New Roman"/>
            <w:sz w:val="24"/>
            <w:szCs w:val="24"/>
          </w:rPr>
          <w:t>http://www.ioso.ru/distant/project/meth%20project/metod%20pro.htm</w:t>
        </w:r>
      </w:hyperlink>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Юлдашев З.Ю., Бобохужаев Ш.И. Инновационные методы обучения: особенности кейс-стади метода обучения и пути его практического использования. Учебное пособие. – Режим доступа: http: // imookpi01_ru.pdf/</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ПРИЛОЖЕНИЕ 1</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Примерные темы деловых игр при обучении по гуманитарным университетским направлениям подготовки</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рамках филологических дисциплин:</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1. Справочная служба русского языка</w:t>
      </w:r>
      <w:r>
        <w:rPr>
          <w:rFonts w:cs="Times New Roman;Times New Roman" w:ascii="Times New Roman;Times New Roman" w:hAnsi="Times New Roman;Times New Roman"/>
          <w:sz w:val="24"/>
          <w:szCs w:val="24"/>
        </w:rPr>
        <w:t>. Игровая ситуация: двое «дежурных»-филологов по телефону отвечают на вопросы, связанные с русским языком (произношение, значение слов, правописание, правильность употребления и сочетаемости слов и т.п.), остальные участники (до 10 человек) готовят вопросы и активно реагируют на ответы (демонстрируют непонимание, несогласие, благодарность за ответ и т.д.). «Дежурные» могут пользоваться справочной литературой и компьютером, обращаться к игроку-«консультанту».</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 xml:space="preserve">2. Лингвистическая экспертиза в суде. </w:t>
      </w:r>
      <w:r>
        <w:rPr>
          <w:rFonts w:cs="Times New Roman;Times New Roman" w:ascii="Times New Roman;Times New Roman" w:hAnsi="Times New Roman;Times New Roman"/>
          <w:sz w:val="24"/>
          <w:szCs w:val="24"/>
        </w:rPr>
        <w:t>Игровая ситуация: две спорящих стороны (по 2 и более участников с каждой стороны: истец, ответчик и их адвокаты) пытаются истолковать текст документа (договор, закон и т.д.) в свою пользу, опираясь на анализ текста с помощью словарей и справочников. Документ заранее готовится преподавателем.</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3. Подготовка года русского языка в районе или городе</w:t>
      </w:r>
      <w:r>
        <w:rPr>
          <w:rFonts w:cs="Times New Roman;Times New Roman" w:ascii="Times New Roman;Times New Roman" w:hAnsi="Times New Roman;Times New Roman"/>
          <w:sz w:val="24"/>
          <w:szCs w:val="24"/>
        </w:rPr>
        <w:t>. Игровая ситуация: нескольким конкурирующим организациям предлагается выиграть проект по празднованию года русского языка (с выделением финансов). Проекты оцениваются группой, играющей роль чиновников администрации, представителей населения, специалистов (юрист, экономист). Группы могут предлагать (изображать) плакаты, листовки, передачи на радио и телевидения, городские конкурсы, приглашения именитых гостей, интервью со специалистами и т.д.</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4. Литературоведческая экспертиза текста</w:t>
      </w:r>
      <w:r>
        <w:rPr>
          <w:rFonts w:cs="Times New Roman;Times New Roman" w:ascii="Times New Roman;Times New Roman" w:hAnsi="Times New Roman;Times New Roman"/>
          <w:sz w:val="24"/>
          <w:szCs w:val="24"/>
        </w:rPr>
        <w:t>. Игровая ситуация: преподаватель предлагает малоизвестный текст знаменитого писателя. Несколько конкурирующих групп студентов выявляют авторство текста, аргументируя свои выводы с применением методов литературоведения. Специальные призы предусмотрены и для тех, кто не угадал, но показал знания и умения.</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5. Речи на праздничном мероприятии</w:t>
      </w:r>
      <w:r>
        <w:rPr>
          <w:rFonts w:cs="Times New Roman;Times New Roman" w:ascii="Times New Roman;Times New Roman" w:hAnsi="Times New Roman;Times New Roman"/>
          <w:sz w:val="24"/>
          <w:szCs w:val="24"/>
        </w:rPr>
        <w:t>. Игровая ситуация: моделируется ситуация торжества (юбилей школы, открытие фирмы, нового факультета и т.д.). Распределяются роли между участниками (руководитель предприятия, приглашенный гость из дружеской организации, представитель городской администрации, старейший работник, представитель населения). Каждый произносит речь в соответствующей манере. После этого участники, зрители и преподаватели совместно обсуждают, указывают на ошибки и т.д.</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6. Журналистский репортаж с места события</w:t>
      </w:r>
      <w:r>
        <w:rPr>
          <w:rFonts w:cs="Times New Roman;Times New Roman" w:ascii="Times New Roman;Times New Roman" w:hAnsi="Times New Roman;Times New Roman"/>
          <w:sz w:val="24"/>
          <w:szCs w:val="24"/>
        </w:rPr>
        <w:t>. Игровая ситуация: группа студентов разыгрывает сценку (пожар, крушение поезда, выступление политика, открытие магазина). Участники, изображающие журналистов, ведут репортажи, каждый в манере своей газеты (радиостанции, телеканала). Это могут быть официальная газета (радиостанция, телеканал), отражающая точку зрения властей, оппозиционное издание, «бульварное» издание, «глянцевый» журнал, молодежное издание, рекламное издание, интернет-издани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рамках философских дисциплин:</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 xml:space="preserve">1. Философский анализ текста. </w:t>
      </w:r>
      <w:r>
        <w:rPr>
          <w:rFonts w:cs="Times New Roman;Times New Roman" w:ascii="Times New Roman;Times New Roman" w:hAnsi="Times New Roman;Times New Roman"/>
          <w:sz w:val="24"/>
          <w:szCs w:val="24"/>
        </w:rPr>
        <w:t>Игровая ситуация: нескольким группам студентов выдается малоизвестный текст / тексты авторитетного философа (один и тот же или разные). Требуется определить его авторство, принадлежность автора к определенной школе, направлению, эпохе, цивилизации, опираясь на историко-философский анализ. Предусмотрены призы и для тех, кто ответил неправильно, но проявил знания, оригинальность мысли, умение аргументировать.</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 xml:space="preserve">2. Защита диссертации по философии. </w:t>
      </w:r>
      <w:r>
        <w:rPr>
          <w:rFonts w:cs="Times New Roman;Times New Roman" w:ascii="Times New Roman;Times New Roman" w:hAnsi="Times New Roman;Times New Roman"/>
          <w:sz w:val="24"/>
          <w:szCs w:val="24"/>
        </w:rPr>
        <w:t>Игровая ситуация: между студентами распределяются роли диссертанта, официальных оппонентов (2 человека), членов ученого совета (5–6 человек), присутствующих коллег (5–6 человек). «Диссертант» зачитывает небольшой текст в виде тезисов, «оппоненты» выступают с критикой этих тезисов, «коллеги» задают вопросы, «диссертант» отвечает на критические замечания и вопросы (сразу на все после того, как они высказаны). «Ученый совет» принимает решение (путем голосования), потом его аргументиру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iCs/>
          <w:sz w:val="24"/>
          <w:szCs w:val="24"/>
        </w:rPr>
        <w:t xml:space="preserve">«Средневековый философский диспут». </w:t>
      </w:r>
      <w:r>
        <w:rPr>
          <w:rFonts w:cs="Times New Roman;Times New Roman" w:ascii="Times New Roman;Times New Roman" w:hAnsi="Times New Roman;Times New Roman"/>
          <w:sz w:val="24"/>
          <w:szCs w:val="24"/>
        </w:rPr>
        <w:t>Игровая ситуация: каждая из двух групп студентов отстаивает свою точку зрения, совпадающую с точкой зрения направления средневековой философии (например, номиналисты и реалисты, сторонники и противники онтологического аргумента). Возможно использование соответствующего реквизита (муляжи средневековых книг, мантии, академические шапочки, плакаты с латинскими девизами и т.д.). Причем один в группе – ведущий оратор, выступающий с речью, остальные – задают вопросы, поддерживают своего оратора, опровергают противника. Специально выбранное жюри из студентов следит за соблюдением правил диспута (выявляя и запрещая логические ошибки, отход от сути вопроса, «переход на личности»). Далее жюри принимает решение о победе той или иной команды и аргументирует его.</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4. Философские «знатоки»</w:t>
      </w:r>
      <w:r>
        <w:rPr>
          <w:rFonts w:cs="Times New Roman;Times New Roman" w:ascii="Times New Roman;Times New Roman" w:hAnsi="Times New Roman;Times New Roman"/>
          <w:sz w:val="24"/>
          <w:szCs w:val="24"/>
        </w:rPr>
        <w:t>. Игровая ситуация: моделируется телеигра «Что? Где? Когда?», в которой все вопросы относятся к области философии. Один студент играет роль ведущего, группа (5–6 человек) – «знатоки», остальные – «зрители» (5–6 человек) готовят и задают вопросы, по ответам на которые присуждаются очки.</w:t>
      </w:r>
    </w:p>
    <w:p>
      <w:pPr>
        <w:pStyle w:val="Normal"/>
        <w:spacing w:lineRule="auto" w:line="240" w:before="0" w:after="0"/>
        <w:ind w:firstLine="709"/>
        <w:jc w:val="both"/>
        <w:rPr/>
      </w:pPr>
      <w:r>
        <w:rPr>
          <w:rFonts w:cs="Times New Roman;Times New Roman" w:ascii="Times New Roman;Times New Roman" w:hAnsi="Times New Roman;Times New Roman"/>
          <w:i/>
          <w:iCs/>
          <w:sz w:val="24"/>
          <w:szCs w:val="24"/>
        </w:rPr>
        <w:t xml:space="preserve">5. Диспут на современные темы. </w:t>
      </w:r>
      <w:r>
        <w:rPr>
          <w:rFonts w:cs="Times New Roman;Times New Roman" w:ascii="Times New Roman;Times New Roman" w:hAnsi="Times New Roman;Times New Roman"/>
          <w:sz w:val="24"/>
          <w:szCs w:val="24"/>
        </w:rPr>
        <w:t>Выбирается современная актуальная тема (проблема эвтаназии, взаимоотношений церкви и государства, клонирования, смертной казни, «гуманитарных интервенций» и т.д.). Студенты разделяются на группы, каждая из которых отстаивает точку зрения какой-либо современной философской школы (неотомисты, марксисты, фрейдисты, экзистенциалисты и т.д.). Ведущий следит за регламентом. Преподаватель может вмешиваться и объяснять разницу в терминах философских направлений, их точки соприкосновения, аргументы и т.д. Решение о победе той или иной команды принимают зрители (выражая свое мнение через опрос или поднятие карточек определенного цв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ПРИЛОЖЕНИЕ 2</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Пример кейса «Либо я, либо он»</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рупной производственной компании ведущий инженер Владимир Петров разработал концепцию создания нового инновационного продукта. Он рассказал об этом своему непосредственному начальнику – заведующему лабораторией новых разработок Васину. Тому идея понравилась. Он сказал, что сможет под эту идею пробить бюджет, дополнительные ресурсы и т.д., но автором идеи будет считаться он, Васин, а не Петров. Тот останется формально только исполнителем, а фактически будет воплощать эту идею в жизнь, так как только он знает, как это сделать, но маленький нюанс: при этом текущие обязанности с него никто не снимает, и зарплата его останется без измен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трову предложение начальника не понравилось. И он обратился к заместителю генерального директора Градовой со своей идеей. Градова была человеком новым в компании, поэтому не хотела ни с кем ссориться. Она выбрала самый простой путь: вызвала Васина и спросила его мнение о Петрове. Когда Васин понял, в связи с чем его расспрашивают о подчиненном, то быстро сориентировался: стал критиковать его работу, личные качества и требовать его увольнения. «Либо я, либо он» – резюмировал Васин. Назревал серьезный конфликт. Градова вызвала HR-a Петухову и поручила ей разобраться в ситуации. Петухова, отдавая должное изобретателю Петрову и признавая его незаурядные таланты и то, как он много сделал для компании, посоветовавшись с генеральным директором, предложила Петрову пока уйти в бессрочный отпуск. А там дальше видно буд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з месяц сотрудник уволился и устроился на работу в компанию, где ему предоставили возможность реализовать его проект. Сейчас он успешно работает в качестве руководителя в новой компании, а предыдущие его работодатели еле сводят концы с концами. </w:t>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 Что, на ваш взгляд, можно было сделать в данной ситуации, чтобы сохранить ценного сотрудника и не потерять потенциал, которым он обладал?</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Пример кейса «Строим башню»</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йс «Строим башню» – кейс, который вскрывает управленческие проблемы любой кампании. Этот кейс учит не экономить время на планировании и бюджетировании, составлять расчеты прежде, чем заняться деятельностью.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ин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на строительство получают графики, по которым они могут рассчитать оптимальное время, высоту и количество листов – это несложно. Однако, по опыту, никто этого не делает. Все устремляются быстрее завершить разработку технологии – как строить башню,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почти никто не дела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 кампания, в которой этот кейс выполняли управляющие отделениями, вскрыла свою проблему – построенные убыточные башни показали участникам, т.к. они в своей реальной практике привыкли все новые проекты и мероприятия поскорее запустить в работу, и доделывать их уже в процессе реализации. Они о выполнения этого кейса были уверены, что практика – критерий истины. Поэтому практика лучше всех проектов покажет, как работать с проектом. Как результат – все проекты были сырыми, отнимали кучу времени и вносили дезорганизацию в рабо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момент работы с кейсом в кампании наметилась устойчивая тенденция среди управляющих негативно относится к любым новым проектам. Работа с кейсом показала им возможность иного подхода – необходимости более тщательных расчетов и проектирования. А ведь на каждый новый проект можно составить кейс и в моделируемой ситуации посмотреть, как будет работать проект, какие проблемы порождать, какие ресурсы нужны для их решения. </w:t>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 Изменится ли отношение сотрудников кампании (начнут ли они позитивно относится к изменениям) при введении кейс-метода при рассмотрении новых проектов?</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footerReference w:type="default" r:id="rId8"/>
      <w:footerReference w:type="first" r:id="rId9"/>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05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4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4" w:color="CCCCCC"/>
      </w:pBdr>
      <w:spacing w:lineRule="auto" w:line="240" w:before="0" w:after="225"/>
      <w:outlineLvl w:val="0"/>
    </w:pPr>
    <w:rPr>
      <w:rFonts w:ascii="Times New Roman;Times New Roman" w:hAnsi="Times New Roman;Times New Roman" w:cs="Times New Roman;Times New Roma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240" w:before="200" w:after="0"/>
      <w:ind w:firstLine="706"/>
      <w:jc w:val="both"/>
      <w:outlineLvl w:val="1"/>
    </w:pPr>
    <w:rPr>
      <w:rFonts w:ascii="Cambria" w:hAnsi="Cambria" w:cs="Cambria"/>
      <w:b/>
      <w:bCs/>
      <w:color w:val="4F81BD"/>
      <w:sz w:val="26"/>
      <w:szCs w:val="26"/>
      <w:lang w:val="en-US"/>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Style12">
    <w:name w:val="Основной шрифт абзаца"/>
    <w:qFormat/>
    <w:rPr/>
  </w:style>
  <w:style w:type="character" w:styleId="3">
    <w:name w:val=" Знак Знак3"/>
    <w:basedOn w:val="Style12"/>
    <w:qFormat/>
    <w:rPr>
      <w:rFonts w:ascii="Times New Roman;Times New Roman" w:hAnsi="Times New Roman;Times New Roman" w:cs="Times New Roman;Times New Roman"/>
      <w:b/>
      <w:bCs/>
      <w:kern w:val="2"/>
      <w:sz w:val="27"/>
      <w:szCs w:val="27"/>
      <w:lang w:val="en-US"/>
    </w:rPr>
  </w:style>
  <w:style w:type="character" w:styleId="2">
    <w:name w:val=" Знак Знак2"/>
    <w:basedOn w:val="Style12"/>
    <w:qFormat/>
    <w:rPr>
      <w:rFonts w:ascii="Cambria" w:hAnsi="Cambria" w:cs="Times New Roman;Times New Roman"/>
      <w:b/>
      <w:bCs/>
      <w:color w:val="4F81BD"/>
      <w:sz w:val="26"/>
      <w:szCs w:val="26"/>
      <w:lang w:val="en-US"/>
    </w:rPr>
  </w:style>
  <w:style w:type="character" w:styleId="InternetLink">
    <w:name w:val="Hyperlink"/>
    <w:basedOn w:val="Style12"/>
    <w:rPr>
      <w:rFonts w:cs="Times New Roman;Times New Roman"/>
      <w:color w:val="0000FF"/>
      <w:u w:val="none"/>
    </w:rPr>
  </w:style>
  <w:style w:type="character" w:styleId="1">
    <w:name w:val=" Знак Знак1"/>
    <w:basedOn w:val="Style12"/>
    <w:qFormat/>
    <w:rPr>
      <w:rFonts w:ascii="Calibri" w:hAnsi="Calibri" w:eastAsia="Times New Roman;Times New Roman" w:cs="Times New Roman;Times New Roman"/>
      <w:lang w:val="en-US"/>
    </w:rPr>
  </w:style>
  <w:style w:type="character" w:styleId="Style13">
    <w:name w:val=" Знак Знак"/>
    <w:basedOn w:val="Style12"/>
    <w:qFormat/>
    <w:rPr>
      <w:rFonts w:ascii="Calibri" w:hAnsi="Calibri" w:eastAsia="Times New Roman;Times New Roman" w:cs="Times New Roman;Times New Roman"/>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6"/>
      <w:contextualSpacing/>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6"/>
      <w:jc w:val="both"/>
    </w:pPr>
    <w:rPr>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3_2004/index.php?member=103801" TargetMode="External"/><Relationship Id="rId3" Type="http://schemas.openxmlformats.org/officeDocument/2006/relationships/hyperlink" Target="http://iee.org.ua/files/conf/conf_article39.pdf" TargetMode="External"/><Relationship Id="rId4" Type="http://schemas.openxmlformats.org/officeDocument/2006/relationships/hyperlink" Target="http://nshf.sfedu.ru/press/articles/game.doc" TargetMode="External"/><Relationship Id="rId5" Type="http://schemas.openxmlformats.org/officeDocument/2006/relationships/hyperlink" Target="http://www2.asu.ru/cppkp/index.files/ucheb.files/innov/Part2/index.html" TargetMode="External"/><Relationship Id="rId6" Type="http://schemas.openxmlformats.org/officeDocument/2006/relationships/hyperlink" Target="http://economy.polbu.ru/metod_deljfi.htm" TargetMode="External"/><Relationship Id="rId7" Type="http://schemas.openxmlformats.org/officeDocument/2006/relationships/hyperlink" Target="http://www.ioso.ru/distant/project/meth project/metod pro.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6:00Z</dcterms:created>
  <dc:creator>Именнова Любовь</dc:creator>
  <dc:description/>
  <cp:keywords/>
  <dc:language>en-US</dc:language>
  <cp:lastModifiedBy>РМАТ</cp:lastModifiedBy>
  <cp:lastPrinted>2014-01-30T11:14:00Z</cp:lastPrinted>
  <dcterms:modified xsi:type="dcterms:W3CDTF">2014-01-30T11:41:00Z</dcterms:modified>
  <cp:revision>4</cp:revision>
  <dc:subject/>
  <dc:title>Негосударственное образовательное учреждение</dc:title>
</cp:coreProperties>
</file>