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3"/>
      </w:tblGrid>
      <w:tr>
        <w:trPr>
          <w:trHeight w:val="99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7150</wp:posOffset>
                  </wp:positionV>
                  <wp:extent cx="1188720" cy="565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13" w:type="dxa"/>
            <w:tcBorders/>
          </w:tcPr>
          <w:p>
            <w:pPr>
              <w:pStyle w:val="0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государственное образовательное учреждение высшего профессионального образования</w:t>
            </w:r>
          </w:p>
          <w:p>
            <w:pPr>
              <w:pStyle w:val="0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международная академия туриз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right="-372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372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4890" cy="144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5935" b="13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учении лиц с ограниченными возможностями здоровья в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международной академии туризм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дание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Химки, 2014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sz w:val="18"/>
          <w:szCs w:val="18"/>
        </w:rPr>
        <w:t xml:space="preserve">141420, Россия, Московская область, г. Химки, мкр-н Сходня, ул. Октябрьская, 10, телефон (495)574-22-88, </w:t>
      </w:r>
    </w:p>
    <w:p>
      <w:pPr>
        <w:pStyle w:val="Normal"/>
        <w:shd w:fill="FFFFFF" w:val="clear"/>
        <w:autoSpaceDE w:val="false"/>
        <w:rPr/>
      </w:pPr>
      <w:r>
        <w:rPr>
          <w:i/>
          <w:sz w:val="18"/>
          <w:szCs w:val="18"/>
        </w:rPr>
        <w:t>факс</w:t>
      </w:r>
      <w:r>
        <w:rPr>
          <w:i/>
          <w:sz w:val="18"/>
          <w:szCs w:val="18"/>
          <w:lang w:val="en-US"/>
        </w:rPr>
        <w:t>: (495)574-16-36</w:t>
      </w:r>
    </w:p>
    <w:p>
      <w:pPr>
        <w:pStyle w:val="Normal"/>
        <w:shd w:fill="FFFFFF" w:val="clear"/>
        <w:autoSpaceDE w:val="false"/>
        <w:rPr>
          <w:sz w:val="18"/>
          <w:szCs w:val="18"/>
          <w:u w:val="single"/>
          <w:lang w:val="en-US"/>
        </w:rPr>
      </w:pPr>
      <w:r>
        <w:rPr>
          <w:i/>
          <w:sz w:val="18"/>
          <w:szCs w:val="18"/>
          <w:lang w:val="en-US"/>
        </w:rPr>
        <w:t xml:space="preserve">www: </w:t>
      </w:r>
      <w:r>
        <w:rPr>
          <w:sz w:val="18"/>
          <w:szCs w:val="18"/>
          <w:u w:val="single"/>
          <w:lang w:val="en-US"/>
        </w:rPr>
        <w:t>www.rmat.ru;</w:t>
      </w:r>
      <w:r>
        <w:rPr>
          <w:sz w:val="18"/>
          <w:szCs w:val="18"/>
          <w:lang w:val="en-US"/>
        </w:rPr>
        <w:t xml:space="preserve"> e-mail:</w:t>
      </w:r>
      <w:r>
        <w:rPr>
          <w:sz w:val="18"/>
          <w:szCs w:val="18"/>
          <w:u w:val="single"/>
          <w:lang w:val="en-US"/>
        </w:rPr>
        <w:t xml:space="preserve"> info@rmat.ru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6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 Настоящее </w:t>
      </w:r>
      <w:r>
        <w:rPr>
          <w:i/>
          <w:sz w:val="28"/>
          <w:szCs w:val="28"/>
        </w:rPr>
        <w:t>Положение об обучении лиц с ограниченными возможностями здоровья в Российской международной академии туризма</w:t>
      </w:r>
      <w:r>
        <w:rPr>
          <w:i/>
        </w:rPr>
        <w:t xml:space="preserve"> </w:t>
      </w:r>
      <w:r>
        <w:rPr>
          <w:i/>
          <w:sz w:val="28"/>
          <w:szCs w:val="28"/>
        </w:rPr>
        <w:t>(далее – Положение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работано на основании Федерального закона от 29.12.2012 № 273-ФЗ «Об образовании в Российской Федерации»; Указа Президента Российской Федерации от 7 мая 2012 № 597 «О мероприятиях по реализации государственной социальной политики»; «Комплекса мер, направленных на повышение эффективности реализации мероприятий по содействию трудоустройству инвалидов и на обеспечение доступности профессионального образования на 2012–2015 годы» (утв. распоряжением Правительства РФ от 15.10.2012 № 1921-р); «Методических рекомендаций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» (утв. Минобрнауки РФ 08.04.2014 № 44/05вн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Настоящее </w:t>
      </w:r>
      <w:r>
        <w:rPr>
          <w:i/>
          <w:sz w:val="28"/>
          <w:szCs w:val="28"/>
        </w:rPr>
        <w:t>Положение</w:t>
      </w:r>
      <w:r>
        <w:rPr>
          <w:sz w:val="28"/>
          <w:szCs w:val="28"/>
        </w:rPr>
        <w:t xml:space="preserve"> устанавливает порядок организации образовательного процесса в Российской международной академии туризма (далее – РМАТ, Академия) и её филиалах для лиц с ограниченными возможностями здоровья, создания специальных условий для получения ими образования.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ind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spacing w:val="-1"/>
          <w:sz w:val="28"/>
          <w:szCs w:val="28"/>
        </w:rPr>
        <w:t xml:space="preserve">Целями настоящего </w:t>
      </w:r>
      <w:r>
        <w:rPr>
          <w:i/>
          <w:sz w:val="28"/>
          <w:szCs w:val="28"/>
        </w:rPr>
        <w:t>Положения</w:t>
      </w:r>
      <w:r>
        <w:rPr>
          <w:spacing w:val="-1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обеспечение доступности образования для лиц с ограниченными возможностями здоровья; 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создание условий для инклюзивного обучения лиц с ограниченными возможностями здоровья по образовательным программам, реализуемым в РМАТ.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зложенные в настоящем </w:t>
      </w:r>
      <w:r>
        <w:rPr>
          <w:i/>
          <w:sz w:val="28"/>
          <w:szCs w:val="28"/>
        </w:rPr>
        <w:t>Положении</w:t>
      </w:r>
      <w:r>
        <w:rPr>
          <w:sz w:val="28"/>
          <w:szCs w:val="28"/>
        </w:rPr>
        <w:t xml:space="preserve"> позиции реализуются при наличии в РМАТ и филиалах абитуриентов или обучающихся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</w:t>
      </w:r>
      <w:r>
        <w:rPr>
          <w:i/>
          <w:sz w:val="28"/>
          <w:szCs w:val="28"/>
        </w:rPr>
        <w:t xml:space="preserve">Положении </w:t>
      </w:r>
      <w:r>
        <w:rPr>
          <w:sz w:val="28"/>
          <w:szCs w:val="28"/>
        </w:rPr>
        <w:t>используются следующие основные понят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Адаптированная образовательная программа </w:t>
      </w:r>
      <w:r>
        <w:rPr>
          <w:bCs/>
          <w:iCs/>
          <w:sz w:val="28"/>
          <w:szCs w:val="28"/>
        </w:rPr>
        <w:t>–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/>
      </w:pPr>
      <w:r>
        <w:rPr>
          <w:b/>
          <w:bCs/>
          <w:iCs/>
          <w:sz w:val="28"/>
          <w:szCs w:val="28"/>
        </w:rPr>
        <w:t>Инклюзивное образование</w:t>
      </w:r>
      <w:r>
        <w:rPr>
          <w:bCs/>
          <w:iCs/>
          <w:sz w:val="28"/>
          <w:szCs w:val="28"/>
        </w:rPr>
        <w:t xml:space="preserve"> –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учающийся с ограниченными возможностями здоровья</w:t>
      </w:r>
      <w:r>
        <w:rPr>
          <w:bCs/>
          <w:iCs/>
          <w:sz w:val="28"/>
          <w:szCs w:val="28"/>
        </w:rPr>
        <w:t xml:space="preserve"> –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/>
      </w:pPr>
      <w:r>
        <w:rPr>
          <w:b/>
          <w:bCs/>
          <w:iCs/>
          <w:sz w:val="28"/>
          <w:szCs w:val="28"/>
        </w:rPr>
        <w:t>Специальные условия для получения образования обучающимися с ограниченными возможностями здоровья</w:t>
      </w:r>
      <w:r>
        <w:rPr>
          <w:bCs/>
          <w:iCs/>
          <w:sz w:val="28"/>
          <w:szCs w:val="28"/>
        </w:rPr>
        <w:t xml:space="preserve"> – это условия обучения и развития, включающие в себя использование специальных образовательных программ и методов обуче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е и другие условия, без которых невозможно или затруднительно освоение образовательных программ обучающимися с ограниченными возможностями здоровь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рдопедагог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 по обучению и развитию лиц с нарушениями органа слуха, осуществляющий деятельность по сопровождению процесса их обучения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ьютор</w:t>
      </w:r>
      <w:r>
        <w:rPr>
          <w:sz w:val="28"/>
          <w:szCs w:val="28"/>
        </w:rPr>
        <w:t xml:space="preserve"> – педагогический работник, обеспечивающий разработку индивидуальных образовательных программ обучающихся и сопровождающий процесс индивидуального образования, личный куратор обучающегося. При обучении лиц с ограниченными возможностями здоровья педагогическое сопровождение образовательного процесса осуществляет тьютор или работник, на которого возложены обязанности тьютор.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2. Организационно-нормативное и кадровое обеспечение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696"/>
        <w:jc w:val="both"/>
        <w:rPr/>
      </w:pPr>
      <w:r>
        <w:rPr>
          <w:bCs/>
          <w:spacing w:val="-6"/>
          <w:sz w:val="28"/>
          <w:szCs w:val="28"/>
        </w:rPr>
        <w:t xml:space="preserve">2.1. </w:t>
      </w:r>
      <w:r>
        <w:rPr>
          <w:sz w:val="28"/>
          <w:szCs w:val="28"/>
        </w:rPr>
        <w:t xml:space="preserve">Деятельность РМАТ по обучению лиц с ограниченными возможностями здоровья регламентируется документами локального характера: настоящим </w:t>
      </w:r>
      <w:r>
        <w:rPr>
          <w:i/>
          <w:sz w:val="28"/>
          <w:szCs w:val="28"/>
        </w:rPr>
        <w:t>Положением</w:t>
      </w:r>
      <w:r>
        <w:rPr>
          <w:sz w:val="28"/>
          <w:szCs w:val="28"/>
        </w:rPr>
        <w:t xml:space="preserve">, а также специальными позициями в Уставе РМАТ, Правилах приема, Положении об организации учебного процесса по основным образовательным программам, </w:t>
      </w:r>
      <w:r>
        <w:rPr>
          <w:color w:val="000000"/>
          <w:sz w:val="28"/>
          <w:szCs w:val="28"/>
        </w:rPr>
        <w:t>Положении о проведении текущего контроля успеваемости и промежуточной аттестации,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Положении о порядке проведения практики обучающихся, Положении об итоговой государственной аттестации выпускников и др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696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2.2. Функции, полномочия, ответственность за создание специальных условий для обучения лиц с ограниченными возможностями здоровья закрепляются за определенными структурным подразделениям и сотрудниками РМАТ приказом ректора (в Академии) или директора (в филиале), что фиксируется в соответствующих положениях о структурных подразделениях и должностных инструкциях. 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696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696"/>
        <w:jc w:val="both"/>
        <w:rPr/>
      </w:pPr>
      <w:r>
        <w:rPr>
          <w:bCs/>
          <w:spacing w:val="-6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Основная цель деятельности сотрудников, ответственных за организацию обучения лиц с ограниченными возможностями здоровья, – создание условий по обеспечению инклюзивного обучения по программам высшего и среднего профессионального образования. </w:t>
      </w:r>
      <w:r>
        <w:rPr>
          <w:bCs/>
          <w:spacing w:val="-6"/>
          <w:sz w:val="28"/>
          <w:szCs w:val="28"/>
        </w:rPr>
        <w:t>В их задачи входит профориентационная работа с этой категорией абитуриентов, сопровождение инклюзивного обучения, решение вопросов развития и обслуживания информационно-технологической базы инклюзивного обучения, программ дистанционного обучения, социокультурной реабилитации, содействия их трудоустройству, создание безбарьерной архитектурной сре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целях обеспечения специальных условий обучения лиц с ограниченными возможностями здоровья п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иемная комиссия, учебно-методический центр, отдел культурно-досуговой деятельности и социальной работы (в филиалах – подразделения с соответствующими функциями) </w:t>
      </w:r>
      <w:r>
        <w:rPr>
          <w:rFonts w:cs="Times New Roman" w:ascii="Times New Roman" w:hAnsi="Times New Roman"/>
          <w:sz w:val="28"/>
          <w:szCs w:val="28"/>
        </w:rPr>
        <w:t xml:space="preserve">ведут персонифицированный учет </w:t>
      </w:r>
      <w:r>
        <w:rPr>
          <w:rFonts w:cs="Times New Roman" w:ascii="Times New Roman" w:hAnsi="Times New Roman"/>
          <w:spacing w:val="-4"/>
          <w:sz w:val="28"/>
          <w:szCs w:val="28"/>
        </w:rPr>
        <w:t>обучающихся с ограниченными возможностями здоровья (с их</w:t>
      </w:r>
      <w:r>
        <w:rPr>
          <w:rFonts w:cs="Times New Roman" w:ascii="Times New Roman" w:hAnsi="Times New Roman"/>
          <w:sz w:val="28"/>
          <w:szCs w:val="28"/>
        </w:rPr>
        <w:t xml:space="preserve"> письменного согласия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араметрами персонифицированного учета являются общие сведения об обучающихся с ограниченными возможностями здоровья, в том числе имеющееся образование, данные о семье, сведения о группе инвалидности, виде нарушений и рекомендации, данные медико-социальной экспертизой или психолого-медико-педагогической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pacing w:val="-4"/>
          <w:sz w:val="28"/>
          <w:szCs w:val="28"/>
        </w:rPr>
        <w:t>На сайтах РМАТ и филиалов создаются специальные разделы (страницы), отражающие наличие условий для обучения лиц с ограниченными возможностями здоровья. На них</w:t>
      </w:r>
      <w:r>
        <w:rPr>
          <w:rFonts w:cs="Times New Roman" w:ascii="Times New Roman" w:hAnsi="Times New Roman"/>
          <w:sz w:val="28"/>
          <w:szCs w:val="28"/>
        </w:rPr>
        <w:t xml:space="preserve"> размещаются адаптированные для этой категории обучающихся образовательные программы с учетом различных нозологий, описываются виды и формы сопровождения обучения, указывается наличие специальных технических и программных средств обучения, дистанционных образовательных технологий, наличие безбарьерн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рхитектурной </w:t>
      </w:r>
      <w:r>
        <w:rPr>
          <w:rFonts w:cs="Times New Roman" w:ascii="Times New Roman" w:hAnsi="Times New Roman"/>
          <w:sz w:val="28"/>
          <w:szCs w:val="28"/>
        </w:rPr>
        <w:t>среды и проч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6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pacing w:val="3"/>
          <w:sz w:val="28"/>
          <w:szCs w:val="28"/>
        </w:rPr>
        <w:t>2.6. С целью комплексного сопровождения образовательного процесса для студентов с ограниченными возможностями здоровья в штатное расписание РМАТ и филиалов могут вводиться должности тьютора, педагога-психолога, социального педагога, специалиста по специальным техническим и программным средствам обучения (или их обязанности возлагаются на работающих преподавателей и сотрудников)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691"/>
        <w:jc w:val="both"/>
        <w:rPr/>
      </w:pPr>
      <w:r>
        <w:rPr>
          <w:spacing w:val="-1"/>
          <w:sz w:val="28"/>
          <w:szCs w:val="28"/>
        </w:rPr>
        <w:t xml:space="preserve">2.7. </w:t>
      </w:r>
      <w:r>
        <w:rPr>
          <w:sz w:val="28"/>
          <w:szCs w:val="28"/>
        </w:rPr>
        <w:t>Тьютор организует процесс индивидуального обучения студентов с ограниченными возможностями здоровья, их персональное сопровождение в образовательном пространстве; совместно с обучающимся он оценивает и распределяет имеющиеся ресурсы всех видов для реализации поставленных целей; выполняет посреднические функции между студентом и преподавателями, организует консультации и дополнительную помощь в освоении учебных дисциплин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8. Работа педагога-психолога </w:t>
      </w:r>
      <w:r>
        <w:rPr>
          <w:sz w:val="28"/>
          <w:szCs w:val="28"/>
        </w:rPr>
        <w:t>(психолога, специального психолога)</w:t>
      </w:r>
      <w:r>
        <w:rPr/>
        <w:t xml:space="preserve"> </w:t>
      </w:r>
      <w:r>
        <w:rPr>
          <w:spacing w:val="-1"/>
          <w:sz w:val="28"/>
          <w:szCs w:val="28"/>
        </w:rPr>
        <w:t>заключается в создании благоприятного психологического климата, формировании условий, стимулирующих личностный и профессиональный рост, обеспечении психологической защищенности абитуриентов и студентов с ограниченными возможностями здоровья, поддержке и укреплении их психического здоровь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оциальный педагог (социальный работник) осуществляет контроль за соблюдением прав обучающихся, выявляет потребности студентов с ограниченными возможностями здоровья и его семьи в социальной поддержке, определяет формы помощи в адаптации и социализации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691"/>
        <w:jc w:val="both"/>
        <w:rPr/>
      </w:pPr>
      <w:r>
        <w:rPr>
          <w:sz w:val="28"/>
          <w:szCs w:val="28"/>
        </w:rPr>
        <w:t>2.10. Специалисты по техническим и программным средствам помогают педагогам и обучающимся использовать их, оказывают содействие в обеспечении лиц с ограниченными возможностями здоровья дополнительными способами передачи, освоения и воспроизводства учебной информации; занимаются разработкой и внедрением специальных методик, информационных технологий и дистанционных методов обучени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691"/>
        <w:jc w:val="both"/>
        <w:rPr/>
      </w:pPr>
      <w:r>
        <w:rPr>
          <w:spacing w:val="-1"/>
          <w:sz w:val="28"/>
          <w:szCs w:val="28"/>
        </w:rPr>
        <w:t xml:space="preserve">2.11. Специальные программы повышения квалификации профессорско-преподавательского состава содержат рекомендации по осуществлению инклюзивного образовательного процесса. Педагогические работники, которые будут преподавать студентам с ограниченными возможностями здоровья, должны быть ознакомлены с психолого-физиологическими особенностями этой категории обучающихся, учитывать специфику при организации образовательного процесса.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2. При необходимости (при поступлении для обучения в РМАТ лиц с ограниченными возможностями здоровья) в штат вводится должность сурдопедагога, сурдопереводчика для обеспечения образовательного процесса студентов с нарушением слуха, тифлопедагога для обеспечения образовательного процесса студентов с нарушением зрени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рганизация учебной деятельност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тудентов с ограниченными возможностями здоровь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МАТ обеспечивает сопровождение вступительных испытаний для абитуриентов с ограниченными возможностями здоровья (при их намерении поступить в Академию). При проведении вступительных испытаний создаются специальные условия, включающие возможность выбора формы вступительных испытаний (письменно или устно), возможность использовать технические средства, помощь ассистента, а также увеличение продолжительности вступительных испыт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условия для лиц с ограниченными возможностями здоровья определены в правилах приема в Российскую международную академию туризма для обучения по программам высшего и средне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. Для получения образования обучающимися с ограниченными возможностями здоровья (при их наличии в РМАТ и филиалах) создаются специальные условия. Содержание образования и условия организации обучения лиц с ограниченными возможностями здоровья определяются адаптированной образовательной программой. Профессиональное образование обучающихся с ограниченными возможностями здоровья осуществляется на основе образовательных программ, адаптированных при необходимости для обучения указанных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>3.3. В вариативную часть образовательных программ вводятся специализированные адаптационные дисциплины (модули), предназначенные для дополнительной индивидуальной коррекции нарушений коммуникативных умений и социальной адаптации на этапе получения среднего профессионального или высшего образования. Набор таких специфических дисциплин определяется исходя из конкретной ситуации и индивидуальных потребностей обучающихся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>3.4. Лицам с ограниченными возможностями здоровья предоставляется возможность выбора специализированных адаптационных дисциплин, включенных в вариативную часть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>3.5. Выбор методов обучения определяется содержанием обучения, уровнем обученности студентов и профессиональной подготовки педагогов, методического и материально-технического обеспечения, особенностями восприятия учебной информации студентами с ограниченными возможностями здоровья и т.д. В образовательном процессе используются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студентами, создания комфортного психологического климата в студенческой групп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6. Подбор и разработка учебных материалов для студентов с ограниченными возможностями здоровья производятся с учетом того, чтобы представлять его в различных формах так, чтобы учитывались специфические особенности восприятия (лица с нарушением слуха должны получать информацию визуально, с нарушением зрения – аудиально или с помощью тифлоинформационных устройств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7. Выбор мест прохождения практик для лиц с ограниченными возможностями здоровья производится с учетом требования их доступности, а также рекомендаций медико-социальной экспертизы относительно условий и видов труда. </w:t>
      </w:r>
      <w:r>
        <w:rPr>
          <w:rFonts w:cs="Times New Roman" w:ascii="Times New Roman" w:hAnsi="Times New Roman"/>
          <w:sz w:val="28"/>
          <w:szCs w:val="28"/>
        </w:rPr>
        <w:t>При необходимости для прохождения практик заключаются договоры, предусматривающие создание специальных рабочих мест в соответствии с характером нарушений, а также с учетом профессионального вида деятельности и характера труда, выполняемых обучающимся с ограниченными возможностями здоровья трудовых функ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собые условия для лиц с ограниченными возможностями здоровья в РМАТ определены в положениях о порядке проведения практики студен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>3.8. Текущий контроль успеваемости, промежуточная и итоговая аттестация проводятся с учетом особенностей нозологий. Форма проведения текущей и итоговой аттестации для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; при необходимости предоставляется дополнительное время для подготовки ответа на зачете или экзаме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>3.9. Для обучения лиц с ограниченными возможностями здоровья при необходимости разрабатываются индивидуальные учебные планы и индивидуальные графики обучения. При составлении индивидуального учебного плана учитываются особенности и образовательные потребности конкретного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>3.10. Срок получения высшего образования при обучении по индивидуальному учебному плану для лиц с ограниченными возможностями здоровья может быть увеличен, но не более чем на год (для студентов магистратуры – на полгода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>3.11. При составлении индивидуального графика обучения предусматриваются различные варианты проведения занятий: в академической группе, индивидуально, с использованием дистанционных образовательных технолог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>3.12. Основными формами содействия трудоустройству обучающихся с ограниченными возможностями здоровья являются презентации и встречи работодателей со студентами старших курсов, индивидуальные консультации по вопросам трудоустройства, мастер-классы и тренинг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jc w:val="center"/>
        <w:rPr/>
      </w:pPr>
      <w:r>
        <w:rPr>
          <w:b/>
          <w:bCs/>
          <w:iCs/>
          <w:sz w:val="28"/>
          <w:szCs w:val="28"/>
        </w:rPr>
        <w:t>4. Организация образовательного процесса с использованием дистанционных образовательных технолог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 xml:space="preserve">4.1. При обучении лиц с ограниченными возможностями здоровья используются электронные средства, облегчающие прием-передачу информации в доступных формах в зависимости от нозолог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2. В случае обучения лиц с ограниченными возможностями здоровья они обеспечиваются учебно-методическими ресурсами в формах, адаптированных к ограничениям их здоровья. Создаются текстовые версии нетекстового контента для его возможного преобразования в альтернативные формы, удобные для различных пользователей, </w:t>
      </w:r>
      <w:r>
        <w:rPr>
          <w:rFonts w:cs="Times New Roman" w:ascii="Times New Roman" w:hAnsi="Times New Roman"/>
          <w:sz w:val="28"/>
          <w:szCs w:val="28"/>
        </w:rPr>
        <w:t>альтернативные версии медиаконтентов, контенты, которые можно представить в различных видах без потери данных или структуры, предусмотреть возможность масштабирования текста и изображений без потери качества, предусмотреть доступность управления контентом с клавиатур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 xml:space="preserve">4.3. При использовании дистанционных образовательных технологий в учебном процессе сочетаются </w:t>
      </w:r>
      <w:r>
        <w:rPr>
          <w:bCs/>
          <w:iCs/>
          <w:sz w:val="28"/>
          <w:szCs w:val="28"/>
          <w:lang w:val="en-US"/>
        </w:rPr>
        <w:t>on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line</w:t>
      </w:r>
      <w:r>
        <w:rPr>
          <w:bCs/>
          <w:iCs/>
          <w:sz w:val="28"/>
          <w:szCs w:val="28"/>
        </w:rPr>
        <w:t xml:space="preserve"> и </w:t>
      </w:r>
      <w:r>
        <w:rPr>
          <w:bCs/>
          <w:iCs/>
          <w:sz w:val="28"/>
          <w:szCs w:val="28"/>
          <w:lang w:val="en-US"/>
        </w:rPr>
        <w:t>off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line</w:t>
      </w:r>
      <w:r>
        <w:rPr>
          <w:bCs/>
          <w:iCs/>
          <w:sz w:val="28"/>
          <w:szCs w:val="28"/>
        </w:rPr>
        <w:t xml:space="preserve"> способы организации учебного взаимодействия, а также индивидуальные и коллективные формы  работы в учебном процессе, осуществляемом с использованием дистанционных образовательных технолог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Основной формой в дистанционном обучении является индивидуальная форма обучения, которая позволяет индивидуализировать содержание, методы и темпы учебной деятельности обучающегося, следить за каждым его действием и операцией при решении конкретных задач; вносить вовремя необходимые коррекции как в деятельность студента, так и в деятельность преподавател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Доступность зданий и безопасное в них нахожд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.1. Безбарьерная среда в РМАТ основывается на учете </w:t>
      </w:r>
      <w:r>
        <w:rPr>
          <w:rFonts w:cs="Times New Roman" w:ascii="Times New Roman" w:hAnsi="Times New Roman"/>
          <w:spacing w:val="-1"/>
          <w:sz w:val="28"/>
          <w:szCs w:val="28"/>
        </w:rPr>
        <w:t>потребности разных категорий (с</w:t>
      </w:r>
      <w:r>
        <w:rPr>
          <w:rFonts w:cs="Times New Roman" w:ascii="Times New Roman" w:hAnsi="Times New Roman"/>
          <w:sz w:val="28"/>
          <w:szCs w:val="28"/>
        </w:rPr>
        <w:t xml:space="preserve"> нарушением зрения,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нарушением слуха,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ограничением двигательных функций). Обеспечивается доступность прилегающей к образовательной организации территории, входных путе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Территория должна соответствовать условиям беспрепятственного, безопасного и удобного передвижения маломобильных студентов, обеспечивается доступ к зданиям и сооружениям. Этому способствует дублирование лестниц пандусами или подъемными устройствами, оборудование лестниц и пандусов поручнями, выделение мест для парковки автотранспортных средств инвалид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учебных зданиях обеспечивается вход, доступный для лиц с нарушением опорно-двигательного аппарата. Помещения, где могут находиться люди на креслах-колясках, размещаются на первом этаже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учебных помещениях (в лекционных аудиториях, кабинетах для практических занятий, учебных мастерских, библиотеке и пр.) предусматривается возможность оборудования 1–2 мест для студентов с ограниченными возможностями здоровья (при их наличии) по каждому виду нарушений здоровья – опорно-двигательного аппарата, слуха и з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удитории, предназначенной для обучающихся с ограниченными возможностями здоровья, первые столы в ряду у окна и в среднем ряду предназначаются для обучающихся с нарушениями зрения и слуха, а для обучающихся, передвигающихся в кресле-коляске, выделяются 1–2 первых стола в ряду у дверного проем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5.5. Для студентов с ограниченными возможностями здоровья специально оборудуется санитарно-гигиеническая комната на первом этаж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6. Информация об опасности или важных мероприятиях передается через систему сигнализации и оповещ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7. При постройке новых зданий для образовательных целей их проектные решения должны обеспечивать безопасность маломобильных студентов в соответствии с требованиями СНиП и ГОСТ 12.1.004, с учетом необходимости обеспечения лиц с ограниченными возможностями здоровья различных категорий, их численности и места нахождения в здан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jc w:val="center"/>
        <w:rPr/>
      </w:pPr>
      <w:r>
        <w:rPr>
          <w:b/>
          <w:bCs/>
          <w:iCs/>
          <w:sz w:val="28"/>
          <w:szCs w:val="28"/>
        </w:rPr>
        <w:t>6. Материально-техническое обеспечение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/>
      </w:pPr>
      <w:r>
        <w:rPr>
          <w:sz w:val="28"/>
          <w:szCs w:val="28"/>
        </w:rPr>
        <w:t>6.1. При поступлении на обучение студентов с нарушением слуха предусматривается использование звукоусиливающей аппаратуры, мультимедийных и других технических средства приема – передачи учебной информации в доступных формах. Технологии беспроводной передачи звука (FM-системы) являются эффективным средством для улучшения разборчивости речи в условиях профессионального обуч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>6.2. При поступлении</w:t>
      </w:r>
      <w:r>
        <w:rPr>
          <w:sz w:val="28"/>
          <w:szCs w:val="28"/>
        </w:rPr>
        <w:t xml:space="preserve"> в РМАТ студентов с нарушениями зрения обеспечивается наличие технических приема-передачи учебной информации в доступных формах. Для слабовидящих студентов в лекционных и учебных аудиториях предусматривается возможность просмотра удаленных объектов (например, текста на доске или слайда на экране) при помощи видеоувеличителей для удаленного просмотр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При наличии в РМАТ студентов с нарушением опорно-двигательного аппарата используется адаптированная компьютерная техника со специальным программных обеспечением, альтернативными устройствами приема – передачи учебной информации </w:t>
      </w:r>
      <w:r>
        <w:rPr>
          <w:rFonts w:cs="Times New Roman" w:ascii="Times New Roman" w:hAnsi="Times New Roman"/>
          <w:sz w:val="28"/>
          <w:szCs w:val="28"/>
        </w:rPr>
        <w:t>и других технических средств в доступных для них форма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озможно использование специальных возможностей операционной системы Windows, таких как экранная клавиатура, с помощью которой можно вводить текст, настройка действий Windows при вводе с помощью клавиатуры или мыш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jc w:val="center"/>
        <w:rPr/>
      </w:pPr>
      <w:r>
        <w:rPr>
          <w:b/>
          <w:bCs/>
          <w:iCs/>
          <w:sz w:val="28"/>
          <w:szCs w:val="28"/>
        </w:rPr>
        <w:t>7. Комплексное сопровождение образовательного процесса и здоровьесбереж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>7.1. Образовательный процесс лиц с ограниченными возможностями обеспечивается комплексным сопровождением в соответствии с рекомендациями службы медико-социальной экспертизы. Сопровождение привязано к структуре образовательного процесса, определяется его целями, структурой, содержанием и метод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7.2. Организационно-педагогическое сопровождение включает: контроль за посещаемостью занятий; помощь в организации самостоятельной работы в случае пропуска по болезни; организацию индивидуальных консультаций для длительно отсутствующих студентов; контроль аттестаций, сдачи зачетов, экзаменов, ликвидации академических задолженностей; </w:t>
      </w:r>
      <w:r>
        <w:rPr>
          <w:sz w:val="28"/>
          <w:szCs w:val="28"/>
        </w:rPr>
        <w:t xml:space="preserve">коррекцию взаимодействия преподаватель – студент-инвалид в учебном процессе; </w:t>
      </w:r>
      <w:r>
        <w:rPr>
          <w:bCs/>
          <w:iCs/>
          <w:sz w:val="28"/>
          <w:szCs w:val="28"/>
        </w:rPr>
        <w:t>консультирование преподавателей и сотрудников по психофизическим особенностям студентов-инвалидов; коррекцию ситуаций затруднений; инструктажи и семинары для преподавателей, методистов и т.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>7.3. Психолого-педагогическое сопровождение осуществляется для студентов, имеющих проблемы в обучении, общении и социальной адаптации. Оно направлено на изучение, развитие и коррекцию личности студента-инвалида, её профессиональное становление с помощью психодиагностических процедур, психопрофилактики и коррекции личностных иска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>7.4 Социальное сопровождение включает совокупность мероприятий, сопутствующих образовательному процессу и направленных на социальную поддержку лиц с ограниченными возможностями при их инклюзивном обучен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/>
      </w:pPr>
      <w:r>
        <w:rPr>
          <w:sz w:val="28"/>
          <w:szCs w:val="28"/>
        </w:rPr>
        <w:t>7.5. Устанавливается особый порядок освоения дисциплины «Физическая культура» на основе соблюдения принципов здоровьесбережения и адаптивной физической культуры. Занятия проводятся в специально оборудованных спортивных залах или на открытом воздухе преподавателями, имеющими соответствующую подготовку. Для студентов с ограничениями передвижения это могут быть занятия по настольным, интеллектуальным видам спорта. В учебный план включается некоторое количество часов, посвященных поддержанию здоровья и здорового образа жизн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Спортивное оборудование должно отвечать требованиям доступности, надежности, прочности, удобства. В спортивных комплексах и залах должна быть обеспечена безбарьерная сре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>7.6. Медицинский кабинет РМА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оказывает первую медицинскую помощь студентам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организует динамическое наблюдение за лицами с хроническими заболеваниями, длительно и часто болеющи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пропагандирует гигиенические знания и здоровый образ жизни среди студентов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 xml:space="preserve">7.7. В РМАТ создается толерантная социокультурная среда, необходимая для формирования гражданской, правовой и профессиональной позиции соучастия, готовности всех членов коллектива к общению и сотрудничеству, способности толерантно воспринимать социальные, личностные и культурные различ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6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>7.8. Для осуществления личностного, индивидуализированного социального сопровождения обучающихся лиц с ограниченными возможностями здоровья внедряется волонтерская помощь студентам-инвалид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ское движение не только способствует социализации инвалидов, но и продвигает остальную часть студентов навстречу им, развивает процессы интеграции в молодежной среде, что проявится с положительной стороны и в будущем в общественной жизни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8. Введение в действие, внесение изменений и место размещения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. </w:t>
      </w:r>
      <w:r>
        <w:rPr>
          <w:i/>
          <w:sz w:val="28"/>
          <w:szCs w:val="28"/>
        </w:rPr>
        <w:t xml:space="preserve">Положение об обучении лиц с ограниченными возможностями здоровья в Российской международной академии туризма </w:t>
      </w:r>
      <w:r>
        <w:rPr>
          <w:sz w:val="28"/>
          <w:szCs w:val="28"/>
        </w:rPr>
        <w:t>утверждается ректором РМАТ. Решение о прекращении его действия принимает ректор Академ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. Дополнения, изменения в настоящее </w:t>
      </w:r>
      <w:r>
        <w:rPr>
          <w:i/>
          <w:sz w:val="28"/>
          <w:szCs w:val="28"/>
        </w:rPr>
        <w:t>Положение</w:t>
      </w:r>
      <w:r>
        <w:rPr>
          <w:sz w:val="28"/>
          <w:szCs w:val="28"/>
        </w:rPr>
        <w:t xml:space="preserve"> вносятся в случае изменения нормативных правовых актов, локальных нормативных документов РМ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3. Новая редакция </w:t>
      </w:r>
      <w:r>
        <w:rPr>
          <w:i/>
          <w:sz w:val="28"/>
          <w:szCs w:val="28"/>
        </w:rPr>
        <w:t>Положения</w:t>
      </w:r>
      <w:r>
        <w:rPr>
          <w:sz w:val="28"/>
          <w:szCs w:val="28"/>
        </w:rPr>
        <w:t>, изменения и дополнения к нему утверждаются ректором РМАТ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z w:val="28"/>
          <w:szCs w:val="28"/>
        </w:rPr>
        <w:t xml:space="preserve">8.4. </w:t>
      </w:r>
      <w:r>
        <w:rPr>
          <w:rStyle w:val="StrongEmphasis"/>
          <w:b w:val="false"/>
          <w:sz w:val="28"/>
          <w:szCs w:val="28"/>
        </w:rPr>
        <w:t xml:space="preserve">Настоящее </w:t>
      </w:r>
      <w:r>
        <w:rPr>
          <w:rStyle w:val="StrongEmphasis"/>
          <w:b w:val="false"/>
          <w:i/>
          <w:sz w:val="28"/>
          <w:szCs w:val="28"/>
        </w:rPr>
        <w:t>Положение</w:t>
      </w:r>
      <w:r>
        <w:rPr>
          <w:rStyle w:val="StrongEmphasis"/>
          <w:b w:val="false"/>
          <w:sz w:val="28"/>
          <w:szCs w:val="28"/>
        </w:rPr>
        <w:t xml:space="preserve"> входит в состав документации, обеспечивающей функционирование системы менеджмента качества. </w:t>
      </w:r>
      <w:r>
        <w:rPr>
          <w:bCs/>
          <w:iCs/>
          <w:sz w:val="28"/>
          <w:szCs w:val="28"/>
        </w:rPr>
        <w:t xml:space="preserve">Действующий утвержденный оригинал </w:t>
      </w:r>
      <w:r>
        <w:rPr>
          <w:bCs/>
          <w:i/>
          <w:iCs/>
          <w:sz w:val="28"/>
          <w:szCs w:val="28"/>
        </w:rPr>
        <w:t>Положение</w:t>
      </w:r>
      <w:r>
        <w:rPr>
          <w:bCs/>
          <w:iCs/>
          <w:sz w:val="28"/>
          <w:szCs w:val="28"/>
        </w:rPr>
        <w:t xml:space="preserve"> и его электронная версия размещаются в отделе качества образования.</w:t>
      </w:r>
    </w:p>
    <w:sectPr>
      <w:headerReference w:type="default" r:id="rId4"/>
      <w:footerReference w:type="default" r:id="rId5"/>
      <w:type w:val="nextPage"/>
      <w:pgSz w:w="11906" w:h="16820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©</w:t>
    </w:r>
    <w:r>
      <w:rPr/>
      <w:t xml:space="preserve"> РМАТ</w:t>
      <w:tab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2781"/>
    </w:tblGrid>
    <w:tr>
      <w:trPr/>
      <w:tc>
        <w:tcPr>
          <w:tcW w:w="6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right" w:pos="5760" w:leader="none"/>
            </w:tabs>
            <w:rPr>
              <w:b/>
              <w:b/>
            </w:rPr>
          </w:pPr>
          <w:r>
            <w:rPr>
              <w:b/>
            </w:rPr>
            <w:t xml:space="preserve">Система менеджмента качества </w:t>
            <w:tab/>
          </w:r>
        </w:p>
        <w:p>
          <w:pPr>
            <w:pStyle w:val="Header"/>
            <w:rPr>
              <w:i/>
              <w:i/>
            </w:rPr>
          </w:pPr>
          <w:r>
            <w:rPr>
              <w:i/>
            </w:rPr>
            <w:t xml:space="preserve">Положение об обучении лиц с ограниченными возможностями здоровья в Российской международной академии туризма </w:t>
          </w:r>
        </w:p>
      </w:tc>
      <w:tc>
        <w:tcPr>
          <w:tcW w:w="2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П СМК 03.34.16-14</w:t>
          </w:r>
        </w:p>
        <w:p>
          <w:pPr>
            <w:pStyle w:val="Header"/>
            <w:rPr>
              <w:i/>
              <w:i/>
            </w:rPr>
          </w:pPr>
          <w:r>
            <w:rPr>
              <w:i/>
            </w:rPr>
            <w:t>Издание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" w:firstLine="7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ind w:firstLine="567"/>
      <w:jc w:val="center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">
    <w:name w:val="табл_заголовок_13 Знак"/>
    <w:basedOn w:val="Style11"/>
    <w:qFormat/>
    <w:rPr>
      <w:b/>
      <w:bCs/>
      <w:sz w:val="26"/>
      <w:lang w:val="ru-RU" w:bidi="ar-SA"/>
    </w:rPr>
  </w:style>
  <w:style w:type="character" w:styleId="131">
    <w:name w:val="табл_текст_влево_13 Знак"/>
    <w:basedOn w:val="Style11"/>
    <w:qFormat/>
    <w:rPr>
      <w:sz w:val="26"/>
      <w:lang w:val="ru-RU" w:bidi="ar-SA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Mdltxt">
    <w:name w:val="mdltxt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lineRule="auto" w:line="319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356" w:leader="none"/>
      </w:tabs>
      <w:spacing w:lineRule="auto" w:line="278"/>
      <w:ind w:right="-23"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23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280" w:after="0"/>
      <w:ind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28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300" w:after="0"/>
      <w:ind w:left="80" w:hanging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03">
    <w:name w:val="Стиль03"/>
    <w:basedOn w:val="Normal"/>
    <w:qFormat/>
    <w:pPr>
      <w:spacing w:lineRule="exact" w:line="340"/>
      <w:jc w:val="both"/>
    </w:pPr>
    <w:rPr>
      <w:rFonts w:ascii="Arial" w:hAnsi="Arial" w:cs="Arial"/>
      <w:color w:val="292929"/>
      <w:sz w:val="28"/>
      <w:szCs w:val="24"/>
    </w:rPr>
  </w:style>
  <w:style w:type="paragraph" w:styleId="19">
    <w:name w:val="Стиль19"/>
    <w:basedOn w:val="Heading2"/>
    <w:qFormat/>
    <w:pPr>
      <w:numPr>
        <w:ilvl w:val="0"/>
        <w:numId w:val="0"/>
      </w:numPr>
      <w:spacing w:lineRule="exact" w:line="340"/>
      <w:ind w:right="0" w:hanging="0"/>
      <w:jc w:val="center"/>
      <w:outlineLvl w:val="9"/>
    </w:pPr>
    <w:rPr>
      <w:rFonts w:ascii="Arial" w:hAnsi="Arial" w:cs="Arial"/>
      <w:bCs/>
      <w:i/>
      <w:iCs/>
      <w:color w:val="1C1C1C"/>
      <w:sz w:val="28"/>
      <w:szCs w:val="28"/>
    </w:rPr>
  </w:style>
  <w:style w:type="paragraph" w:styleId="21">
    <w:name w:val="Стиль21"/>
    <w:basedOn w:val="03"/>
    <w:qFormat/>
    <w:pPr>
      <w:spacing w:lineRule="exact" w:line="380" w:before="0" w:after="180"/>
      <w:ind w:firstLine="851"/>
    </w:pPr>
    <w:rPr/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05">
    <w:name w:val="Стиль05"/>
    <w:basedOn w:val="Normal"/>
    <w:qFormat/>
    <w:pPr>
      <w:spacing w:lineRule="exact" w:line="240"/>
      <w:ind w:left="851" w:hanging="0"/>
    </w:pPr>
    <w:rPr>
      <w:rFonts w:ascii="Arial" w:hAnsi="Arial" w:cs="Arial"/>
      <w:i/>
      <w:color w:val="292929"/>
      <w:sz w:val="22"/>
      <w:szCs w:val="24"/>
    </w:rPr>
  </w:style>
  <w:style w:type="paragraph" w:styleId="04">
    <w:name w:val="Стиль04"/>
    <w:basedOn w:val="Normal"/>
    <w:qFormat/>
    <w:pPr>
      <w:spacing w:lineRule="exact" w:line="280"/>
      <w:ind w:left="851" w:hanging="0"/>
    </w:pPr>
    <w:rPr>
      <w:rFonts w:ascii="Arial" w:hAnsi="Arial" w:cs="Arial"/>
      <w:b/>
      <w:color w:val="292929"/>
      <w:sz w:val="28"/>
      <w:szCs w:val="24"/>
    </w:rPr>
  </w:style>
  <w:style w:type="paragraph" w:styleId="132">
    <w:name w:val="табл_заголовок_13"/>
    <w:basedOn w:val="Normal"/>
    <w:qFormat/>
    <w:pPr>
      <w:spacing w:lineRule="auto" w:line="288" w:before="0" w:after="240"/>
      <w:jc w:val="center"/>
    </w:pPr>
    <w:rPr>
      <w:b/>
      <w:bCs/>
      <w:sz w:val="26"/>
    </w:rPr>
  </w:style>
  <w:style w:type="paragraph" w:styleId="133">
    <w:name w:val="табл_текст_центр_ 13"/>
    <w:basedOn w:val="Normal"/>
    <w:qFormat/>
    <w:pPr>
      <w:suppressAutoHyphens w:val="true"/>
      <w:jc w:val="center"/>
    </w:pPr>
    <w:rPr>
      <w:sz w:val="26"/>
      <w:szCs w:val="24"/>
    </w:rPr>
  </w:style>
  <w:style w:type="paragraph" w:styleId="134">
    <w:name w:val="табл_текст_влево_13"/>
    <w:basedOn w:val="Normal"/>
    <w:qFormat/>
    <w:pPr>
      <w:spacing w:lineRule="auto" w:line="288"/>
      <w:ind w:left="57" w:hanging="0"/>
    </w:pPr>
    <w:rPr>
      <w:sz w:val="26"/>
    </w:rPr>
  </w:style>
  <w:style w:type="paragraph" w:styleId="Style17">
    <w:name w:val="Для таблиц"/>
    <w:basedOn w:val="Normal"/>
    <w:qFormat/>
    <w:pPr/>
    <w:rPr>
      <w:sz w:val="24"/>
      <w:szCs w:val="24"/>
    </w:rPr>
  </w:style>
  <w:style w:type="paragraph" w:styleId="12">
    <w:name w:val="табл_подписи_12"/>
    <w:basedOn w:val="Normal"/>
    <w:qFormat/>
    <w:pPr>
      <w:spacing w:lineRule="auto" w:line="288"/>
      <w:jc w:val="center"/>
    </w:pPr>
    <w:rPr>
      <w:i/>
      <w:sz w:val="26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5"/>
      <w:ind w:firstLine="50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ind w:firstLine="50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ind w:firstLine="422"/>
      <w:jc w:val="both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MOIZAGOLOBOK">
    <w:name w:val="MOI ZAGOLOBOK"/>
    <w:basedOn w:val="Heading1"/>
    <w:qFormat/>
    <w:pPr>
      <w:numPr>
        <w:ilvl w:val="0"/>
        <w:numId w:val="0"/>
      </w:numPr>
      <w:spacing w:lineRule="auto" w:line="360" w:before="240" w:after="240"/>
      <w:ind w:right="0" w:hanging="0"/>
      <w:outlineLvl w:val="9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20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Text1">
    <w:name w:val="text1"/>
    <w:basedOn w:val="Normal"/>
    <w:qFormat/>
    <w:pPr>
      <w:spacing w:before="0" w:after="297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9"/>
      <w:szCs w:val="1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49:00Z</dcterms:created>
  <dc:creator>TUTOR</dc:creator>
  <dc:description/>
  <cp:keywords/>
  <dc:language>en-US</dc:language>
  <cp:lastModifiedBy>Customer</cp:lastModifiedBy>
  <cp:lastPrinted>2014-12-22T14:42:00Z</cp:lastPrinted>
  <dcterms:modified xsi:type="dcterms:W3CDTF">2015-01-23T05:49:00Z</dcterms:modified>
  <cp:revision>2</cp:revision>
  <dc:subject/>
  <dc:title>ПОЛОЖЕНИЕ</dc:title>
</cp:coreProperties>
</file>