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ВОПРОСЫ К ВСТУПИТЕЛЬНОМУ ЭКЗАМЕНУ ПО ФИЛОСОФ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онятие мировоззрения. Исторические типы мировоззрения: миф, религия, философ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Философия, ее предмет, основные проблемы и роль в общест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сновной вопрос философии и направления его ре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Взаимосвязь философии и культур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Философия и наука. Проблема научности философ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Античная философия: проблема бытия, диалектики, познания и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«Линия Демокрита» и «Линия Платона» в античной философ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Основные черты средневековой философии, ее религиозный характ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Проблема разума и веры в средневековой философии. Реализм и номинализ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Философия эпохи   Возрождения.   Гуманизм   и   проблема   человеческой индивидуа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Основные черты философии Нового времени, ее связь с нау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Проблема метода в философии Нового времени. Эмпиризм (Ф. Бэкон) и рационализм (Р. Декарт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. Идеология и философия Просвещения. Теория общественного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4. Природа и познание, человек и общество в философии французского материализм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 Специфика немецкой классической философии. Теория познания И. Ка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 Объективно-идеалистическая система Гегеля. Идеи историзма и диалект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. Антропологический материализм Л. Фейербах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. Основные черты марксисткой философии. Материалистическое понимание ис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9. Основные черты и особенности философ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0.   Основные   направления   западной   философии  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  в.:   неопозитивизм,   философия   жизни, экзистенциализм, неотомиз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1. Философия позитивизма и неопозитивизма. Проблема взаимосвязи философии и нау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2. Основные черты и особенности философии жизни и экзистенциализма: проблемы человека, свободы, жизни и смер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3. Философия истор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Проблема исторических судеб циви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4. Основные характеристики философии неотомизма: проблемы веры и разума, добра и зла, науки и религ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5. Особенности русской философии Х1Х-ХХ в.в.: проблемы человека, свободы, исторических судеб Ро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6. Философия русского космизма: идеи гармонии разума и прир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7. Диалектика и метафизика. Две концепции развития. Основные характеристики разви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8. Философский смысл проблемы бытия. Основные виды и диалектика бы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9. Понятие материи в философии, его мировоззренческое и методологическое знач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0. Движение как способ бытия материи. Основные формы движения материи, их диалект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1. Пространство и время как формы существования материи. Особенности пространственно-временных свойств на различных уровнях организации мате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2. Диалектика как учение о всеобщей связи и развитии. Объективная и субъективная диалект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3. Закон взаимного перехода количественных и качественных измен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4. Проблема противоречия. Закон единства и борьбы противополож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5. Диалектическое отрицание. Закон отрицания отриц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6. Природа и общество. Живая и неживая, естественная и искусственная прир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7. Природа, сущность и предназначение человека. Основные проблемы антропосоциогенез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8. Сущность отражения. Эволюция форм отражения. Сознание - высшая форма отражения действи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9. Проблема идеальности сознания. Сознание и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0. Сущность познания. Субъект и объект познания. Практическая обусловленность позн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1. Диалектика чувственного и рационального в позн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2. Проблема истины в философ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3. Понятие науки. Особенности научного зн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4. Строение научного знания. Эмпирическое и теоретическое позн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5. Научный метод и методология. Классификация методов научного позн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6. Сущность материалистического и идеалистического понимания исто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7. Понятие материального производства. Способ производства и его структура. Диалектика производительных сил и производственных отнош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8. Общественно-экономическая формация и ее структура. Формация и реальное общество. Проблема мноовариантности исторического проце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9. Духовная жизнь общества. Общественное сознание и его структура, закономерности функционирования и разви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0. Философское понятие культуры. Культура как мера развития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1. Цивилизация как философская категория. Цивилизация и культу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2. Индивид, индивидуальность, личность. Нравственные основы личности. Диалектика исторической необходимости и свободы лич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3.  Понятие  прогресса.  Объективный критерий  и типы социального  прогресса.  Соотношение  научно-технического, социального и нравственного прогр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4. Глобальные проблемы современности: сущность, критерии, способы разрешения. Глобальные проблемы и судьбы человеч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6:00Z</dcterms:created>
  <dc:creator>Customer</dc:creator>
  <dc:description/>
  <cp:keywords/>
  <dc:language>en-US</dc:language>
  <cp:lastModifiedBy>Customer</cp:lastModifiedBy>
  <dcterms:modified xsi:type="dcterms:W3CDTF">2013-04-19T09:36:00Z</dcterms:modified>
  <cp:revision>2</cp:revision>
  <dc:subject/>
  <dc:title>ВОПРОСЫ К ВСТУПИТЕЛЬНОМУ ЭКЗАМЕНУ ПО ФИЛОСОФИИ</dc:title>
</cp:coreProperties>
</file>