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 «Муниципальное право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69"/>
        <w:ind w:left="-142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нятие, предмет и методы отрасли муниципального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69"/>
        <w:ind w:left="-142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униципально - правовые нормы: понятие, виды, особ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69"/>
        <w:ind w:left="-142" w:hanging="0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униципально - правовые отношения: понятие, классифик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59" w:before="19" w:after="0"/>
        <w:ind w:left="-142" w:hanging="0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авовые основы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67" w:leader="none"/>
        </w:tabs>
        <w:spacing w:lineRule="exact" w:line="259"/>
        <w:ind w:left="-142" w:hanging="0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 xml:space="preserve">  Европейская Хартия о местном самоуправлении:  юридическая природа, содерж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69" w:before="10" w:after="0"/>
        <w:ind w:left="-142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кты Пермского края и муниципальных органов Пермского края </w:t>
      </w:r>
      <w:r>
        <w:rPr>
          <w:sz w:val="24"/>
          <w:szCs w:val="24"/>
        </w:rPr>
        <w:t>местном самоуправ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69"/>
        <w:ind w:left="-142" w:hanging="0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тав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69"/>
        <w:ind w:left="-142" w:right="845" w:hanging="0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аука муниципального права, методы исследования. Место науки </w:t>
      </w:r>
      <w:r>
        <w:rPr>
          <w:spacing w:val="-4"/>
          <w:sz w:val="24"/>
          <w:szCs w:val="24"/>
        </w:rPr>
        <w:t>муниципального права в системе юридических на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69"/>
        <w:ind w:left="-142" w:hanging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униципальное право как учебная дисциплина, её значение дл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дготовки сотрудников органов внутренних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сновные теории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269"/>
        <w:ind w:left="-142" w:hanging="0"/>
        <w:rPr>
          <w:sz w:val="24"/>
          <w:szCs w:val="24"/>
        </w:rPr>
      </w:pPr>
      <w:r>
        <w:rPr>
          <w:sz w:val="24"/>
          <w:szCs w:val="24"/>
        </w:rPr>
        <w:t>Основные модели местного самоуправления в зарубежных стра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Местное самоуправление в России до </w:t>
      </w:r>
      <w:r>
        <w:rPr>
          <w:spacing w:val="-3"/>
          <w:sz w:val="24"/>
          <w:szCs w:val="24"/>
          <w:lang w:val="en-US"/>
        </w:rPr>
        <w:t>IX</w:t>
      </w:r>
      <w:r>
        <w:rPr>
          <w:spacing w:val="-3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Земская реформа 186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Городская реформа 187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Местная власть в период 1918-1991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Местное самоуправление в дореволюционной России (до 1918 г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Местное самоуправление: понятие, основные чер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Источники муниципального права: понятие и ви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Принципы местного самоуправления: понятие, виды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Функции местного самоуправления: понятие, виды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pacing w:val="-9"/>
          <w:sz w:val="24"/>
          <w:szCs w:val="24"/>
        </w:rPr>
      </w:pPr>
      <w:r>
        <w:rPr>
          <w:sz w:val="24"/>
          <w:szCs w:val="24"/>
        </w:rPr>
        <w:t>Вопросы местного 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Основные направления государственной политики России в сфе</w:t>
        <w:softHyphen/>
      </w:r>
      <w:r>
        <w:rPr>
          <w:sz w:val="24"/>
          <w:szCs w:val="24"/>
        </w:rPr>
        <w:t>ре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pacing w:val="-9"/>
          <w:sz w:val="24"/>
          <w:szCs w:val="24"/>
        </w:rPr>
      </w:pPr>
      <w:r>
        <w:rPr>
          <w:sz w:val="24"/>
          <w:szCs w:val="24"/>
        </w:rPr>
        <w:t>Территориальные основы местного самоуправления: понятие, элем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67" w:leader="none"/>
        </w:tabs>
        <w:spacing w:lineRule="exact" w:line="269"/>
        <w:ind w:left="-142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Муниципальное образование (местное сообщество): понятие, ос</w:t>
        <w:softHyphen/>
      </w:r>
      <w:r>
        <w:rPr>
          <w:sz w:val="24"/>
          <w:szCs w:val="24"/>
        </w:rPr>
        <w:t>новные чер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69"/>
        <w:ind w:left="-142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муниципальных образований. Установление и измене</w:t>
        <w:softHyphen/>
        <w:t>ние границ муниципальных образ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69"/>
        <w:ind w:left="-142" w:right="67" w:hanging="0"/>
        <w:jc w:val="both"/>
        <w:rPr/>
      </w:pPr>
      <w:r>
        <w:rPr>
          <w:spacing w:val="-1"/>
          <w:sz w:val="24"/>
          <w:szCs w:val="24"/>
        </w:rPr>
        <w:t>Принцип организационного обособления местного самоуправле</w:t>
        <w:softHyphen/>
      </w:r>
      <w:r>
        <w:rPr>
          <w:sz w:val="24"/>
          <w:szCs w:val="24"/>
        </w:rPr>
        <w:t>ния в системе управления государ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69"/>
        <w:ind w:left="-142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многообразия организационных форм осуществл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 w:before="10" w:after="0"/>
        <w:ind w:left="-14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  <w:tab w:val="left" w:pos="567" w:leader="none"/>
        </w:tabs>
        <w:spacing w:lineRule="exact" w:line="269"/>
        <w:ind w:left="-142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Муниципальная собственность: понятие и характери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  <w:tab w:val="left" w:pos="567" w:leader="none"/>
        </w:tabs>
        <w:spacing w:lineRule="exact" w:line="269"/>
        <w:ind w:left="-142" w:right="1267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Экономическая основа местного самоуправл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  <w:tab w:val="left" w:pos="567" w:leader="none"/>
        </w:tabs>
        <w:spacing w:lineRule="exact" w:line="269"/>
        <w:ind w:left="-142" w:right="1267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Местный бюджет: понятие, структура ча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  <w:tab w:val="left" w:pos="567" w:leader="none"/>
        </w:tabs>
        <w:spacing w:lineRule="exact" w:line="269"/>
        <w:ind w:left="-142" w:right="1267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Финансовая поддержка местного самоуправления со стороны го</w:t>
        <w:softHyphen/>
      </w:r>
      <w:r>
        <w:rPr>
          <w:sz w:val="24"/>
          <w:szCs w:val="24"/>
        </w:rPr>
        <w:t>сударства.</w:t>
        <w:tab/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567" w:leader="none"/>
        </w:tabs>
        <w:spacing w:lineRule="exact" w:line="288"/>
        <w:ind w:left="-142" w:right="38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32.</w:t>
      </w:r>
      <w:r>
        <w:rPr>
          <w:spacing w:val="-3"/>
          <w:sz w:val="24"/>
          <w:szCs w:val="24"/>
        </w:rPr>
        <w:t>Местный референдум: форма непосредственной демократии, по</w:t>
        <w:softHyphen/>
      </w:r>
      <w:r>
        <w:rPr>
          <w:sz w:val="24"/>
          <w:szCs w:val="24"/>
        </w:rPr>
        <w:t>нятие, организация проведения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spacing w:lineRule="exact" w:line="298"/>
        <w:ind w:left="-142" w:right="38" w:hanging="0"/>
        <w:jc w:val="both"/>
        <w:rPr/>
      </w:pPr>
      <w:r>
        <w:rPr>
          <w:spacing w:val="-14"/>
          <w:sz w:val="24"/>
          <w:szCs w:val="24"/>
        </w:rPr>
        <w:t>3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ые выборы: форма непосредственной демократии,</w:t>
      </w:r>
      <w:r>
        <w:rPr>
          <w:sz w:val="24"/>
          <w:szCs w:val="24"/>
        </w:rPr>
        <w:t xml:space="preserve"> организация проведе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spacing w:val="-14"/>
          <w:sz w:val="24"/>
          <w:szCs w:val="24"/>
        </w:rPr>
        <w:t>3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лосование по отзыву депутата, члена выборного органа мест</w:t>
        <w:softHyphen/>
      </w:r>
      <w:r>
        <w:rPr>
          <w:spacing w:val="-3"/>
          <w:sz w:val="24"/>
          <w:szCs w:val="24"/>
        </w:rPr>
        <w:t>ного самоуправления, выборного должностного лица местного само</w:t>
        <w:softHyphen/>
      </w:r>
      <w:r>
        <w:rPr>
          <w:sz w:val="24"/>
          <w:szCs w:val="24"/>
        </w:rPr>
        <w:t>управления, голосование по вопросам изменения границ муницип</w:t>
      </w:r>
      <w:r>
        <w:rPr>
          <w:color w:val="000000"/>
          <w:sz w:val="24"/>
          <w:szCs w:val="24"/>
        </w:rPr>
        <w:t>ального образования, преобразования муниципального образова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5.Сходы граждан, как форма </w:t>
      </w:r>
      <w:r>
        <w:rPr>
          <w:bCs/>
          <w:color w:val="000000"/>
          <w:sz w:val="24"/>
          <w:szCs w:val="24"/>
        </w:rPr>
        <w:t xml:space="preserve">участия </w:t>
      </w:r>
      <w:r>
        <w:rPr>
          <w:color w:val="000000"/>
          <w:sz w:val="24"/>
          <w:szCs w:val="24"/>
        </w:rPr>
        <w:t>населения в осуществлении местного самоу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6.Правотворческая инициатива граждан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7.Территориальное общественное самоуправление: понятие и полномоч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8.Публичные слуша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9.Собрание граждан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0.Конференция граждан (собрание делегатов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1.Опрос граждан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2.Обращения граждан в органы местного самоу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3.Система местного самоуправления: понятие, элементы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4.Органы местного самоуправления и должностные лица местного  самоуправления: понятие, признаки, виды, структура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5.Представительные органы местного самоуправления: понятие, порядок формирования, компетенц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6.Статус депутата, члена выборного органа, выборного должностного лица местного самоу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7.Глава муниципального образования и иные должностные лица местного самоуправления: понятие, порядок замещения должности, правовой статус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8.Исполнительно-распорядительные органы муниципального образования: понятие, характеристика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9.</w:t>
      </w:r>
      <w:r>
        <w:rPr>
          <w:bCs/>
          <w:color w:val="000000"/>
          <w:sz w:val="24"/>
          <w:szCs w:val="24"/>
        </w:rPr>
        <w:t>Муниципальн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а: понятие, принципы, правовое регулирование муниципальной службы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0.Статус муниципального служащего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1.Условия и порядок прохождения муниципальной службы. Ограничения, связанные с муниципальной службой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2.Управленческие функции органов местного самоуправления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должностных лиц местного самоу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3.Полномочия органов государственной власти РФ в области местного  самоу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/>
      </w:pPr>
      <w:r>
        <w:rPr>
          <w:color w:val="000000"/>
          <w:sz w:val="24"/>
          <w:szCs w:val="24"/>
        </w:rPr>
        <w:t xml:space="preserve">54.Полномочия органов государственной власти   субъектов РФ в  области   местного самоуправления.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5.Компетенция органов местного самоуправления в социально-</w:t>
      </w:r>
      <w:r>
        <w:rPr>
          <w:sz w:val="24"/>
          <w:szCs w:val="24"/>
        </w:rPr>
        <w:t>ку</w:t>
      </w:r>
      <w:r>
        <w:rPr>
          <w:color w:val="000000"/>
          <w:sz w:val="24"/>
          <w:szCs w:val="24"/>
        </w:rPr>
        <w:t>льтурной сфере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6.Компетенция органов местного самоуправления в хозяйственной сфере деятельности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7.Компетенция органов местного самоуправления в области охраны общественного порядка, обеспечения и защиты прав и свобод</w:t>
      </w:r>
      <w:r>
        <w:rPr>
          <w:sz w:val="24"/>
          <w:szCs w:val="24"/>
        </w:rPr>
        <w:t xml:space="preserve"> л</w:t>
      </w:r>
      <w:r>
        <w:rPr>
          <w:color w:val="000000"/>
          <w:sz w:val="24"/>
          <w:szCs w:val="24"/>
        </w:rPr>
        <w:t>ичности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8.Компетенция органов местного самоуправления  в бюджетно-финансовой сфере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9.Компетенция органов местного в области образова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0.Компетенция органов местного в области землепользования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я природных ресурсов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1.Взаимоотношения органов местного самоуправления с правоох</w:t>
        <w:softHyphen/>
        <w:t>ранительными органами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2.Осуществление органами местного самоуправления отдельных</w:t>
      </w:r>
      <w:r>
        <w:rPr>
          <w:sz w:val="24"/>
          <w:szCs w:val="24"/>
        </w:rPr>
        <w:t xml:space="preserve"> г</w:t>
      </w:r>
      <w:r>
        <w:rPr>
          <w:color w:val="000000"/>
          <w:sz w:val="24"/>
          <w:szCs w:val="24"/>
        </w:rPr>
        <w:t>осударственных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3.Гарантии местного самоуправления: понятие, виды, система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4.Ответственность органов и должностных лиц местного само</w:t>
        <w:softHyphen/>
        <w:t>у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5.Формы ответственности органов местного самоу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6.Контроль и надзор за деятельностью органов и должностных лиц местного самоу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7.Организационно-правовые формы (модели) организации местно</w:t>
        <w:softHyphen/>
        <w:t>го самоуправления в Российской Федерации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8.Ассоциации (союзы) муниципальных образований: </w:t>
      </w:r>
      <w:r>
        <w:rPr>
          <w:bCs/>
          <w:color w:val="000000"/>
          <w:sz w:val="24"/>
          <w:szCs w:val="24"/>
        </w:rPr>
        <w:t>понятие, виды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9.Акты органов местного самоуправления: понятие, виды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0.Полномочия органов местного самоуправления в случае стихий</w:t>
        <w:softHyphen/>
        <w:t>ных бедствий, экологических катастроф, эпидемий, эпизоотий, пожа</w:t>
        <w:softHyphen/>
        <w:t>ров, массовых нарушений общественного порядка, меры по спасе</w:t>
        <w:softHyphen/>
        <w:t>нию людей, защите их жизни и здоровья, сохранению материальных ценностей, поддержанию порядк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3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0:44:00Z</dcterms:created>
  <dc:creator>Кафедра</dc:creator>
  <dc:description/>
  <cp:keywords/>
  <dc:language>en-US</dc:language>
  <cp:lastModifiedBy>qq2</cp:lastModifiedBy>
  <dcterms:modified xsi:type="dcterms:W3CDTF">2015-05-23T10:44:00Z</dcterms:modified>
  <cp:revision>2</cp:revision>
  <dc:subject/>
  <dc:title>КОНТРОЛЬНЫЕ ВОПРОСЫ ПО МУНИЦИПАЛЬНОМУ ПРАВУ</dc:title>
</cp:coreProperties>
</file>