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36"/>
        </w:rPr>
        <w:t>Вопросы для подготовки к экзамену по дисциплине</w:t>
      </w:r>
    </w:p>
    <w:p>
      <w:pPr>
        <w:pStyle w:val="Heading"/>
        <w:rPr>
          <w:sz w:val="36"/>
        </w:rPr>
      </w:pPr>
      <w:r>
        <w:rPr>
          <w:sz w:val="36"/>
        </w:rPr>
        <w:t>«Гражданское право»</w:t>
      </w:r>
    </w:p>
    <w:p>
      <w:pPr>
        <w:pStyle w:val="Heading"/>
        <w:rPr>
          <w:sz w:val="36"/>
        </w:rPr>
      </w:pPr>
      <w:r>
        <w:rPr>
          <w:sz w:val="36"/>
        </w:rPr>
        <w:t>(ГМУ 35 группа)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весенний семестр, 2014/2015 уч.год</w:t>
      </w:r>
    </w:p>
    <w:p>
      <w:pPr>
        <w:pStyle w:val="Heading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гражданского права. Соотношение гражданского права со смежными отраслями права. Предмет и метод гражданского права. Субъекты гражданского права. Система гражданского права. Принципы граждан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, содержание и виды гражданских правоотношений. Юридические факты в гражданском пра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дееспособности физических лиц. Дееспособность несовершеннолетних. Эмансипация. Ограничение дееспособности, лишение дееспособности: основания, порядок, правовые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ние гражданина безвестно отсутствующим. Объявление умерши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ка. Попечительство. Патронаж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 Создание юридических лиц. Классификация юридических лиц. Унитарные и корпоративные юридические лица.  Представительства и филиалы юридических ли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юридических лиц. Ликвидация юридических лиц. Несостоятельность (банкротство)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ное товарищество. Товарищество на ве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. Публичное акционерное об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партнер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оператив. Потребительский кооперати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юридические ли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-правовые образования как участники граждански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бъектов гражданских прав. Классификация вещей в гражданском пра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: понятие, классификация. Нематериальные блага и их защи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сделки. Виды сделок. Форма сделок .Недействитедьные сдел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едставительства. Доверенность: виды, форма, ср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права собственности. Субъекты права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общей собственности. Ограниченные вещные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. Принципы исполнения обязательств. Прекращение обязатель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гражданско-правового договора. Содержание договора. Виды догово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. Заключение договора на торг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оговора купли-продажи. Виды договора купли-продажи и критерии их разграничения. Договор контракт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. Понятие. Виды. Договор пожизненного содержания с иждив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ов для государственных и муниципальных нуж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недвижимости 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мены. Договор да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энергоснаб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договора аренды. Прокат. Основные виды договора аренд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ая аренда (лизинг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безвозмездного пользования (ссуды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найма жилого помещения (понятие, содержание). Виды договоров найма жилого помещения, их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оговора подряда. Основные виды договора подря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перевозки грузов (понятие, права и обязанности сторон, ответственность). Договор перевозки пассажиров и багажа (понятие, права и обязанности сторон, ответствен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е положения о расчетах. Наличные и безналичные расч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говор банковского счета: понятие, стороны, заключение, изменение и расторжение догов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по договору банковского счета. Порядок списания средств со сч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вкла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. Товарный, коммерческий, потребительский кредит. Договор зай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. Специальные виды хра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трахования. Участники страховых право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язательства по имущественному страхованию (имущества, гражданской ответственности, предпринимательского риск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поручения: понятие, условия, права и обязанности сторон. Прекращение договора поручения. Поручение при коммерческом представительств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я в чужом интересе без пору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комиссии. Агентский догово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доверительного управления имуществ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концесс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простого товари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й конкурс. Публичное обещание награ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б обязательствах из причинения вр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и основания наследования. Время и место открытия наследства. Лица, призываемые к наследованию. Недостойные наслед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ледование по завещанию. Виды завещаний. Отмена и изменение завещания. Особые завещательные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вторские права. Субъекты авторского права. Объекты авторских прав. Произведения, не являющиеся объектами автор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атентные права. Субъекты патентного права. Объекты патентны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патенты на изобретение, полезную модель, промышленный образ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цент кафедр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ражданско-правовых дисциплин и</w:t>
      </w:r>
    </w:p>
    <w:p>
      <w:pPr>
        <w:pStyle w:val="Heading1"/>
        <w:rPr/>
      </w:pPr>
      <w:r>
        <w:rPr>
          <w:sz w:val="24"/>
          <w:szCs w:val="24"/>
        </w:rPr>
        <w:t>правоохранительных органов»                                                                           С.А. Черня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6"/>
    </w:rPr>
  </w:style>
  <w:style w:type="character" w:styleId="Style14">
    <w:name w:val=" Зна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6:00Z</dcterms:created>
  <dc:creator>Наумов В.М.</dc:creator>
  <dc:description/>
  <cp:keywords/>
  <dc:language>en-US</dc:language>
  <cp:lastModifiedBy>Customer</cp:lastModifiedBy>
  <cp:lastPrinted>2013-04-25T18:07:00Z</cp:lastPrinted>
  <dcterms:modified xsi:type="dcterms:W3CDTF">2015-04-06T11:06:00Z</dcterms:modified>
  <cp:revision>2</cp:revision>
  <dc:subject/>
  <dc:title>Экзаменационные вопросы</dc:title>
</cp:coreProperties>
</file>