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36"/>
        </w:rPr>
        <w:t>Вопросы для подготовки к экзамену по дисциплине</w:t>
      </w:r>
    </w:p>
    <w:p>
      <w:pPr>
        <w:pStyle w:val="Heading"/>
        <w:rPr/>
      </w:pPr>
      <w:r>
        <w:rPr>
          <w:sz w:val="36"/>
        </w:rPr>
        <w:t>«Международное право»</w:t>
      </w:r>
    </w:p>
    <w:p>
      <w:pPr>
        <w:pStyle w:val="Heading"/>
        <w:rPr>
          <w:sz w:val="36"/>
        </w:rPr>
      </w:pPr>
      <w:r>
        <w:rPr>
          <w:sz w:val="36"/>
        </w:rPr>
        <w:t>(3 курс юрисп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регулирования международного права, его система и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специфика международного публичного и част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Соотношение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еждународного и внутригосударствен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международной правосубъек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 как субъекты международного права. Признание госу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преемство государств: понятие, виды, источники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 как субъект международ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Международно-правовой статус международных организаций, народов, государствоподобных образований, физ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, иерархия норм международ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цесс создания и кодификация норм международ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источников международного права. Международный договор и обыч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собы внутригосударственного выполнения норм международ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основных принципов международ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Международные правоотношения. Юридические условия применения норм международного прав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онятие, признаки, классификация международных договоров. Заключение международного договора, вступление его в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сть международных договоров, основания и порядок их прекращения и приостановления. Договоры и треть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и регистрация международного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источники права международ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равосубъектность международных организаций. Виды международ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Организация Объединенных Наций: Устав, цели, принципы, членство. Система органов ООН, ее специализированные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международны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онятие, классификация территорий в международном праве. Государственная террит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границы. Способы обозначения государственных г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международных рек, международных 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милитаризованные и нейтрализованные з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еление как признак государства. Приобретение и утрата гражд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атус лиц с множественным гражданством и апатр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женцы и вынужденные переселенцы. Право убежищ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система, институты и источники права внешних с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ие представительства: понятие, виды,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Члены персонала дипломатических представительств: виды, порядок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ие иммунитеты и привиле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ульские учреждения: порядок открытия, виды, функции, иммунитеты и привиле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равовое положение постоянных представительств при международных организациях. Понятие и функции специальных ми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источники международного гуманитарного права. Органы по защите прав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, участники права вооруженных конфли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преступления и преступления международного характера. Определение агр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элементы, виды, признаки международного правонар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Виды и формы международной ответственности. Обстоятельства, освобождающие от международ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Международная ответственность физических лиц и международ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 случае правомер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Международный спор и ситуация. Мирные процедуры разрешения международных сп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раво международной безопасности. Универсальная и региональные системы коллектив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, принципы международного экономиче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, субъекты международного мор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море, континентальный шельф, открытое м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ая экономическая з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дна морей и океанов за пределами национальной юрисди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 международного воздуш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равовое регулирование международных полетов над государственной территорией и в международном воздушном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 международного космиче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ая ответственность за космическ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Правовой режим космического пространства и небесных тел. Правовой статус космонавтов и космически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источники международного права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борьба с преступ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международному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7:00Z</dcterms:created>
  <dc:creator>Наумов В.М.</dc:creator>
  <dc:description/>
  <cp:keywords/>
  <dc:language>en-US</dc:language>
  <cp:lastModifiedBy>Customer</cp:lastModifiedBy>
  <cp:lastPrinted>2012-03-11T11:33:00Z</cp:lastPrinted>
  <dcterms:modified xsi:type="dcterms:W3CDTF">2015-04-06T11:07:00Z</dcterms:modified>
  <cp:revision>2</cp:revision>
  <dc:subject/>
  <dc:title>Экзаменационные вопросы</dc:title>
</cp:coreProperties>
</file>