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36"/>
        </w:rPr>
        <w:t>Вопросы для подготовки к экзамену по дисциплине</w:t>
      </w:r>
    </w:p>
    <w:p>
      <w:pPr>
        <w:pStyle w:val="Heading"/>
        <w:rPr>
          <w:sz w:val="36"/>
        </w:rPr>
      </w:pPr>
      <w:r>
        <w:rPr>
          <w:sz w:val="36"/>
        </w:rPr>
        <w:t>«Предпринимательское право»</w:t>
      </w:r>
    </w:p>
    <w:p>
      <w:pPr>
        <w:pStyle w:val="Heading"/>
        <w:rPr>
          <w:sz w:val="36"/>
        </w:rPr>
      </w:pPr>
      <w:r>
        <w:rPr>
          <w:sz w:val="36"/>
        </w:rPr>
        <w:t>(35 группа ГМУ)</w:t>
      </w:r>
    </w:p>
    <w:p>
      <w:pPr>
        <w:pStyle w:val="Heading"/>
        <w:spacing w:before="0" w:after="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2014/2015 уч.г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нимательство на Руси с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до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ссийское предпринимательство во втор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нимательство в СССР и на современном этап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предпринимательской деятельности и предпринимательских отношений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 российского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ы российского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едпринимательского права в системе пра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источников российского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ответственности за нарушение российск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бъекты предпринимательского права: понятие, признаки, класс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бъекты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екоммерческих организаций как субъектов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озяйственные товарищества </w:t>
      </w:r>
      <w:r>
        <w:rPr>
          <w:sz w:val="24"/>
          <w:szCs w:val="24"/>
        </w:rPr>
        <w:t>как субъекты предпринимательского пра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sz w:val="24"/>
          <w:szCs w:val="24"/>
        </w:rPr>
        <w:t>как субъект предпринимательского пра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кционерное общество </w:t>
      </w:r>
      <w:r>
        <w:rPr>
          <w:sz w:val="24"/>
          <w:szCs w:val="24"/>
        </w:rPr>
        <w:t>как субъект предпринимательского пра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бличные и непубличные общества как субъекты предпринимательского пра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изводственный кооператив </w:t>
      </w:r>
      <w:r>
        <w:rPr>
          <w:sz w:val="24"/>
          <w:szCs w:val="24"/>
        </w:rPr>
        <w:t>как субъект предпринимательского пра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сударственное и муниципальное унитарное предприятие </w:t>
      </w:r>
      <w:r>
        <w:rPr>
          <w:sz w:val="24"/>
          <w:szCs w:val="24"/>
        </w:rPr>
        <w:t>как субъекты предпринимательского пра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предприниматель </w:t>
      </w:r>
      <w:r>
        <w:rPr>
          <w:sz w:val="24"/>
          <w:szCs w:val="24"/>
        </w:rPr>
        <w:t>как субъект предпринимательского пра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есостоятельность (банкротство) индивидуального предприним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бъекты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ндовые биржи как субъекты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фонды как субъекты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ссоциации и союзы как субъекты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елигиозные организации как субъекты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оварищество собственников недвижимости как субъект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рестьянское (фермерское хозяйство) как субъект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отариальные палаты как субъекты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партнерства как субъекты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втономные учреждения как субъекты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я деятельности юридического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ензирование отдельных видов деятельности юридического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кращение деятельности юридического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договоров в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Заключение договора в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оставки для государственных нуж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оставки для внутреннего и внешнего рын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а мены, контрактации, энергоснабжения как разновидность договора купли-продажи в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родажи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Понятие и виды с</w:t>
      </w:r>
      <w:r>
        <w:rPr>
          <w:color w:val="000000"/>
          <w:sz w:val="24"/>
          <w:szCs w:val="24"/>
        </w:rPr>
        <w:t>пособов обеспечения исполнения обязательст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правовая база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бъекты, объекты и содержание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арантии защиты прав и законных интересов инвесторов на рынке ценных бума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деятельности иностранных инвес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деятельность предприятия с иностранными инвести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оздание и деятельность совместного предприятия за границ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конность, правопорядок и юридическая ответственность в сфере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способов и форм защиты прав предприним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щита прав предпринимателей Конституционным и Арбитражным суд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щита прав и интересов предпринимателей в третейских суд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споров в Международном коммерческом арбитраж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осудебный (претензионный) порядок урегулирования сп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ая процедура урегулирования споров (процедура медиа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дел о нарушении антимонопо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государственного воздействия в сфере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нтроль за созданием, реорганизацией, ликвидацией коммерческих и некоммерческ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ю.н.                      С.А. Черня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5:00Z</dcterms:created>
  <dc:creator>Наумов В.М.</dc:creator>
  <dc:description/>
  <cp:keywords/>
  <dc:language>en-US</dc:language>
  <cp:lastModifiedBy>Customer</cp:lastModifiedBy>
  <cp:lastPrinted>2015-05-03T22:17:00Z</cp:lastPrinted>
  <dcterms:modified xsi:type="dcterms:W3CDTF">2015-05-19T13:35:00Z</dcterms:modified>
  <cp:revision>2</cp:revision>
  <dc:subject/>
  <dc:title>Экзаменационные вопросы</dc:title>
</cp:coreProperties>
</file>