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КА КУРСОВЫХ РАБОТ ДЛЯ ПЕРВОГО КУРС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ИСЦИПЛИНЕ «Теория государства и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еория правового государства и конституционно-правовая практика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ецифика законности в федеративном государстве (на примере РФ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о и политическая система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обенности становления государственности у различных народов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ава, свободы и обязанности граждан, их гаран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емственность в пра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оль и значение права в условиях нестабильности (переходного периода)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авовая культура общества и личности: понятие, элементы, зна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авовая система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Формирование правового государства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Законность и правопорядок в условиях нестабильного (переходного периода)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авонарушения (понятие, виды, причин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онятие и основные виды юридической ответств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Сравнительный анализ уголовно-правовой и гражданско-правовой ответств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Субъекты и основные стадии применения норм 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Правомерное поведение, его характерные черты и ви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Правовой статус личности: понятие и струк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Право как культурологическая це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Тенденция развития системы современного российского законодатель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Закон в системе нормативно-правовых а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Содержание права: основные подходы к его опреде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Понятие и структура романо-германской правовой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История развития англосаксонской правовой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Судебный прецедент как источник общего права: понятие, правила признания и приме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История возникновения и развития мусульманского 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Законотворчество: содержание и основные стад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Систематизация нормативно-правовых актов: понятие, виды, зна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Внутригосударственное и международное пра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емократия и зако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7:00Z</dcterms:created>
  <dc:creator>User</dc:creator>
  <dc:description/>
  <cp:keywords/>
  <dc:language>en-US</dc:language>
  <cp:lastModifiedBy>Customer</cp:lastModifiedBy>
  <dcterms:modified xsi:type="dcterms:W3CDTF">2015-02-12T09:07:00Z</dcterms:modified>
  <cp:revision>2</cp:revision>
  <dc:subject/>
  <dc:title>ТЕМАТИКА КУРСОВЫХ РАБОТ ДЛЯ ПЕРВОГО КУРСА</dc:title>
</cp:coreProperties>
</file>