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ы курсовых работ п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исциплине "Трудовое право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2014-2015 учебный год 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правление подготовки "Юриспруденция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ство и дифференциация правового регулирования труд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трудового права в системе национального права Росс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чники трудового прав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итуция РФ как источник трудового прав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бода труда и его реализация в трудовом прав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ъекты трудового прав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и содержание трудового правоотнош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трудовые права и обязанности работник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трудовые права и обязанности работодател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ношение законодательного, коллективно-договорного и индивидуально-договорного регулирования труд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кальное регулирование трудовых отношен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отношения по профессиональной подготовке кадров на производств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и виды трудового догово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чный трудовой договор: специфика правового регулирова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правового регулирования труда работников, заключавших договор на срок до двух месяцев и работников, занятых на сезонных работа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ой договор с руководителями организац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ые и факультативные условия трудового догово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ое регулирование перевода на другую работ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основания прекращения трудового догово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торжение трудового договора по инициативе работни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торжение трудового договора по инициативе работодател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ые вопросы аттестации работник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кращение трудового договора по обстоятельствам, не зависящим от воли сторон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кращение трудового договора вследствие нарушения обязательных правил при его заключен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ытательный срок при приеме на работу: правовое регулирован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совые увольнения: правовое регулирован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ое регулирование продолжительности рабочего времен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ое регулирование режима рабочего времен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рхурочная работа и ее правовое регулирован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на отдых и его юридические гарант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ые отпуска: правовое регулирован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 правового регулирования заработной пла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ое регулирование заработной платы в бюджетной сфер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рифная система заработной платы: правовое регулирован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та труда в условиях, отклоняющихся от нормальны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рантийные и компенсационные выплаты и допла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ое регулирование внутреннего трудового распоряд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ые методы укрепления дисциплины труд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дисциплинарной ответственности работник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ьная ответственность работников за ущерб причиненный организац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ьная ответственность работодателя за ущерб, причиненный работнику в связи с трудовыми отношения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а труда женщин: правовые вопрос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а труда женщин-матерей: правовые вопрос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а труда несовершеннолетних: правовые вопрос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ые основы охраны труд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е трудовые споры и порядок их разреш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ктивные трудовые споры и порядок их разреш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ое регулирование забастово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й статус работодателя по трудовому законодательству РФ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дзор и контроль за соблюдением трудового законодательства и ответственность за его нарушен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ая регламентация деятельности профсоюз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е партнерство: правовые аспек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ктивные договоры и соглашения: общая характеристи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дифференциаций в трудовом праве РФ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правового регулирования труда лиц, работающих 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правового регулирования труда работников образовательных учрежден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правового регулирования труда работников транспор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регулирования труда надомник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регулирование труда религиозных организац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регулирования труда дипломат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правового регулирования труда государственных служащи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работников в управлении организацие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6:00Z</dcterms:created>
  <dc:creator>User</dc:creator>
  <dc:description/>
  <cp:keywords/>
  <dc:language>en-US</dc:language>
  <cp:lastModifiedBy>qq2</cp:lastModifiedBy>
  <dcterms:modified xsi:type="dcterms:W3CDTF">2015-01-12T16:16:00Z</dcterms:modified>
  <cp:revision>2</cp:revision>
  <dc:subject/>
  <dc:title>Темы курсовых работ по </dc:title>
</cp:coreProperties>
</file>