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Темы для подготовки презентац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исциплины «Введение в профессию юриста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о и роль учебной дисциплины «Введение в профессию» в системе юридических дисциплин (юриспруденции)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 и методология учебной дисциплины «Введение в профессию»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задачи и цели учебной дисциплины «Введение в профессию»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уктура и содержание учебной дисциплины «Введение в профессию»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образовательное и профессиональное значение учебной дисциплины «Введение в профессию»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нятие и основные черты юриспруденции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Юриспруденция как юридическая наука, юридическое образование и сфера профессиональной деятельности (юридическая практика)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ункции юридической деятельности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циальное назначение юридической деятельности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разовательные учреждения и формы обучения юристов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ные дисциплины, изучаемые в юридических учебных заведениях. Их значение для профессии юриста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нятие и основные черты профессии юриста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сторические этапы становления и развития профессии юриста. Юристы в древности. Юристы в Средневековье. Юристы в Новое время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обенности становления профессии юриста в России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авовые формы осуществления юридической деятельности. </w:t>
      </w:r>
    </w:p>
    <w:p>
      <w:pPr>
        <w:pStyle w:val="Default"/>
        <w:spacing w:before="0" w:after="27"/>
        <w:ind w:right="616" w:firstLine="720"/>
        <w:jc w:val="both"/>
        <w:rPr/>
      </w:pPr>
      <w:r>
        <w:rPr>
          <w:sz w:val="28"/>
          <w:szCs w:val="28"/>
        </w:rPr>
        <w:t xml:space="preserve">16. Требования государственного стандарта к уровню знаний бакалавра права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авовая работа и профессиональная юридическая деятельность: понятие и соотношение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офессиональные и личностные требования, предъявляемые к юристу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Юридическая деятельность как разновидность социальной деятельности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одержание юридической деятельности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оль практики в формировании профессиональных качеств и навыков юриста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оциальная ценность юриста – профессионала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сновные сферы и направления профессиональной деятельности юриста в условиях рыночной экономики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Юристы в органах законодательной, исполнительной и судебной власти. Особенности их профессиональной деятельности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Юристы в государственных организациях, учреждениях, предприятиях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Юристы в научной сфере и учебных заведениях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Юристы в сфере бизнеса (корпоративные юристы)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иды юридической профессии. Общая характеристика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офессия судьи. Понятие и содержание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рофессия прокурора. Понятие и содержание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рофессия следователя, дознавателя. Понятие и содержание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офессия судебного пристава, судебного исполнителя. Понятие и содержание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рофессия адвоката. Понятие и содержание. </w:t>
      </w:r>
    </w:p>
    <w:p>
      <w:pPr>
        <w:pStyle w:val="Default"/>
        <w:spacing w:before="0" w:after="27"/>
        <w:ind w:right="6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рофессия юрисконсульта. Понятие и основные особенности. </w:t>
      </w:r>
    </w:p>
    <w:sectPr>
      <w:type w:val="nextPage"/>
      <w:pgSz w:w="11906" w:h="17338"/>
      <w:pgMar w:left="1471" w:right="279" w:gutter="0" w:header="0" w:top="1550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8:00Z</dcterms:created>
  <dc:creator>User</dc:creator>
  <dc:description/>
  <cp:keywords/>
  <dc:language>en-US</dc:language>
  <cp:lastModifiedBy>Customer</cp:lastModifiedBy>
  <dcterms:modified xsi:type="dcterms:W3CDTF">2014-12-08T05:08:00Z</dcterms:modified>
  <cp:revision>2</cp:revision>
  <dc:subject/>
  <dc:title>Темы для подготовки презентации</dc:title>
</cp:coreProperties>
</file>