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 «Трудово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</w:t>
        </w:r>
      </w:hyperlink>
      <w:r>
        <w:rPr>
          <w:sz w:val="28"/>
          <w:szCs w:val="28"/>
        </w:rPr>
        <w:t>» для направления «Управление персоналом»</w:t>
      </w:r>
      <w:bookmarkStart w:id="0" w:name="_GoBack"/>
      <w:bookmarkEnd w:id="0"/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нят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г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а</w:t>
        </w:r>
      </w:hyperlink>
      <w:r>
        <w:rPr>
          <w:sz w:val="28"/>
          <w:szCs w:val="28"/>
        </w:rPr>
        <w:t>, его предмет и метод правового регулир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трудового пра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трудового пра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, их особен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 тесно связанные с трудовыми правоотношен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ы трудового пра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 – как субъект трудового пра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иматель – как субъект трудового пра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союзы, их правовой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ус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безработного, ег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ой статус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, стороны трудового догов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на работу. Документы, предъявляемые при заключении трудового догов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трудового догов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трудового догов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и форма трудового догов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испытание и его правовое знач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основания прекращения трудового догово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оржение трудового договора по желанию (требованию) работни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оржения трудового договора по инициативе нанимате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заработной платы. Государственные гарантии по оплате тру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 и виды трудовых отпус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дисциплинарного проступка, виды дисциплинарной ответствен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виды, причины возникновения индивидуальных трудовых спо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по трудовым спорам, ее формирование, порядок рабо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ция комиссии по трудовым спорам.</w:t>
      </w:r>
    </w:p>
    <w:p>
      <w:pPr>
        <w:pStyle w:val="Style15"/>
        <w:numPr>
          <w:ilvl w:val="0"/>
          <w:numId w:val="1"/>
        </w:numPr>
        <w:shd w:fill="F7F7F7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о трудовым спора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ирительные процедуры.</w:t>
      </w:r>
    </w:p>
    <w:p>
      <w:pPr>
        <w:pStyle w:val="Style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-ip.com/tag/pravo/" TargetMode="External"/><Relationship Id="rId3" Type="http://schemas.openxmlformats.org/officeDocument/2006/relationships/hyperlink" Target="http://bip-ip.com/tag/ponyatie/" TargetMode="External"/><Relationship Id="rId4" Type="http://schemas.openxmlformats.org/officeDocument/2006/relationships/hyperlink" Target="http://bip-ip.com/tag/prava/" TargetMode="External"/><Relationship Id="rId5" Type="http://schemas.openxmlformats.org/officeDocument/2006/relationships/hyperlink" Target="http://bip-ip.com/tag/status/" TargetMode="External"/><Relationship Id="rId6" Type="http://schemas.openxmlformats.org/officeDocument/2006/relationships/hyperlink" Target="http://bip-ip.com/tag/pravovoy-stat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0:00Z</dcterms:created>
  <dc:creator>User</dc:creator>
  <dc:description/>
  <cp:keywords/>
  <dc:language>en-US</dc:language>
  <cp:lastModifiedBy>taburet15</cp:lastModifiedBy>
  <dcterms:modified xsi:type="dcterms:W3CDTF">2016-06-02T14:30:00Z</dcterms:modified>
  <cp:revision>2</cp:revision>
  <dc:subject/>
  <dc:title>Вопросы к экзамену по курсу «Трудовое право» для направления «Управление персоналом»</dc:title>
</cp:coreProperties>
</file>