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  <w:bookmarkStart w:id="0" w:name="_GoBack"/>
      <w:bookmarkEnd w:id="0"/>
      <w:r>
        <w:rPr>
          <w:b/>
          <w:i/>
          <w:sz w:val="28"/>
          <w:szCs w:val="28"/>
        </w:rPr>
        <w:t xml:space="preserve">тем для подготовки презентаций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вое регулирование профессиональной деятельности» Дизайн архитектурной среды 4 курс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ажданского прав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гражданского права. Гражданский кодекс РФ. Иные источники граждан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гражданских правоотношений. Имущественные  и личные неимущественные правоотношени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их правоотношений: физические и юридические лица.  Понятие правоспособности и дееспособности граждан по гражданскому праву: содержание, возникновение и прекращ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юридических лиц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юридических лиц: коммерческие и некоммерческие организации. Организационно-правовые формы юридических лиц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объектов гражданских прав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и как объекты гражданских пра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. Виды догово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обственност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права собственности. Формы собственности в России: частная, государственная, муниципальная и иные формы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а собственности. Виды гражданско-правовой ответственности: договорная и внедоговорная ответственность; долевая, солидарная и субсидиарная ответствен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создания архитектурного объекта и градостроительной деятельност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ая деятельность иностранных граждан, лиц без гражданства и иностранных юридических лиц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архитектурной деятельност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и юридических лиц, осуществляющих архитектурную деятель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язанности архитектора и юридического лиц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деятельности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4:00Z</dcterms:created>
  <dc:creator>User</dc:creator>
  <dc:description/>
  <cp:keywords/>
  <dc:language>en-US</dc:language>
  <cp:lastModifiedBy>Арсений</cp:lastModifiedBy>
  <dcterms:modified xsi:type="dcterms:W3CDTF">2016-04-04T13:04:00Z</dcterms:modified>
  <cp:revision>2</cp:revision>
  <dc:subject/>
  <dc:title>Список тем для подготовки презентаций </dc:title>
</cp:coreProperties>
</file>