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Темы презен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учебной дисциплине «Трудовое пра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«Управление персонал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предмет трудового права. Особенности метода правового регу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источников трудового права. Виды источников трудов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трудов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возникновения, изменения и прекращения трудовых прав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и значение социального партнерства в сфере регулирования социально-трудовых отношений. Стороны социального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зработные граждане: понятие, правила регистрации, статус безработ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нятие и признаки трудового договора. Срочный трудовой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трудового договора и его порядок за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вод на другую работу. Виды переводов на друг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и общие основания прекращения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торжение трудового договора по инициативе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ая характеристика расторжения трудового договора по инициативе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нятие и виды рабоч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нятие и виды времен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ятие дисциплины труда и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нятие и виды дисциплинарной ответственност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нятие и содержание охраны труда. Требования охраны труда. Организация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щита трудовых прав работников. Способы защиты трудовы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щита трудовых прав работников профессиональными сою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амозащита трудовы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нятие и виды материаль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нятие и виды трудовых сп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9:00Z</dcterms:created>
  <dc:creator>User</dc:creator>
  <dc:description/>
  <cp:keywords/>
  <dc:language>en-US</dc:language>
  <cp:lastModifiedBy>Арсений</cp:lastModifiedBy>
  <dcterms:modified xsi:type="dcterms:W3CDTF">2016-04-15T06:39:00Z</dcterms:modified>
  <cp:revision>2</cp:revision>
  <dc:subject/>
  <dc:title>Темы презентаций </dc:title>
</cp:coreProperties>
</file>