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97" w:before="0" w:after="75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Трудовое право </w:t>
      </w:r>
    </w:p>
    <w:p>
      <w:pPr>
        <w:pStyle w:val="Style15"/>
        <w:shd w:fill="FAFAFA" w:val="clear"/>
        <w:spacing w:lineRule="atLeast" w:line="297" w:before="0" w:after="75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Тест </w:t>
      </w:r>
    </w:p>
    <w:p>
      <w:pPr>
        <w:pStyle w:val="Style15"/>
        <w:shd w:fill="FAFAFA" w:val="clear"/>
        <w:spacing w:lineRule="atLeast" w:line="297" w:before="0" w:after="75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Направление: Управление персонала»</w:t>
      </w:r>
    </w:p>
    <w:p>
      <w:pPr>
        <w:pStyle w:val="Style15"/>
        <w:shd w:fill="FAFAFA" w:val="clear"/>
        <w:spacing w:lineRule="atLeast" w:line="297" w:before="0" w:after="75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Срок регистрации трудового догово</w:t>
      </w: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ра физ/ лиц.- работодателем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 дней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3 дня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0 дней с момента заключения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1 месяц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огда трудовой договор не обязателен в письменной форме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если это особая форма договора - контракт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удовой договор с несовершеннолетним работником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рганизованный набор работников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удовой договор с молодым специалистом.</w:t>
      </w:r>
    </w:p>
    <w:p>
      <w:pPr>
        <w:pStyle w:val="Style15"/>
        <w:shd w:fill="FAFAFA" w:val="clear"/>
        <w:spacing w:lineRule="atLeast" w:line="297" w:before="0" w:after="75"/>
        <w:rPr/>
      </w:pPr>
      <w:r>
        <w:rPr>
          <w:rStyle w:val="StrongEmphasis"/>
          <w:color w:val="000000"/>
          <w:sz w:val="28"/>
          <w:szCs w:val="28"/>
        </w:rPr>
        <w:t>3. Где регистрируется трудовой договор?</w:t>
      </w:r>
    </w:p>
    <w:p>
      <w:pPr>
        <w:pStyle w:val="Style15"/>
        <w:shd w:fill="FAFAFA" w:val="clear"/>
        <w:spacing w:lineRule="atLeast" w:line="297" w:before="0" w:after="75"/>
        <w:rPr/>
      </w:pPr>
      <w:r>
        <w:rPr>
          <w:color w:val="000000"/>
          <w:sz w:val="28"/>
          <w:szCs w:val="28"/>
        </w:rPr>
        <w:t>А. В Министерстве юстиции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пенсионном фонде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налоговой службе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 государственном фонде занятост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 требуется регистрация.</w:t>
      </w:r>
    </w:p>
    <w:p>
      <w:pPr>
        <w:pStyle w:val="Style15"/>
        <w:shd w:fill="FAFAFA" w:val="clear"/>
        <w:spacing w:lineRule="atLeast" w:line="297" w:before="0" w:after="75"/>
        <w:rPr/>
      </w:pPr>
      <w:r>
        <w:rPr>
          <w:rStyle w:val="StrongEmphasis"/>
          <w:color w:val="000000"/>
          <w:sz w:val="28"/>
          <w:szCs w:val="28"/>
        </w:rPr>
        <w:t>4. кем разрабатывается и принимается Коллективный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референдуме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собрании руководителей предприятия, фирмы, организаци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общей конференции трудового коллектив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Сторонами заключения коллективного договора являются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аботодатель (физическое лицо) и работник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едседатель профсоюзного комитета и работник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бственник или лицо им уполномоченное и трудовой коллектив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митет по трудовым спорам и работник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Моментом начала действия трудового договора считается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ерез 5 дней после подписания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 момента заключения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сле государственной регистраци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 момента провозглашения трудового договор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спытания при приеме на работу не применимо к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ицам пенсионного возраста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оеннообязанным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нвалидам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ботникам до 18 лет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Действие коллективного договора предприятия распространяется на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лько на администрацию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всех субъектов (членов) предприятия, кроме руководителей этого предприятия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олько на временных рабочих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 всех членов (субъектов) предприятия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Не является гарантией обеспечения прав граждан на труд 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авенство трудовых прав граждан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вободный выбор вида деятельност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мпенсации материальных расходов, в связи с направлением в другую местность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совая принадлежность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Виды трудового договора по срокам действия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рочный, бессрочный, на время определенной работы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рочный, бессрочный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раткосрочный, среднесрочный, на время определенной работы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ткосрочный, сезонный, долгосрочный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При приеме на работу не требуется документ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аспорт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видетельство о рождении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удовая книжка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плом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Испытательный срок для рабочих составляет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 месяц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 дней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 месяц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6 месяцев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Необоснованный отказ в принятии на работу запрещается в случаях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ицо, устраивающееся на работу было ранее судимо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ицо прописано в другой области страны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и в коем случае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едусмотренных законодательством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Трудовой договор может прекратится по инициативе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бственника, работника, профсоюз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бственника, работника, сотрудников полици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ботника, членов его семьи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фсоюзного органа, начальника отдела кадров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.Перевод работника на другое предприятие, или перевод на другую должность возможно при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гласии работник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обходимости рабочего процесс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ебовании руководства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рого по решению трудового коллектива.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6.Лицо может самостоятельно заключать трудовой договор в возрасте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 14 лет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 20 лет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 16 лет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 18 лет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Срок действия дисциплинарного взыскания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год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3 года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6 месяцев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2 недели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8.Днем полного увольнения работника с работы считается: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следний день работы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ледующий за последним днем работы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ень выдачи трудовой книжки</w:t>
      </w:r>
    </w:p>
    <w:p>
      <w:pPr>
        <w:pStyle w:val="Style15"/>
        <w:shd w:fill="FAFAFA" w:val="clear"/>
        <w:spacing w:lineRule="atLeast" w:line="297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едующий день, за днем выдачи трудовой книж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8:00Z</dcterms:created>
  <dc:creator>User</dc:creator>
  <dc:description/>
  <cp:keywords/>
  <dc:language>en-US</dc:language>
  <cp:lastModifiedBy>Арсений</cp:lastModifiedBy>
  <dcterms:modified xsi:type="dcterms:W3CDTF">2016-05-20T13:28:00Z</dcterms:modified>
  <cp:revision>2</cp:revision>
  <dc:subject/>
  <dc:title>Трудовое право </dc:title>
</cp:coreProperties>
</file>