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>
          <w:sz w:val="36"/>
        </w:rPr>
        <w:t>Вопросы для подготовки к экзамену по дисциплине</w:t>
      </w:r>
    </w:p>
    <w:p>
      <w:pPr>
        <w:pStyle w:val="Heading"/>
        <w:rPr>
          <w:sz w:val="36"/>
        </w:rPr>
      </w:pPr>
      <w:r>
        <w:rPr>
          <w:sz w:val="36"/>
        </w:rPr>
        <w:t>«Гражданское право»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Обычай как источник гражданского права. Аналогия права и аналогия закона. Толкование гражданско-правовых норм. Интерпретационные акты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гражданских прав. Пределы осуществления. Формы и способы защиты.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sz w:val="24"/>
          <w:szCs w:val="24"/>
        </w:rPr>
        <w:t>Правосубъектность физических лиц. Понятие и виды дееспособность физических лиц. Эмансипация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Опека и попечительство. Патронаж.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sz w:val="24"/>
          <w:szCs w:val="24"/>
        </w:rPr>
        <w:t>Понятие и признаки юридического лица. Возникновение (создание) юридических лиц. Классификация юридических лиц. Представительства и филиалы юридических лиц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Реорганизация юридических лиц. Ликвидация юридических лиц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Несостоятельность (банкротство) юридического лица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лное товарищество. Товарищество на вере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Акционерное обществ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й кооперати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Потребительский кооперати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Хозяйственное партнерств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Некоммерческие организации: понятия, виды, особенности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Публично-правовые образования как участники гражданских правоотнош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вещей в гражданском праве. Ценные бумаг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нятие и признаки сделки. Виды сделок. Форма сделок. Условия действительности сдел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недействительных сделок. Правовые последствия недействительности сдел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представительства. Доверен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нятие вещного права. Владение. Защита вещных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и другие вещные права на земельные участ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Ограниченные вещные права: понятие, виды, характерист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Сервитут. Право оперативного 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о. Отдельные виды обязательств. Принципы исполнения обязатель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Перемена лиц в обязательстве (основания, порядок). Множественность лиц в обязательств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142" w:hanging="426"/>
        <w:jc w:val="both"/>
        <w:rPr/>
      </w:pPr>
      <w:r>
        <w:rPr>
          <w:sz w:val="24"/>
          <w:szCs w:val="24"/>
        </w:rPr>
        <w:t>Понятие и виды ответственности за нарушение обязательств. Просрочка должника и кредит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убытков по обязательственному прав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Способы обеспечения исполнения обязатель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нятие и основания прекращения обязательств. Способы прекращения обязатель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Гражданско-правовой договор. Содержание договора. Виды. Порядок заклю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142" w:hanging="426"/>
        <w:jc w:val="both"/>
        <w:rPr/>
      </w:pPr>
      <w:r>
        <w:rPr>
          <w:sz w:val="24"/>
          <w:szCs w:val="24"/>
        </w:rPr>
        <w:t>Особенности заключения договора на торг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Толкование договора. Свобода договора. Предварительный догово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Основания изменения и расторжения до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Изменение и расторжение договора в связи с существенным изменением обстоятель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Договор купли-продажи, общие положения. Виды договоров купли продажи и критерии их разграни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142" w:hanging="426"/>
        <w:jc w:val="both"/>
        <w:rPr/>
      </w:pPr>
      <w:r>
        <w:rPr>
          <w:sz w:val="24"/>
          <w:szCs w:val="24"/>
        </w:rPr>
        <w:t>Условия договора купли-продажи о количестве, качестве, ассортименте, комплектности, комплекте, таре и упаков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продавца за недостатки в проданном имуществе. Законная и договорная гарантия кач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142" w:hanging="426"/>
        <w:jc w:val="both"/>
        <w:rPr/>
      </w:pPr>
      <w:r>
        <w:rPr>
          <w:sz w:val="24"/>
          <w:szCs w:val="24"/>
        </w:rPr>
        <w:t>Ответственность продавца за нарушение условий договора купли-продажи о количестве, ассортименте, комплектности и комплек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Договор розничной купли-продажи: понятие и особенности. Защита прав покупателя-потреби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Договор поставки  понятие, сфера применения, содерж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Поставка товаров для государственных и муниципальных нуж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Договор энергоснаб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Договор продажи предприятия. Особенности предмета договора, содерж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дажа недвижимости. Особенности продажи жилых помещ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Договор энергоснаб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дажа предпри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Договор контракт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Договор ме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Договор дарения. Пожертвов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142" w:hanging="426"/>
        <w:jc w:val="both"/>
        <w:rPr/>
      </w:pPr>
      <w:r>
        <w:rPr>
          <w:sz w:val="24"/>
          <w:szCs w:val="24"/>
        </w:rPr>
        <w:t>Отличительные особенности рентных договоров (постоянная рента, пожизненная рента, пожизненное содержание с иждиве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142" w:hanging="426"/>
        <w:jc w:val="both"/>
        <w:rPr/>
      </w:pPr>
      <w:r>
        <w:rPr>
          <w:sz w:val="24"/>
          <w:szCs w:val="24"/>
        </w:rPr>
        <w:t>Общие положения о договоре аренды: понятие, элементы, виды договора. Содержание договора аренды, ответственность за его наруш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Аренда предприятий. Договор прок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Арен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Договор аренды здания и соору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Договор найма жилого помещения. Особенности заключения договора социального найма жилого помещ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Договор лизин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Договор подряда. Общие поло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Договор строительного подряда. Бытовой подря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142" w:hanging="426"/>
        <w:jc w:val="both"/>
        <w:rPr/>
      </w:pPr>
      <w:r>
        <w:rPr>
          <w:sz w:val="24"/>
          <w:szCs w:val="24"/>
        </w:rPr>
        <w:t>Договор на выполнение научно-исследовательских, опытно-конструкторских и технологических раб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Возмездное оказание услу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Договор перевозки груза. Фрак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Договор перевозки пассажиров и багаж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Договор транспортной экспеди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Договор зай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142" w:hanging="426"/>
        <w:jc w:val="both"/>
        <w:rPr/>
      </w:pPr>
      <w:r>
        <w:rPr>
          <w:sz w:val="24"/>
          <w:szCs w:val="24"/>
        </w:rPr>
        <w:t>Кредитный договор. Товарный, коммерческий, потребительский креди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Договор банковского сче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Договор банковского вкла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наличных и безналичный расче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Расчеты платежными поручениями. Расчеты по аккредитив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Расчеты чеками. Расчеты по инкасс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36"/>
    </w:rPr>
  </w:style>
  <w:style w:type="character" w:styleId="Style14">
    <w:name w:val=" Знак Знак"/>
    <w:qFormat/>
    <w:rPr>
      <w:b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02:00Z</dcterms:created>
  <dc:creator>Наумов В.М.</dc:creator>
  <dc:description/>
  <cp:keywords/>
  <dc:language>en-US</dc:language>
  <cp:lastModifiedBy>Rmat</cp:lastModifiedBy>
  <cp:lastPrinted>2013-04-25T18:07:00Z</cp:lastPrinted>
  <dcterms:modified xsi:type="dcterms:W3CDTF">2016-01-12T13:02:00Z</dcterms:modified>
  <cp:revision>2</cp:revision>
  <dc:subject/>
  <dc:title>Экзаменационные вопросы</dc:title>
</cp:coreProperties>
</file>