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ражданского законодательства по аналоги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толкование гражданско-правовых норм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ая деятельность и предпринимательские отношения как объект гражданско-правового регулирован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ажданско-правового статуса гражданин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сущность юридического лиц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субъектности юридического лиц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реорганизации юридических лиц по гражданскому законодательств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ая ответственность юридического лица по своим обязательствам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гражданско-правовых отношениях общества с ограниченной ответственностью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ажданско-правового статуса акционеров по российскому законодательств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 положения  муниципального унитарного предприят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положения учреждений по российскому законодательствую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как участники гражданских правоотношени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ы банкротства: виды, общая характеристик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визиция, конфискация и национализация имуществ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ная практика применения неустойки как способа обеспечения исполнения обязательст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ублично-правовых образований в вещных, обязательственных и иных гражданских правоотношени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понятия недвижимого имущества. Концепция реформирования законодательства о недвижимом имуществ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субъектов Российской Федераци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витут как институт гражданского прав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режима  бесхозяйных вещей  в гражданском прав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тчуждения  недвижимого имущества  в связи с изъятием земельного участк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комплексы как объекты гражданских правоотношени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: понятие, виды, общие положения о правовом режим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нематериальные блага» и «личные неимущественные блага»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работ и услуг в системе гражданских пра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крестьянского (фермерского) хозяйств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екоммерческих организаци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недействительных сделок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иржевых сделок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и перспективы развития системы вещных прав в гражданском законодательстве РФ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е способы защиты гражданских прав: самозащита; возмещение убытков; признание недействительным акта государственного орган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в гражданском праве России. Исковая давность и ее гражданско-правовое значени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ва собственности. Соотношение первоначальных и производных способов приобретения права собственност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енное право как подотрасль гражданского права. Система  обязательственного права. Основные тенденции развития обязательственного прав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свободы договор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гражданско-правовых договоров и ее развити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аллеаторных (рисковых) сделок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формы розничной купли-продаж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формы товарообмена (бартера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заключения договора на торгах  по российскому законодательств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потребителей в сфере услуг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купли-продажи земельных участк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ред, причиненный источником повышенной опасност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язательства, возникающего вследствие неосновательного приобретения или сбережения имущества (неосновательного обогащения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договоров найма и аренды жилых помещений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потеки как виды залог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зинга как одного из видов аренды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а и внешнеторговый бартер. Отлич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а хранения с обезличием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ия между договорами купли-продажи жилой и нежилой недвижимости в их оформлении и содержани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ем и кредит: сходства и отлич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ия между трудовыми договорами и договорами подряд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отношений по страхованию в современной Росси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аккредитивной формы расчет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жилыми помещениям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менения и расторжения договора найма жилого помещен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ная связь как условие ответственности за причинение вред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а банковского счет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договора подряд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медицинского страхован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особенности договоров перевозки грузов на морском транспорт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граждан по договору строительного подряд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ответственность сторон по договору строительного подряд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ые отношения. Формы безналичных расчет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на выполнение научно-исследовательских, опытно-конструкторских и технологических работ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их публичного обещания награды. Публичный конкурс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морального вреда: проблемы, основания, способ и размер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ие аренды от иных видов договор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к как ценная бумага и форма рачет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формы коммерческого посредничеств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ред, причиненный несовершеннолетними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8:00Z</dcterms:created>
  <dc:creator>Чернякова</dc:creator>
  <dc:description/>
  <cp:keywords/>
  <dc:language>en-US</dc:language>
  <cp:lastModifiedBy>Арсений</cp:lastModifiedBy>
  <cp:lastPrinted>2012-10-16T11:27:00Z</cp:lastPrinted>
  <dcterms:modified xsi:type="dcterms:W3CDTF">2017-05-17T05:08:00Z</dcterms:modified>
  <cp:revision>2</cp:revision>
  <dc:subject/>
  <dc:title>Тематика курсовых работ по дисциплине</dc:title>
</cp:coreProperties>
</file>