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Темы Презентации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32"/>
          <w:szCs w:val="20"/>
          <w:shd w:fill="FFFFFF" w:val="clear"/>
        </w:rPr>
        <w:t>Клиническая психология</w:t>
      </w:r>
      <w:r>
        <w:rPr>
          <w:rFonts w:cs="Times New Roman" w:ascii="Times New Roman" w:hAnsi="Times New Roman"/>
          <w:b/>
          <w:sz w:val="32"/>
          <w:szCs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еподаватель: Сигаев Сергей Ю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томо-морфологическая база высших психических функций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ние установок на формирование психосоматических расстройств (Л.Хей)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иперактивные дети.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виантное и делинквентное поведение подростков.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ержка психического развития ребенка (ЗПР)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люстрации клинической психологии на примерах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биографий известных людей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ассификация психопатий Ганнушкина П.Б.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иническая психология сегодня: обзор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полушарная ассиметрия мозга и межполушарные взаимодействия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тивационные расстройства.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я внимания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я памяти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я развития личности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е содержание деятельности клинических психологов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ические расстройства при органических поражениях ГМ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диагностика в клинической психологии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сексуальные расстройства: развитие, типы, фазы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патология обыденной жизни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тройства личности у соматических больных.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тройства питания: диагностика и терапия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тройства сна: классификация, диагностика, лечение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тройства эмоций. (Презентацию делает - Сергеева Юлия)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тройства, вызванные употреблением психоактивных веществ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вожные расстройства: классификация, диагностика, лечение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ственно-отсталые дети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и профилактика стре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2:00Z</dcterms:created>
  <dc:creator>q</dc:creator>
  <dc:description/>
  <cp:keywords/>
  <dc:language>en-US</dc:language>
  <cp:lastModifiedBy>q</cp:lastModifiedBy>
  <dcterms:modified xsi:type="dcterms:W3CDTF">2017-09-05T12:42:00Z</dcterms:modified>
  <cp:revision>2</cp:revision>
  <dc:subject/>
  <dc:title/>
</cp:coreProperties>
</file>