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просы к экзамену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сихология одаренности и творче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подаватель: Лисина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задачи и методы психологии художественного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психологии художественного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ворчества. Виды, типы и признаки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 структура творческого акт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. Категории, типы креативности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ониманию креатив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, фазы творческого процесс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одарен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и способы выявления «скрытой» одарен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креатив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дходы к соотношению понятий креативности и интеллект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ворчества. Виды творческой деятельности. Барьеры творческой деятельности. Проблема развития творческого мышления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интуитивного мышления. Модель Грэхема Уоллес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ворческих способностей с особенностями строения мозговых структур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черты творческой лич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характер творческой лич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Возрастная динамика творческой продуктивности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нтуиции в процессе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мененного состояния сознания в процессе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состояния в процессе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цесса художественного творчеств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Алекса Осборна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ка и власть метафоры. Уильям Гордон и Джордж Принс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Фриц и творение. 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ворчества в истории философии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ворчества в зарубежной психологии ХIX-XX веков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ебнистская концепция художественного творчества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лексологическая теория творчества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и виды воображения, его функции и развитие. Воображение и творчество. Особенности творческого мыш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1:00Z</dcterms:created>
  <dc:creator>q</dc:creator>
  <dc:description/>
  <cp:keywords/>
  <dc:language>en-US</dc:language>
  <cp:lastModifiedBy>q</cp:lastModifiedBy>
  <dcterms:modified xsi:type="dcterms:W3CDTF">2017-09-05T12:33:00Z</dcterms:modified>
  <cp:revision>3</cp:revision>
  <dc:subject/>
  <dc:title/>
</cp:coreProperties>
</file>