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ЭКСПЕРИМЕНТАЛЬН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Сигаев Сергей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исследования свойств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 и устан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 и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 и пр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имание в проблем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процессов памяти: запечатление, сохранение, воспроизведение, узнавание, забы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временная и долговременная память: их особенности и мо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ной, словесно-логической и моторной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ая 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номены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мерности мнемонических проце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, мотивация и 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 и дея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 и памяти. Мнемотехника. Тренировка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различных видов внимания и памяти в практиче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о-действенное, наглядно образное и абстрактное дискурсивн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и теорет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и шаблонн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методов интроспекции, анализа продуктов деятельности и «рассуждения вслу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тоды объективации невербализуемых компонентов реш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ория дифференциальных эмоций Изарда и виды фундаментальных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авнение фундаментальных видов эмоций в различных классифик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ансовые состояния и а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моции и процессы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нев и агр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ые проявления в ст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ность эмоций в структурах личности в психодинамических, диспозиционных направлениях в теориях личности и в эго-психологии. ( З. Фрейд, К.Г. Юнг, Э. Фромм, Р. Кеттел, Г. Айзенк и др.) Методы экспериментального изучения порогов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рсии основного психофизического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ллюзии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 сенсорно-перцептив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сенсорной депр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цептивная установка: свойств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константности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прошлого опыта в вос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восприятия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восприятия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экологической оптики Дж.Гибс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ятие и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циокультурная детерминация перцептив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ятие в процессе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как предмет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ятие 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цептивная деятельность: строение, механизмы, уровн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ое искажение как метод исследования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торные компоненты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й практикум: учеб. пособ. Для студ. высш. учеб. заведения/  под ред.В. А. Сластёнина.- 3-е изд., стер.- М.: Издательский центр « Академия»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лачук Л.Ф., Морозов С.Н. Словарь-справочник по психологической диагностике. – СПб.: Питер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кина-Пых И.Г. Справочник практического психолога. – М.: Эксмо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ратова О.И. Справочник психолога начальной школы. – Ростов-н/Д: Феникс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ратова О.И., Эксакусто Т.В. Справочник психолога средней школы. – Ростов-н/Д: Феникс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ружинин, В.Н. Экспериментальная психология. – 2-е изд., доп. – СПб.: Питер, 2001. – 320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: Учеб. пособие /Под ред. Л.А.Головей, Е.Ф.Рыбалко. – СПб.: Речь, 2005. – 68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аршев А.В. Психология индивидуальных различий: От темперамента - к характеру и типологии личности. – М.: Гуманит. изд. Центр ВЛАДОС, 2000. – 256с. – (Психология для всех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не А., Симон Т.  Определение уровня интеллекта у детей / Пер. с англ. С.И. Зандер. – Изд-во Астер – Х. СПб., 2004., 4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лачук Л.Ф.  Психодиагностика. СПб.: Питер, 2006 - 351 с.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готский Л.С. Проблема метода исследования высших психических функций.// Хрестоматия по возрастной психологии/Под ред. Карабановой О.А., Подольского А.И., Бурменской Г.В. – М., 19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готский Л.С. Экспериментально-генетический метод в исследовании психического развития.// Хрестоматия по возрастной психологии/Под ред. Карабановой О.А., Подольского А.И., Бурменской Г.В. – М., 1999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ьперин П.Я. Лекции по психологии. – М.: Высшая школа, КДУ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ов В.А.  Статистическая обработка результатов психологических исследований: Учеб. Пособие. – М.: ВГНА, 2004. – 9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: Учеб. пособие /Под ред. Л.А.Головей, Е.Ф.Рыбалко. – СПб.: Речь, 2005. – 68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: Учебник для вузов / Под ред. М.К.Акимовой, К.М.Гуревича. – СПб.: Питер, 2008. – 652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мендик Д.М. Общая психология и психологический практикум / Д.М. Рамендик, 2009г, 304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оренко Е.В. Методы математической обработки в психологии. – СПб.: ООО «Речь», 2003. – 350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Е.О.  Детская психология. – М.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ляу Я. Роль темперамента в психическом развитии. М., 198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тискин Н.П., Козлов В.В., Мануйлов Г.М.  Социально-психологическая диагностика развития личности и малых групп. – М., Изд-во Института Психотерапии. 2005. – 49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раева О.А.  Детская психология/ Теоретический и практический курс. – М.,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5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3:00Z</dcterms:created>
  <dc:creator>priemkom</dc:creator>
  <dc:description/>
  <cp:keywords/>
  <dc:language>en-US</dc:language>
  <cp:lastModifiedBy>priemkom</cp:lastModifiedBy>
  <dcterms:modified xsi:type="dcterms:W3CDTF">2016-06-14T13:20:00Z</dcterms:modified>
  <cp:revision>4</cp:revision>
  <dc:subject/>
  <dc:title/>
</cp:coreProperties>
</file>