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и содержание отчета по практик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505460" cy="354965"/>
            <wp:effectExtent l="0" t="0" r="0" b="0"/>
            <wp:wrapSquare wrapText="bothSides"/>
            <wp:docPr id="1" name="ИГО -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ГО - 0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Образовательное частное учреждение высшего  образования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b/>
          <w:sz w:val="32"/>
          <w:szCs w:val="32"/>
        </w:rPr>
        <w:t>Российская международная академия туризма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5992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472.9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2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ультет менеджмента туризма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sz w:val="28"/>
          <w:szCs w:val="28"/>
          <w:lang w:val="en-US" w:eastAsia="en-US"/>
        </w:rPr>
        <w:t xml:space="preserve">Кафедра государственного и муниципального управления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управления персоналом </w:t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ТЧЁТ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УЧНО-ИССЛЕДОВАТЕЛЬСКОЙ РАБОТЕ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 имя отчество обучающегося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4 Государственное и муниципальное управление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ровень бакалавриата) </w:t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ки,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__г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734"/>
      </w:tblGrid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 ………………………………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сновная часть </w:t>
            </w:r>
            <w:r>
              <w:rPr>
                <w:bCs/>
                <w:iCs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органа власти (организации, учреждения, предприятия) ……...............................................................................................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Содержание пройденной практики ……………………………………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точников и литературы</w:t>
            </w:r>
            <w:r>
              <w:rPr>
                <w:sz w:val="28"/>
                <w:szCs w:val="28"/>
              </w:rPr>
              <w:t xml:space="preserve"> 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</w:rPr>
              <w:t>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Цель научно-исследовательской работы  - </w:t>
      </w:r>
      <w:r>
        <w:rPr>
          <w:color w:val="000000"/>
          <w:sz w:val="28"/>
          <w:szCs w:val="28"/>
        </w:rPr>
        <w:t>формирование профессиональных компетенций ПК-6; ПК-13; ПК-14; ПК-22 готовности осуществлять научно-исследовательскую работу в области государственного и муниципального управ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color w:val="000000"/>
          <w:sz w:val="28"/>
          <w:szCs w:val="28"/>
        </w:rPr>
        <w:t>научно-исследовательской рабо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е умений находить, анализировать и обрабатывать научно-техническую информацию в области государственного и муниципального 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е навыков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методами управления проектом, направленные на  своевременное получение качественных результатов, определение рисков, эффективное управление  ресурсами, с </w:t>
      </w:r>
      <w:r>
        <w:rPr>
          <w:sz w:val="28"/>
          <w:szCs w:val="28"/>
        </w:rPr>
        <w:t>использованием современных инновационных технологий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методами проектирования организационных структур управления, осуществления процессов управления, распределения управленческих полномочий, </w:t>
      </w:r>
      <w:r>
        <w:rPr>
          <w:sz w:val="28"/>
          <w:szCs w:val="28"/>
        </w:rPr>
        <w:t>оценивать соотношение планируемого результата и затрачиваемых ресур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владение прикладными методами исследовательской деятельности в области государственного и муниципального управ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widowControl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обучающегося)</w:t>
      </w:r>
    </w:p>
    <w:p>
      <w:pPr>
        <w:pStyle w:val="Normal"/>
        <w:ind w:hanging="0"/>
        <w:rPr/>
      </w:pPr>
      <w:r>
        <w:rPr/>
        <w:t xml:space="preserve">________ курса очной/заочной формы обучения направления  </w:t>
      </w:r>
      <w:r>
        <w:rPr>
          <w:b/>
          <w:i/>
        </w:rPr>
        <w:t>38.03.04</w:t>
      </w:r>
      <w:r>
        <w:rPr/>
        <w:t xml:space="preserve"> </w:t>
      </w:r>
      <w:r>
        <w:rPr>
          <w:b/>
          <w:i/>
        </w:rPr>
        <w:t>Государственное и муниципальное управление</w:t>
      </w:r>
    </w:p>
    <w:p>
      <w:pPr>
        <w:pStyle w:val="Normal"/>
        <w:ind w:hanging="0"/>
        <w:rPr/>
      </w:pPr>
      <w:r>
        <w:rPr/>
        <w:t xml:space="preserve">кафедры Государственного и муниципального управления и управления персоналом, </w:t>
      </w:r>
    </w:p>
    <w:p>
      <w:pPr>
        <w:pStyle w:val="Normal"/>
        <w:ind w:hanging="0"/>
        <w:rPr/>
      </w:pPr>
      <w:r>
        <w:rPr/>
        <w:t>группы_______________</w:t>
      </w:r>
    </w:p>
    <w:p>
      <w:pPr>
        <w:pStyle w:val="Normal"/>
        <w:ind w:hanging="0"/>
        <w:rPr/>
      </w:pPr>
      <w:r>
        <w:rPr/>
        <w:t>направляется на _______________________ практику в (на) 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организация, адрес)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иод ___________________________ практики:</w:t>
      </w:r>
    </w:p>
    <w:p>
      <w:pPr>
        <w:pStyle w:val="Normal"/>
        <w:ind w:hanging="0"/>
        <w:rPr/>
      </w:pPr>
      <w:r>
        <w:rPr/>
        <w:t>с «____» ______________ 201__г.     по «_____»_______________201__г.</w:t>
      </w:r>
    </w:p>
    <w:p>
      <w:pPr>
        <w:pStyle w:val="Normal"/>
        <w:ind w:hanging="0"/>
        <w:rPr/>
      </w:pPr>
      <w:r>
        <w:rPr/>
        <w:t xml:space="preserve">Продолжительность производственной практики  </w:t>
      </w:r>
      <w:r>
        <w:rPr>
          <w:b/>
          <w:i/>
          <w:u w:val="single"/>
        </w:rPr>
        <w:t>36</w:t>
      </w:r>
      <w:r>
        <w:rPr/>
        <w:t xml:space="preserve"> часов </w:t>
      </w:r>
      <w:r>
        <w:rPr>
          <w:b/>
          <w:i/>
          <w:u w:val="single"/>
        </w:rPr>
        <w:t>1</w:t>
      </w:r>
      <w:r>
        <w:rPr/>
        <w:t xml:space="preserve"> (кол-во ЗЕ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подаватель – руководитель ____________________________ практики от Академии 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/>
        <w:t>Кафедра Государственного и муниципального управления и управления персоналом</w:t>
      </w:r>
    </w:p>
    <w:p>
      <w:pPr>
        <w:pStyle w:val="Normal"/>
        <w:ind w:hanging="0"/>
        <w:rPr/>
      </w:pPr>
      <w:r>
        <w:rPr/>
        <w:t>Телефон кафедры 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Руководитель_____________________________ </w:t>
      </w:r>
      <w:r>
        <w:rPr/>
        <w:t>практики от организации 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</w:rPr>
        <w:t>М.П.</w:t>
      </w:r>
      <w:r>
        <w:rPr/>
        <w:t xml:space="preserve">  Зав. кафедрой  _____________________________     ____________________________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>ОТМЕТКА ОРГАНИЗАЦИИ</w:t>
      </w:r>
    </w:p>
    <w:p>
      <w:pPr>
        <w:pStyle w:val="Normal"/>
        <w:ind w:hanging="0"/>
        <w:rPr/>
      </w:pPr>
      <w:r>
        <w:rPr/>
        <w:t>Прибыл в организацию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был из организации 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</w:rPr>
        <w:t>Проведен инструктаж обучающегося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.П.            _____________________________  ______________  _____________________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(подпись)                     (инициалы и фамилия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органа власти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(организации, учреждения, предприят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Характеристику органа власти (организации, учреждения, предприятия) привести по следующим составляющи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ационная структура администрации (организации, учреждения, предприятия), структура системы управления, руководств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ение и характеристика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(организации, учрежд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экономической, социальной, политической среды, деятельности органа государственной власти (местного самоуправления, государственного и муниципального, предприятия и учреждения, организац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характеристика процесса планирования и принятия решений в деятельности органа власти (организации, учреждения, предприятия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2. Содержание пройден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98"/>
        <w:gridCol w:w="6141"/>
        <w:gridCol w:w="16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метка о выполнении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* Заверяется подписью руководителя практики от орган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Руководитель практики от организаци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ные проблемы в деятельности органа власти (организации, учреждения, предприятия) в период прохождении прак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Предложения и рекомендации по совершенствованию деятельности органа власти (организации, учреждения, предприятия). 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  <w:sz w:val="28"/>
          <w:szCs w:val="28"/>
        </w:rPr>
        <w:t xml:space="preserve">Обобщающие выводы по результатам пройденной практики и формированию соответствующих компетенци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ные и проанализированные правовые источники (в соответствии с профилем органа власти (организации, учреждения, предприятия), а также современную научную и учебную литературу, рекомендованную руководителем практики от РМА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оект совершенствования организационной структуры</w:t>
      </w:r>
      <w:r>
        <w:rPr>
          <w:i/>
          <w:color w:val="000000"/>
          <w:sz w:val="28"/>
          <w:szCs w:val="28"/>
        </w:rPr>
        <w:t>, распределения управленческих полномочий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хема процесса принятия решений.</w:t>
      </w:r>
    </w:p>
    <w:p>
      <w:pPr>
        <w:pStyle w:val="Normal"/>
        <w:ind w:firstLine="709"/>
        <w:rPr/>
      </w:pPr>
      <w:r>
        <w:rPr>
          <w:bCs/>
          <w:i/>
          <w:iCs/>
          <w:sz w:val="28"/>
          <w:szCs w:val="28"/>
        </w:rPr>
        <w:t>Рабочий график (план) проведения научно-исследовательской работ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ое задание на </w:t>
      </w:r>
      <w:r>
        <w:rPr>
          <w:bCs/>
          <w:i/>
          <w:iCs/>
          <w:sz w:val="28"/>
          <w:szCs w:val="28"/>
        </w:rPr>
        <w:t>научно-исследовательскую работ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-характеристика руководителя практики от профильной организации.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47"/>
        <w:gridCol w:w="4252"/>
      </w:tblGrid>
      <w:tr>
        <w:trPr/>
        <w:tc>
          <w:tcPr>
            <w:tcW w:w="4255" w:type="dxa"/>
            <w:tcBorders/>
          </w:tcPr>
          <w:p>
            <w:pPr>
              <w:pStyle w:val="Normal"/>
              <w:pageBreakBefore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организац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Академ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</w:tc>
      </w:tr>
    </w:tbl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>СОВМЕСТНЫЙ РАБОЧИЙ ГРАФИК (ПЛАН)</w:t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 xml:space="preserve">проведения научно-исследовательской работы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Обучающегося </w:t>
      </w:r>
      <w:r>
        <w:rPr>
          <w:bCs/>
          <w:iCs/>
          <w:u w:val="single"/>
        </w:rPr>
        <w:t>______________________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>
          <w:bCs/>
          <w:i/>
          <w:iCs/>
          <w:u w:val="single"/>
        </w:rPr>
        <w:t>38.03.04 Государственное и муниципальное управление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Направленность (профиль) подготовки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Вид практики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производственная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 xml:space="preserve">Тип практики  </w:t>
      </w:r>
      <w:r>
        <w:rPr>
          <w:i/>
          <w:u w:val="single"/>
        </w:rPr>
        <w:t>научно-исследовательская работ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рок прохождения практики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есто прохождения практики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009"/>
        <w:gridCol w:w="4791"/>
        <w:gridCol w:w="2139"/>
      </w:tblGrid>
      <w:tr>
        <w:trPr>
          <w:tblHeader w:val="true"/>
          <w:trHeight w:val="4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тап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en-US"/>
              </w:rPr>
              <w:t>Срок прохо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этапа </w:t>
            </w:r>
            <w:r>
              <w:rPr>
                <w:b/>
                <w:lang w:eastAsia="en-US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Оформление документов на практику, ознакомление с требованиями по прохождению практики и правилами оформления документов по прак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ие конкретных заданий студентом в процессе прохождения  практики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бор и анализ материала, полученного в ходе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ключ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а, отзыва-характеристики  о прохождении практики руководителю от Академ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Форма промежуточной аттестация – зачет с оценк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тчета о прохождении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В соответствии с календарным графико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обучающегося)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jc w:val="center"/>
        <w:rPr>
          <w:i/>
          <w:i/>
        </w:rPr>
      </w:pPr>
      <w:r>
        <w:rPr/>
        <w:t>на научно-исследовательскую работу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</w:t>
      </w:r>
      <w:r>
        <w:rPr/>
        <w:t>(фамилия имя отчество, обучающегося)</w:t>
      </w:r>
    </w:p>
    <w:tbl>
      <w:tblPr>
        <w:tblW w:w="5000" w:type="pct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424"/>
        <w:gridCol w:w="6273"/>
        <w:gridCol w:w="1657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Подготовительны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eastAsia="en-US"/>
              </w:rPr>
              <w:t>При подготовке к практике</w:t>
            </w:r>
            <w:r>
              <w:rPr>
                <w:lang w:eastAsia="en-US"/>
              </w:rPr>
              <w:t>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целями и задачами практики, с формой отчета по практике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ится с местом практики, рабочим графиком (планом) проведения практики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инструктаж по месту прохождения практики, по ознакомлению с требованиями охраны труда, техники безопасности, пожарной безопасности, а также правилами внутреннего трудового распорядка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ся с функциональными обязанностями практиканта по месту прохождения практ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Основно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количественный и качественный анализ экономической, социальной, политической среды, деятельности органа государственной власти (местного самоуправления, государственного и муниципального, предприятия и учреждения, организации)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следовать организационную структуру органа власти (организации, учреждения, предприятия), основные направления и характер деятельности, систему управления, руководство деятельностью, структурные подразделения: функции, права, обязанности отдельных служб и отделов, распределение управленческих полномочий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проект совершенствования организационной структуры, распределения управленческих полномоч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исследовать процесс планирования и принятия решений в процессе государственного и муниципального управления, разработать и описать схему процесса принятия реш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6; ПК-13; ПК-14; ПК-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Заключительны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и подготовке и защите практи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lang w:eastAsia="en-US"/>
              </w:rPr>
            </w:pPr>
            <w:r>
              <w:rPr/>
              <w:t>получить у руководителя практики от организации отзыв о прохождении практики, подготовить и п</w:t>
            </w:r>
            <w:r>
              <w:rPr>
                <w:lang w:eastAsia="en-US"/>
              </w:rPr>
              <w:t>редставить отчет о прохождении практики руководителю практики от Академи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защитить отчет о практике на кафедре в соответствии с календарным график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6; ПК-13; ПК-14; ПК-2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уководитель практики от Академии   _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уководитель практики от предприятия 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Задание получил (а)                          __________________________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студен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ающегося 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</w:rPr>
      </w:pPr>
      <w:r>
        <w:rPr/>
        <w:t>в организации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название профильной организации, с указанием структурного подразделения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1.Успехи в овладении практическими умениями и навыками по направлению подготовки за время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2160" w:leader="none"/>
        </w:tabs>
        <w:ind w:firstLine="709"/>
        <w:rPr/>
      </w:pPr>
      <w:r>
        <w:rPr/>
        <w:t>2.Отношение к работе (интерес, инициативность, оперативность, исполнительность, соблюдение трудовой дисциплины и другое)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3. Качество выполненной обучающимся работы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4. Умение обучающегося анализировать ситуации и принимать по ним реше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5. Отношение к выполнению программы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6. В процессе выполнение научно-исследовательской работы обучающийся  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фамилия, инициалы обучающегося)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/>
        <w:t xml:space="preserve">показал сформированность профессиональных компетенций, предусмотренных федеральным государственным образовательным стандартом и учебным планом направления подготовки: 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1691"/>
        <w:gridCol w:w="1605"/>
        <w:gridCol w:w="208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ая компетен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6 - </w:t>
            </w:r>
            <w:r>
              <w:rPr/>
              <w:t>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13 - </w:t>
            </w:r>
            <w:r>
              <w:rPr/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4-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2 - умением оценивать соотношение планируемого результата и затрачиваемых ресур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По результатам прохождения практики и на основании сформированных компетенций была проведена независимая оценка качества подготовки обучающегося, которая выявила соответствие/несоответствие требований, предъявляемых к выпускнику по направлению подготовк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Рекомендуемая оценка 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i/>
          <w:sz w:val="28"/>
          <w:szCs w:val="28"/>
          <w:vertAlign w:val="superscript"/>
        </w:rPr>
        <w:t>(«отлично», «хорошо», «удовлетворительно»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/>
        <w:t>Руководитель практики от организации  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/>
        <w:t>(должность)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/>
        <w:t>_____  _________________ 20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lang w:eastAsia="en-US"/>
        </w:rPr>
      </w:pP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-57" w:right="-57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eastAsia="Calibri"/>
      <w:sz w:val="28"/>
      <w:szCs w:val="28"/>
      <w:lang w:val="ru-RU" w:bidi="ar-SA"/>
    </w:rPr>
  </w:style>
  <w:style w:type="character" w:styleId="13">
    <w:name w:val="табл_заголовок_13 Знак"/>
    <w:qFormat/>
    <w:rPr>
      <w:b/>
      <w:sz w:val="26"/>
      <w:lang w:val="en-US" w:bidi="ar-SA"/>
    </w:rPr>
  </w:style>
  <w:style w:type="character" w:styleId="131">
    <w:name w:val="табл_текст_влево_13 Знак"/>
    <w:qFormat/>
    <w:rPr>
      <w:sz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basedOn w:val="Style11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Основной текст с отступом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right="-57" w:hanging="283"/>
      <w:contextualSpacing/>
      <w:jc w:val="left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Footnote">
    <w:name w:val="Footnote Text"/>
    <w:basedOn w:val="Normal"/>
    <w:pPr>
      <w:widowControl/>
      <w:ind w:left="-57" w:right="-57" w:hanging="0"/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23">
    <w:name w:val="Красная строка"/>
    <w:basedOn w:val="TextBody"/>
    <w:qFormat/>
    <w:pPr>
      <w:widowControl/>
      <w:ind w:left="-57" w:right="-57" w:firstLine="210"/>
      <w:jc w:val="left"/>
    </w:pPr>
    <w:rPr>
      <w:rFonts w:eastAsia="Times New Roman"/>
      <w:sz w:val="28"/>
      <w:szCs w:val="28"/>
    </w:rPr>
  </w:style>
  <w:style w:type="paragraph" w:styleId="21">
    <w:name w:val="Список 2"/>
    <w:basedOn w:val="Normal"/>
    <w:qFormat/>
    <w:pPr>
      <w:widowControl/>
      <w:ind w:left="566" w:right="-57" w:hanging="283"/>
      <w:jc w:val="left"/>
    </w:pPr>
    <w:rPr>
      <w:rFonts w:eastAsia="Times New Roman"/>
      <w:sz w:val="28"/>
      <w:szCs w:val="28"/>
    </w:rPr>
  </w:style>
  <w:style w:type="paragraph" w:styleId="132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133">
    <w:name w:val="табл_текст_влево_13"/>
    <w:basedOn w:val="Normal"/>
    <w:qFormat/>
    <w:pPr>
      <w:widowControl/>
      <w:spacing w:lineRule="auto" w:line="288"/>
      <w:ind w:left="57" w:hanging="0"/>
      <w:jc w:val="left"/>
    </w:pPr>
    <w:rPr>
      <w:rFonts w:eastAsia="Times New Roman"/>
      <w:sz w:val="26"/>
      <w:szCs w:val="20"/>
      <w:lang w:val="en-US"/>
    </w:rPr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Style25">
    <w:name w:val="табл_подписи"/>
    <w:basedOn w:val="Normal"/>
    <w:qFormat/>
    <w:pPr>
      <w:widowControl/>
      <w:spacing w:lineRule="auto" w:line="288"/>
      <w:ind w:hanging="0"/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34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0"/>
      <w:ind w:hanging="0"/>
      <w:jc w:val="center"/>
    </w:pPr>
    <w:rPr>
      <w:rFonts w:eastAsia="Times New Roman"/>
      <w:sz w:val="26"/>
      <w:szCs w:val="26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322" w:before="0" w:after="600"/>
      <w:ind w:hanging="0"/>
      <w:jc w:val="center"/>
      <w:outlineLvl w:val="0"/>
    </w:pPr>
    <w:rPr>
      <w:rFonts w:eastAsia="Times New Roman"/>
      <w:sz w:val="26"/>
      <w:szCs w:val="26"/>
    </w:rPr>
  </w:style>
  <w:style w:type="paragraph" w:styleId="33">
    <w:name w:val="Заголовок №3"/>
    <w:basedOn w:val="Normal"/>
    <w:qFormat/>
    <w:pPr>
      <w:widowControl/>
      <w:shd w:fill="FFFFFF" w:val="clear"/>
      <w:spacing w:lineRule="exact" w:line="490"/>
      <w:ind w:firstLine="700"/>
      <w:outlineLvl w:val="2"/>
    </w:pPr>
    <w:rPr>
      <w:rFonts w:eastAsia="Times New Roman"/>
      <w:sz w:val="26"/>
      <w:szCs w:val="26"/>
    </w:rPr>
  </w:style>
  <w:style w:type="paragraph" w:styleId="Style26">
    <w:name w:val="Абзац списка"/>
    <w:basedOn w:val="Normal"/>
    <w:qFormat/>
    <w:pPr>
      <w:ind w:left="708" w:firstLine="400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121">
    <w:name w:val="табл_подписи_12"/>
    <w:basedOn w:val="Normal"/>
    <w:qFormat/>
    <w:pPr>
      <w:widowControl/>
      <w:spacing w:lineRule="auto" w:line="288"/>
      <w:ind w:hanging="0"/>
      <w:jc w:val="center"/>
    </w:pPr>
    <w:rPr>
      <w:rFonts w:eastAsia="Times New Roman"/>
      <w:i/>
      <w:sz w:val="26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60" w:before="120" w:after="0"/>
      <w:ind w:hanging="600"/>
    </w:pPr>
    <w:rPr>
      <w:rFonts w:eastAsia="Times New Roman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163"/>
      <w:ind w:hanging="0"/>
    </w:pPr>
    <w:rPr>
      <w:rFonts w:eastAsia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6:00Z</dcterms:created>
  <dc:creator>q</dc:creator>
  <dc:description/>
  <cp:keywords/>
  <dc:language>en-US</dc:language>
  <cp:lastModifiedBy>Рабочий</cp:lastModifiedBy>
  <cp:lastPrinted>2008-01-05T21:43:00Z</cp:lastPrinted>
  <dcterms:modified xsi:type="dcterms:W3CDTF">2020-02-19T14:30:00Z</dcterms:modified>
  <cp:revision>33</cp:revision>
  <dc:subject/>
  <dc:title/>
</cp:coreProperties>
</file>