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 содержание отчета по практ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Образовательное частное учреждение высшего  образования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992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72.9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2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</w:rPr>
        <w:t>(фамилия имя отчество обучающегося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,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20 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сновная часть </w:t>
            </w:r>
            <w:r>
              <w:rPr>
                <w:bCs/>
                <w:iCs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органа власти (организации, учреждения, предприятия) ……............................................................................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точников и литературы</w:t>
            </w:r>
            <w:r>
              <w:rPr>
                <w:sz w:val="28"/>
                <w:szCs w:val="28"/>
              </w:rPr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еддипломной практи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формирования компетенций </w:t>
      </w:r>
      <w:r>
        <w:rPr>
          <w:rFonts w:cs="Times New Roman" w:ascii="Times New Roman" w:hAnsi="Times New Roman"/>
          <w:sz w:val="28"/>
          <w:szCs w:val="28"/>
        </w:rPr>
        <w:t xml:space="preserve">ПК-4; ПК-8; ПК-12; ПК-23; ПК-26; ПК-2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исследования деятельности органа власти (организации, учреждения, предприяти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опыта профессиональной деятельности в области государственного и муниципального управления, разработка предложений, рекомендаций, проектов) по совершенствованию деятельност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еддипломной практик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следовать структуру объекта исследования, охарактеризовать его подразд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изучить и проанализировать нормативно-правовые и нормативно-методические документы, определяющие деятельность государственного, муниципального органа, организации, учрежд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следовать структуру системы управления организации, базы практики, по предмету исследования выпускной квалификационной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ить сбор, обобщение и систематизацию материалов в соответствии с полученным заданием, провести анализ по предмету иссле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ать предложения (рекомендации, проект) по совершенствованию деятельности и провести их обоснование и апробацию (при необходимости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4</w:t>
      </w:r>
      <w:r>
        <w:rPr/>
        <w:t xml:space="preserve"> </w:t>
      </w:r>
      <w:r>
        <w:rPr>
          <w:b/>
          <w:i/>
        </w:rPr>
        <w:t>Государственное и муниципальное управление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преддипломную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производственной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преддипломной практики  </w:t>
      </w:r>
      <w:r>
        <w:rPr>
          <w:b/>
          <w:i/>
          <w:u w:val="single"/>
        </w:rPr>
        <w:t xml:space="preserve">216 </w:t>
      </w:r>
      <w:r>
        <w:rPr>
          <w:i/>
        </w:rPr>
        <w:t xml:space="preserve"> </w:t>
      </w:r>
      <w:r>
        <w:rPr/>
        <w:t xml:space="preserve">часа  </w:t>
      </w:r>
      <w:r>
        <w:rPr>
          <w:b/>
          <w:i/>
          <w:u w:val="single"/>
        </w:rPr>
        <w:t>6</w:t>
      </w:r>
      <w:r>
        <w:rPr/>
        <w:t xml:space="preserve"> 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преддипломной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</w:t>
      </w:r>
      <w:r>
        <w:rPr/>
        <w:t>преддипломной</w:t>
      </w:r>
      <w:r>
        <w:rPr>
          <w:color w:val="000000"/>
        </w:rPr>
        <w:t xml:space="preserve">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   _____________________________  ______________  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(подпись)                     (инициалы и фамилия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органа власти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(организации, учреждения, предприят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Характеристику органа власти (организации, учреждения, предприятия) привести по следующим составляющи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ационная структура администрации (организации, учреждения, предприятия), структура системы управления, руковод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е и характеристика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организации, учре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егламентирующие нормативные и другие документы, административные стандар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ехнологическое обеспечение служебной деятельности, информационно-коммуникационные технологии, применяемые в работе администрации (организации, учреждения, предприятия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2. 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8"/>
        <w:gridCol w:w="6091"/>
        <w:gridCol w:w="16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проблемы в деятельности органа власти (организации, учреждения, предприят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Предложения и рекомендации по совершенствованию деятельности органа власти (организации, учреждения, предприят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  <w:sz w:val="28"/>
          <w:szCs w:val="28"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ные и проанализированные правовые источники (в соответствии с профилем органа власти (организации, учреждения, предприят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ументы и материалы (копии), характеризующие деятельность органа власти (организации, учреждения, предприятия) и личное участие в их подготовке и экспертизе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Рабочий график (план) проведения производственной практи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е задание на </w:t>
      </w:r>
      <w:r>
        <w:rPr>
          <w:bCs/>
          <w:i/>
          <w:iCs/>
          <w:sz w:val="28"/>
          <w:szCs w:val="28"/>
        </w:rPr>
        <w:t>производственную</w:t>
      </w:r>
      <w:r>
        <w:rPr>
          <w:i/>
          <w:sz w:val="28"/>
          <w:szCs w:val="28"/>
        </w:rPr>
        <w:t xml:space="preserve"> практи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-характеристика руководителя </w:t>
      </w:r>
      <w:r>
        <w:rPr>
          <w:bCs/>
          <w:i/>
          <w:iCs/>
          <w:sz w:val="28"/>
          <w:szCs w:val="28"/>
        </w:rPr>
        <w:t>производственной</w:t>
      </w:r>
      <w:r>
        <w:rPr>
          <w:i/>
          <w:sz w:val="28"/>
          <w:szCs w:val="28"/>
        </w:rPr>
        <w:t xml:space="preserve"> практики от профильной орга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преддиплом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4 Государственное и муниципальное управление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еддиплом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Тип практики 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 преддипломную практик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 имя отчество обучающе</w:t>
      </w:r>
      <w:r>
        <w:rPr/>
        <w:t>гося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282"/>
        <w:gridCol w:w="6415"/>
        <w:gridCol w:w="1657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учебной практики, с формой отчета по преддипломной практике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практики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В период прохождения практики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ть организационную структуру органа власти (организации, учреждения, предприятия), основные направления и характер деятельности; систему управления, руководство деятельностью; структурные подразделения: функции, права, обязанности отдельных служб и отделов; технологическое обеспечение служебной деятельности, информационно-коммуникационные технологии, применяемые в работе органа власти (организации, учреждения, предприятия)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администрации (организации, учреждения, предприятия); </w:t>
            </w:r>
          </w:p>
          <w:p>
            <w:pPr>
              <w:pStyle w:val="Normal"/>
              <w:ind w:hanging="0"/>
              <w:rPr/>
            </w:pPr>
            <w:r>
              <w:rPr/>
              <w:t>-исследовать практику государственного (муниципального) управления по предмету выпускной квалификационн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разработать рекомендации (предложения, программу, проект) совершенствования государственного (муниципального) управления по предмету выпускной квалификационн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ежедневно вести учет выполненных работ и заданий руководителя практики от организации; </w:t>
            </w:r>
          </w:p>
          <w:p>
            <w:pPr>
              <w:pStyle w:val="Normal"/>
              <w:ind w:hanging="0"/>
              <w:rPr/>
            </w:pPr>
            <w:r>
              <w:rPr/>
              <w:t>- получить у руководителя практики от организации отзыв о прохождении практики, подготовить и подписать отче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, ПК-8, ПК-12, ПК-23, ПК-26, ПК-27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2, ПК-26, ПК-2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 получил (а)                          __________________________                                                                                                         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6. В процессе производственной практики обучающийся  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/несформированность профессиональных компетенций, предусмотренных федеральным государственным образовательным стандартом и учебным планом направления подготовки.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4 - 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 - способностью применять информационно-коммуникационные технологии в профессиональной деятельности с видением их взаимосвязей и перспектив исполь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12 - </w:t>
            </w:r>
            <w:r>
              <w:rPr/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6 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7 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lang w:eastAsia="en-US"/>
        </w:rPr>
      </w:pPr>
      <w:r>
        <w:rPr>
          <w:szCs w:val="28"/>
        </w:rPr>
        <w:t>М.П.</w:t>
      </w:r>
    </w:p>
    <w:p>
      <w:pPr>
        <w:pStyle w:val="Normal"/>
        <w:ind w:firstLine="40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3">
    <w:name w:val="Красная строка"/>
    <w:basedOn w:val="TextBody"/>
    <w:qFormat/>
    <w:pPr>
      <w:widowControl/>
      <w:ind w:left="-57" w:right="-57" w:firstLine="210"/>
      <w:jc w:val="left"/>
    </w:pPr>
    <w:rPr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163"/>
      <w:ind w:hanging="0"/>
    </w:pPr>
    <w:rPr>
      <w:rFonts w:eastAsia="Times New Roman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4:00Z</dcterms:created>
  <dc:creator>q</dc:creator>
  <dc:description/>
  <cp:keywords/>
  <dc:language>en-US</dc:language>
  <cp:lastModifiedBy>Рабочий</cp:lastModifiedBy>
  <cp:lastPrinted>2008-01-05T21:43:00Z</cp:lastPrinted>
  <dcterms:modified xsi:type="dcterms:W3CDTF">2020-02-19T14:31:00Z</dcterms:modified>
  <cp:revision>32</cp:revision>
  <dc:subject/>
  <dc:title/>
</cp:coreProperties>
</file>