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орма и содержание отчета по практи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ое частное учреждение высшего  образования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b/>
        </w:rPr>
        <w:t>Российская международная академия туризм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35560</wp:posOffset>
                </wp:positionV>
                <wp:extent cx="55264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8pt" to="425.7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/>
        <w:t>ПО УЧЕБНОЙ ПРАК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АКТИКЕ ПО ПОЛУЧЕНИЮ ПЕРВИЧНЫХ </w:t>
      </w:r>
    </w:p>
    <w:p>
      <w:pPr>
        <w:pStyle w:val="Normal"/>
        <w:jc w:val="center"/>
        <w:rPr/>
      </w:pPr>
      <w:r>
        <w:rPr/>
        <w:t>ПРОФЕССИОНАЛЬНЫХ УМЕНИЙ И НАВЫ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фамилия имя отчество обучающегося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113" w:firstLine="400"/>
        <w:jc w:val="center"/>
        <w:rPr/>
      </w:pPr>
      <w:r>
        <w:rPr/>
        <w:t>направление подготовки 38.03.03 Управление персоналом</w:t>
      </w:r>
    </w:p>
    <w:p>
      <w:pPr>
        <w:pStyle w:val="Normal"/>
        <w:ind w:right="113" w:firstLine="400"/>
        <w:jc w:val="center"/>
        <w:rPr/>
      </w:pPr>
      <w:r>
        <w:rPr/>
        <w:t xml:space="preserve">(уровень бакалавриата) </w:t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имки,</w:t>
      </w:r>
    </w:p>
    <w:p>
      <w:pPr>
        <w:pStyle w:val="Normal"/>
        <w:spacing w:lineRule="auto" w:line="360"/>
        <w:jc w:val="center"/>
        <w:rPr/>
      </w:pPr>
      <w:r>
        <w:rPr/>
        <w:t>20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ведение </w:t>
            </w:r>
            <w:r>
              <w:rPr/>
              <w:t>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  <w:r>
              <w:rPr/>
              <w:t>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Характеристика предприятия (организации, учреждения) 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  <w:r>
              <w:rPr/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исок источников и литературы </w:t>
            </w:r>
            <w:r>
              <w:rPr/>
              <w:t>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  <w:r>
              <w:rPr/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  <w:r>
              <w:rPr/>
              <w:t>…………………………………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учебной практики, практики по получению первичных профессиональных умений и навыков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формирование общекультурных, общепрофессиональных и профессиональных компетенций (ОК-9; ОПК-1; ОПК-2; ОПК-3; ОПК-7; ОПК-8; ОПК-9; ОПК-10; ПК-1; ПК-10) посредством знакомства с деятельностью конкретной организации; приобретение обучающимися первичных профессиональных умений, навыков и опыта профессиональной деятельности в сфере управления персоналом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ами учебной практики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</w:rPr>
        <w:t xml:space="preserve">получить представление о способах организации основной деятельности профильных организаций и отдельных структурных подраздел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</w:rPr>
        <w:t xml:space="preserve">ознакомиться с основными процессами организации деятельности службы управления персоналом организации любой организационно-правовой формы в промышленности, торговле, на транспорте, в банковской, страховой, туристической и других сферах деятельности, в том числе научно-исследовательских организаций; службы управления персоналом государственных и муниципальных органов управления; службы занятости и социальной защиты населения, кадровые агентства; организации, специализирующиеся на управленческом и кадровом консалтинге и аудите, в целом и их структурных подразделений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зучение и участие в разработке организационно-методических и нормативных документов для решения задач управления персоналом по месту прохождения практик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частие в исследованиях по направлению деятельности. Сбор материала для выполнения научно-исследовательской работы студента (НИРС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накомство с реальными технологическими процессами по управлению персоналом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формирование практических умений и навыков </w:t>
      </w:r>
      <w:r>
        <w:rPr>
          <w:rFonts w:cs="Times New Roman" w:ascii="Times New Roman" w:hAnsi="Times New Roman"/>
        </w:rPr>
        <w:t>решения стандартных задач профессиональной деятельности на 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  <w:r>
        <w:br w:type="page"/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3</w:t>
      </w:r>
      <w:r>
        <w:rPr/>
        <w:t xml:space="preserve"> </w:t>
      </w:r>
      <w:r>
        <w:rPr>
          <w:b/>
          <w:i/>
        </w:rPr>
        <w:t>Управление персоналом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учебную практику в (на) 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___________________________ практики:</w:t>
      </w:r>
    </w:p>
    <w:p>
      <w:pPr>
        <w:pStyle w:val="Normal"/>
        <w:ind w:hanging="0"/>
        <w:rPr/>
      </w:pPr>
      <w:r>
        <w:rPr/>
        <w:t>с «____» ______________ 201__г.     по «_____»_______________201__г.</w:t>
      </w:r>
    </w:p>
    <w:p>
      <w:pPr>
        <w:pStyle w:val="Normal"/>
        <w:ind w:hanging="0"/>
        <w:rPr/>
      </w:pPr>
      <w:r>
        <w:rPr/>
        <w:t xml:space="preserve">Продолжительность учебной практики </w:t>
      </w:r>
      <w:r>
        <w:rPr>
          <w:b/>
          <w:i/>
          <w:u w:val="single"/>
        </w:rPr>
        <w:t>216</w:t>
      </w:r>
      <w:r>
        <w:rPr/>
        <w:t xml:space="preserve"> часов  </w:t>
      </w:r>
      <w:r>
        <w:rPr>
          <w:b/>
          <w:i/>
          <w:u w:val="single"/>
        </w:rPr>
        <w:t>6</w:t>
      </w:r>
      <w:r>
        <w:rPr/>
        <w:t xml:space="preserve"> 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учебной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 учебной </w:t>
      </w:r>
      <w:r>
        <w:rPr/>
        <w:t>практики от организации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 _________________________________  ________________  __________________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(подпись)                        (инициалы и фамилия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1.</w:t>
      </w:r>
      <w:r>
        <w:rPr>
          <w:b/>
        </w:rPr>
        <w:t>Характеристика предприятия (организации, учреждени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арактеристику предприятия (организации, учреждения) привести по составляющи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онно-правовая форма, форма собственности, учредите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ление и характеристика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онная структура, структура системы управления, руковод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гламентирующие нормативные и другие документы, производственные стандар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хнологическое обеспечение служебной деятельности, информационно-коммуникационные технологии, применяемые в деятельности организации и службы управления персонало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2.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8"/>
        <w:gridCol w:w="6141"/>
        <w:gridCol w:w="16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</w:rPr>
      </w:pPr>
      <w:r>
        <w:rPr>
          <w:b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</w:rPr>
        <w:t>Выявленные проблемы в деятельности предприятия (организации, учрежден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Предложения и рекомендации по совершенствованию деятельности предприятия (организации, учрежден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СПИСОК ИСТОЧНИКОВ И ЛИТЕРАТУРЫ</w:t>
      </w:r>
    </w:p>
    <w:p>
      <w:pPr>
        <w:pStyle w:val="Normal"/>
        <w:ind w:firstLine="709"/>
        <w:rPr/>
      </w:pPr>
      <w:r>
        <w:rPr>
          <w:i/>
        </w:rPr>
        <w:t>Изученные и проанализированные правовые источники (в соответствии с профилем предприятия (организации, учрежден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ументы и материалы (копии), характеризующие деятельность предприятия (организации, учреждения) и личное участие в их подготовке и экспертизе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Рабочий график (план) проведения учебной практи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ндивидуальное задание на учебную практику.</w:t>
      </w:r>
    </w:p>
    <w:p>
      <w:pPr>
        <w:pStyle w:val="Normal"/>
        <w:ind w:firstLine="709"/>
        <w:rPr/>
      </w:pPr>
      <w:r>
        <w:rPr>
          <w:i/>
        </w:rPr>
        <w:t>Отзыв-характеристика руководителя практики от профильной организации.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 xml:space="preserve">проведения учебной практики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3 Управление персоналом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Cs/>
        </w:rPr>
        <w:t xml:space="preserve">Вид практики </w:t>
      </w:r>
      <w:r>
        <w:rPr>
          <w:bCs/>
          <w:i/>
          <w:iCs/>
          <w:u w:val="single"/>
        </w:rPr>
        <w:t>учебная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Cs/>
        </w:rPr>
        <w:t xml:space="preserve">Тип практики  </w:t>
      </w:r>
      <w:r>
        <w:rPr>
          <w:i/>
          <w:u w:val="single"/>
        </w:rPr>
        <w:t>практика по получению первичных профессиональных умений и навык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011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 практики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РМ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дата и подпись студен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ind w:hanging="0"/>
        <w:jc w:val="center"/>
        <w:rPr>
          <w:i/>
          <w:i/>
        </w:rPr>
      </w:pPr>
      <w:r>
        <w:rPr/>
        <w:t>на учебную практику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амилия имя отчество обучающегося</w:t>
      </w:r>
      <w:r>
        <w:rPr/>
        <w:t>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283"/>
        <w:gridCol w:w="6365"/>
        <w:gridCol w:w="1706"/>
      </w:tblGrid>
      <w:tr>
        <w:trPr>
          <w:tblHeader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целями и задачами учебной практики, с формой отчета по учебной практике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учебной практики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учебной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</w:t>
            </w:r>
            <w:r>
              <w:rPr/>
              <w:t>ится</w:t>
            </w:r>
            <w:r>
              <w:rPr>
                <w:rFonts w:cs="Times New Roman" w:ascii="Times New Roman" w:hAnsi="Times New Roman"/>
              </w:rPr>
              <w:t xml:space="preserve"> с функциональными обязанностями практиканта по месту прохождения практи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ОК-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В период прохождения практики: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организацию места практики: месторасположение, организационно-правовая форма, форма собственности, учредители, основные направления и характер деятельности в соответствии с уставом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правовые, нормативные, информационные и другие документы, регламентирующие деятельность организаци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деятельность службы управления персоналом: место службы управления персоналом в структуре организации и ее состав, функции, права, обязанности, руководитель, философия, концепция и методы управления персоналом, взаимосвязи в служебн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хнологическое обеспечение служебной деятельности, информационно-коммуникационные технологии, применяемые в деятельности организации и службы управления персонал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принять участие в процессах управления персоналом организации в соответствии с должностными обязанностями, реализуемыми функциями и нормами трудового, социального и миграционного пра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осуществить деловое общение (публичные выступления, переговоры, проведение совещаний, деловая переписка, электронные коммуникации) в соответствии с должностными обязанностями и реализуемыми функциями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ать проект организации труда специалиста, определить функциональные взаимо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/>
              <w:t>ежедневно вести учет выполненных работ и заданий руководителя практики от организа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; ОПК-1; ОПК-2; ОПК-3; ОПК-7; ОПК-8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9;ОПК-10; ПК-1; ПК-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 получил (а)                          __________________________   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дата и подпись студен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учебной практик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бучающегося ____________________________________________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ind w:hanging="0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ind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В процессе учебной практики обучающийся  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                                                                                      </w:t>
      </w:r>
      <w:r>
        <w:rPr>
          <w:i/>
        </w:rPr>
        <w:t>(фамилия, инициалы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достаточный (недостаточный, высокий) уровень сформированности общекультурных, общепрофессиональных и профессиональных компетенций, предусмотренных федеральным государственным образовательным стандартом и учебным планом направления подготовки.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1551"/>
        <w:gridCol w:w="1549"/>
        <w:gridCol w:w="1858"/>
      </w:tblGrid>
      <w:tr>
        <w:trPr>
          <w:trHeight w:val="4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9 - </w:t>
            </w: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1 - </w:t>
            </w:r>
            <w:r>
              <w:rPr/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2 - </w:t>
            </w:r>
            <w:r>
              <w:rPr/>
              <w:t>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3 - </w:t>
            </w:r>
            <w:r>
              <w:rPr/>
              <w:t>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7 - </w:t>
            </w:r>
            <w:r>
              <w:rPr/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8 - </w:t>
            </w:r>
            <w:r>
              <w:rPr/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9 - </w:t>
            </w:r>
            <w:r>
              <w:rPr/>
              <w:t>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ПК-10 - </w:t>
            </w:r>
            <w:r>
              <w:rPr/>
              <w:t>способность решать стандартные задачи профессиональной деятельности на 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1 -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0 - знание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М.П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Style22">
    <w:name w:val="Текст примечания Знак"/>
    <w:qFormat/>
    <w:rPr>
      <w:lang w:val="ru-RU" w:bidi="ar-SA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5">
    <w:name w:val="Красная строка"/>
    <w:basedOn w:val="TextBody"/>
    <w:qFormat/>
    <w:pPr>
      <w:widowControl/>
      <w:ind w:left="-57" w:right="-57" w:firstLine="210"/>
      <w:jc w:val="left"/>
    </w:pPr>
    <w:rPr>
      <w:rFonts w:eastAsia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6">
    <w:name w:val="Для таблиц"/>
    <w:basedOn w:val="Normal"/>
    <w:qFormat/>
    <w:pPr>
      <w:widowControl/>
      <w:ind w:hanging="0"/>
      <w:jc w:val="left"/>
    </w:pPr>
    <w:rPr/>
  </w:style>
  <w:style w:type="paragraph" w:styleId="Style27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</w:rPr>
  </w:style>
  <w:style w:type="paragraph" w:styleId="Style28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9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3">
    <w:name w:val="Стиль03"/>
    <w:basedOn w:val="Normal"/>
    <w:qFormat/>
    <w:pPr>
      <w:widowControl/>
      <w:spacing w:lineRule="exact" w:line="340"/>
      <w:ind w:hanging="0"/>
    </w:pPr>
    <w:rPr>
      <w:rFonts w:ascii="Arial" w:hAnsi="Arial" w:eastAsia="Times New Roman" w:cs="Arial"/>
      <w:color w:val="292929"/>
      <w:sz w:val="28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4:00Z</dcterms:created>
  <dc:creator>q</dc:creator>
  <dc:description/>
  <cp:keywords/>
  <dc:language>en-US</dc:language>
  <cp:lastModifiedBy>Рабочий</cp:lastModifiedBy>
  <cp:lastPrinted>2020-02-01T08:36:00Z</cp:lastPrinted>
  <dcterms:modified xsi:type="dcterms:W3CDTF">2020-02-19T14:40:00Z</dcterms:modified>
  <cp:revision>34</cp:revision>
  <dc:subject/>
  <dc:title/>
</cp:coreProperties>
</file>