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ая тематика магистерских диссертац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6"/>
        <w:gridCol w:w="2317"/>
        <w:gridCol w:w="2240"/>
        <w:gridCol w:w="7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научного руковод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школ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Владимир Григор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экономических наук, професс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родным хозяйством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концепций устойчивого развития туристских дестинаций</w:t>
            </w:r>
          </w:p>
          <w:p>
            <w:pPr>
              <w:pStyle w:val="Normal"/>
              <w:rPr/>
            </w:pPr>
            <w:r>
              <w:rPr/>
              <w:t>2. Социально-экономические предпосылки и специфика формирования межрегиональных туристских кластеров</w:t>
            </w:r>
          </w:p>
          <w:p>
            <w:pPr>
              <w:pStyle w:val="Normal"/>
              <w:rPr/>
            </w:pPr>
            <w:r>
              <w:rPr/>
              <w:t>3. Организационно-экономические основы становления и развития туристской дестинации в депрессивном регионе</w:t>
            </w:r>
          </w:p>
          <w:p>
            <w:pPr>
              <w:pStyle w:val="Normal"/>
              <w:rPr/>
            </w:pPr>
            <w:r>
              <w:rPr/>
              <w:t>4. Формирование инвестиционной стратегии развития туризма на региональном уровне</w:t>
            </w:r>
          </w:p>
          <w:p>
            <w:pPr>
              <w:pStyle w:val="Normal"/>
              <w:rPr/>
            </w:pPr>
            <w:r>
              <w:rPr/>
              <w:t>5. Стратегия выживания и развития межрегионального туристского кластера в условиях экономического кризиса</w:t>
            </w:r>
          </w:p>
          <w:p>
            <w:pPr>
              <w:pStyle w:val="Normal"/>
              <w:rPr/>
            </w:pPr>
            <w:r>
              <w:rPr/>
              <w:t>6. Социально-экономическая оценка туристско-рекреационных ресурсов в рег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Евгений Никола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олитических наук, професс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и социально-оздоровительный туризм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концепций развития социального и социально-оздоровительного туризма в туристских дестинациях РФ</w:t>
            </w:r>
          </w:p>
          <w:p>
            <w:pPr>
              <w:pStyle w:val="Normal"/>
              <w:rPr/>
            </w:pPr>
            <w:r>
              <w:rPr/>
              <w:t>2. Исследование проблем развития социального туризма на современном этапе</w:t>
            </w:r>
          </w:p>
          <w:p>
            <w:pPr>
              <w:pStyle w:val="Normal"/>
              <w:rPr/>
            </w:pPr>
            <w:r>
              <w:rPr/>
              <w:t>3. Социальный туризм как фактор устойчивого развития и политиче</w:t>
              <w:softHyphen/>
              <w:t>ской стабильности между Россией и зарубежными стр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Игорь Владимир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логия и туристи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терный подход в развитии туристских дестинаций</w:t>
            </w:r>
          </w:p>
          <w:p>
            <w:pPr>
              <w:pStyle w:val="Normal"/>
              <w:rPr/>
            </w:pPr>
            <w:r>
              <w:rPr/>
              <w:t>2. Исследование теоретических основ и разработка методологии анализа и прогнозирования развития туристских дестинаций</w:t>
            </w:r>
          </w:p>
          <w:p>
            <w:pPr>
              <w:pStyle w:val="Normal"/>
              <w:rPr/>
            </w:pPr>
            <w:r>
              <w:rPr/>
              <w:t>3. Концептология устойчивого развития туризма и рекреации в туристских дестинациях</w:t>
            </w:r>
          </w:p>
          <w:p>
            <w:pPr>
              <w:pStyle w:val="Normal"/>
              <w:rPr/>
            </w:pPr>
            <w:r>
              <w:rPr/>
              <w:t>4. Разработка концепций оптимизации туристской деятельности региона</w:t>
            </w:r>
          </w:p>
          <w:p>
            <w:pPr>
              <w:pStyle w:val="Normal"/>
              <w:rPr/>
            </w:pPr>
            <w:r>
              <w:rPr/>
              <w:t>5. Концепции развития культурного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о Сергей Павл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родным хозяйством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кетинг туристских дестинаций</w:t>
            </w:r>
          </w:p>
          <w:p>
            <w:pPr>
              <w:pStyle w:val="Normal"/>
              <w:rPr/>
            </w:pPr>
            <w:r>
              <w:rPr/>
              <w:t>2. Социально-экономические механизмы повышения конкурентоспособности российского туристского продукта</w:t>
            </w:r>
          </w:p>
          <w:p>
            <w:pPr>
              <w:pStyle w:val="Normal"/>
              <w:rPr/>
            </w:pPr>
            <w:r>
              <w:rPr/>
              <w:t>3. Статистические механизмы в системе мониторинга туристских дестинаций</w:t>
            </w:r>
          </w:p>
          <w:p>
            <w:pPr>
              <w:pStyle w:val="Normal"/>
              <w:rPr/>
            </w:pPr>
            <w:r>
              <w:rPr/>
              <w:t>4. Прогнозирование развития туристских дестинаций</w:t>
            </w:r>
          </w:p>
        </w:tc>
      </w:tr>
      <w:tr>
        <w:trPr>
          <w:trHeight w:val="1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сева Надежда Никола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офессионального турист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и история культур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. Культурное наследие как ресурс устойчивого развития туристской дестин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Экономическое, социальное и культурное воздействие туризма на объектах Всемирного наслед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туристских дестинациях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учебно-методического комплекса по дисциплине «Менеджмент туристских дестинаций» как инновационный продукт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культурного туризма в условиях глобализации на основе ценностного отношения к культурному наследию, к сохранению культурного многообразия в мире</w:t>
            </w:r>
          </w:p>
          <w:p>
            <w:pPr>
              <w:pStyle w:val="Normal"/>
              <w:jc w:val="both"/>
              <w:rPr/>
            </w:pPr>
            <w:r>
              <w:rPr/>
              <w:t>5.Управление культурным наследием в туристских дестинациях РФ</w:t>
            </w:r>
          </w:p>
          <w:p>
            <w:pPr>
              <w:pStyle w:val="Normal"/>
              <w:rPr/>
            </w:pPr>
            <w:r>
              <w:rPr/>
              <w:t>6. Разработка концепции культурного самовыражения личности в контексте восприятия и осмысления специфики  туристских дестинаций и их роли в формировании культуры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лександр Игор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логия и туристи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реационное проектирование туристских дестинаций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2.Исследование и разработка программ и проектов развития научно-экспедиционного туризма в дестинациях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3. Научные экспедиции как форма освоения туристских территорий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юков Владимир Юрье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офессионального туристского образова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для развития и продвижения туристских дестин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цева Татьяна Никола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, 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офессионального турист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потенциала региона для формирования имиджа туристской дестин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тельный анализ рекреационного потенциала российской и зарубежной туристской дестинации с целью создания совместного турпроду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зарубежного опыта в развитии туристской дестин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портфолио туристской дестинации с целью продвижения её на туристский рыно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инновационных концепций в развитии туристских дестинаций</w:t>
            </w:r>
          </w:p>
          <w:p>
            <w:pPr>
              <w:pStyle w:val="Normal"/>
              <w:rPr/>
            </w:pPr>
            <w:bookmarkStart w:id="1" w:name="_GoBack"/>
            <w:r>
              <w:rPr/>
              <w:t>6. Использование новых концепций в подготовке профессиональных кадров для туристских дестинаций</w:t>
            </w:r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яга Елена Викто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до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межкультурная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пт-философия туризм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1. Исследование современных тенденций развития туризма: г</w:t>
            </w:r>
            <w:r>
              <w:rPr/>
              <w:t>лобализация и локализация в туризме; альтернативный туризм; доступный туризм; центрированная диверсификация туристских дестинаций (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. сити-туризм); массовизация </w:t>
            </w:r>
            <w:r>
              <w:rPr>
                <w:lang w:val="en-US"/>
              </w:rPr>
              <w:t>vs</w:t>
            </w:r>
            <w:r>
              <w:rPr/>
              <w:t xml:space="preserve"> индивидуализация; технологизация туризма, электронный туризм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tourism</w:t>
            </w:r>
            <w:r>
              <w:rPr/>
              <w:t>), виртуализация; постмодернистские тенденции в туризме (пост-туризм, эго-туризм); нишевой туризм; переход от «индустрии услуг» к «индустрии опыта и впечатлений»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2. Концептный подход к развитию туристских дестин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1:00Z</dcterms:created>
  <dc:creator>Пользователь</dc:creator>
  <dc:description/>
  <cp:keywords/>
  <dc:language>en-US</dc:language>
  <cp:lastModifiedBy>Роман Арсений</cp:lastModifiedBy>
  <cp:lastPrinted>2014-10-01T12:09:00Z</cp:lastPrinted>
  <dcterms:modified xsi:type="dcterms:W3CDTF">2020-01-24T11:31:00Z</dcterms:modified>
  <cp:revision>2</cp:revision>
  <dc:subject/>
  <dc:title>Примерная тематика магистерских диссертаций</dc:title>
</cp:coreProperties>
</file>