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доклад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Межвузовской студенческой научно-практической конференции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«ПРОБЛЕМЫ НАЦИОНАЛЬНОГО ТУРИЗМ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 марта 2014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/>
      </w:pPr>
      <w:r>
        <w:rPr>
          <w:b/>
          <w:sz w:val="24"/>
          <w:szCs w:val="24"/>
        </w:rPr>
        <w:t>Темы секции 1 «Современное состояние и перспективы развития туризма в Российской Федераци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муникационная концепция конкурентоспособности развития национального туристского рын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а информатизации туристского образования: эффективность и динамика развит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одготовки специалистов как фактор развития национального туриз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овационная модель развития национального туризм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ременные проблемы развития образования в области туризм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ие проблемы развития туризма в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креационное использование историко-культурных ценностей в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атистические исследования и логистика в туристск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креационное природопользование в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блемы гостиничного обслуживания и подготовки кадров в индустрии туризма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ытийный туризм в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ёт национальных особенностей туристов в организации туристских програм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 туристских предложений в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ультурно-познавательный туризм и проблемы его развития в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блемы экскурсионного менеджмента в Российском туриз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блема внедрения инвестиционных туристских программ в национальном туриз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тенденции взаимодействия задач ландшафтного дизайна и туристской индуст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инамика развития и проблемы туроперейтинга в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аркетинговая деятельность в условиях глобализации на туристском рын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грязнение окружающей среды как фактор состояния экологического туриз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развития экологического туризма в связи с глобальным потеплением клим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блемы развития туристской инфраструктуры на особо охраняемых природных территор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й туризм как форма экологического воспит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й туризм как фактор сохранения этно-культурного потенциала террит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родные и социально-экономические факторы развития экологического туриз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оссийский экологический туризм: проблемы и перспектив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туристского бизнеса на особо охраняемых природных территор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Интернет-ресурсов в сфере экологического туриз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нимационная деятельность в туризме и перспективы её развития в Росси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jc w:val="center"/>
        <w:rPr/>
      </w:pPr>
      <w:r>
        <w:rPr>
          <w:b/>
          <w:sz w:val="24"/>
          <w:szCs w:val="24"/>
        </w:rPr>
        <w:t>Темы секции 2 «Проблемы современного менеджмента и маркетинга в туристской индустрии»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916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аркетинговая деятельность в условиях глобализации на туристском рын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ркетинг как инструмент развития национального туризм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аркетинговые исследования туристских дестин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аркетинговые инновации и конкурентоспособность в туриз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тегрированные маркетинговые коммуникации в различных отраслях тур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ассовые продажи  купонов в Интернет пространстве как направление эволюции специальных ценовых предложений организаций сферы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оль социальных сетей в продвижении турпроду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Специфика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ine</w:t>
      </w:r>
      <w:r>
        <w:rPr>
          <w:sz w:val="24"/>
          <w:szCs w:val="24"/>
        </w:rPr>
        <w:t xml:space="preserve"> продвижения на современном рын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маркетинговыми коммуникац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маркетингового продви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ь государственно-частного партнерства в туриз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блемы кадрового обеспечения туристских фир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интернет-технологий в менеджменте туристской индуст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международного опыта в менеджменте российской туриндуст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блемы формирования и развития современного менеджмента в туристской отрас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курентоспособность российских предприятий туристской индустрии на международной аре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ути повышения конкурентоспособности российского туристского проду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лияние миссии туристской организации на формирование стратегии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начение качества в развитии национальных туристских проду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оль брендинга на туристском рын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родвижения туристской дестин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управления гостиничными предприят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рограммы маркетинга гостиничных услуг в современных услов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ути повышения эффективности рекламной деятельности компании на туристском рын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ое развитие отдельных видов туризма в реги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курентные преимущества продукции туристской фирмы в современных услов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разработки программ по стимулированию сбыта на туристском рынк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ы секции 3 «Проблемы развития социального туризма в Российской Федерации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е регулирование развития социального туриз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оль фонда социального страхования в развитии туриз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блемы развития детского спортивно-оздоровительного туриз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специализированного экотура с посещением объектов геотермальной энергет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пецифика работы с венчурными инвесторами – «бизнес-ангелам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>К вопросу о рекреационном использовании историко-культурного наследия Волоколамск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осковской област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витие событийного туризма в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тимизация источников финансирования имущественного потенциала турагент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 источников финансирования деятельности туристской орган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ка финансирования деятельности туристской орган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иды финансирования развития туризма в Р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социальным туризмом на государственном уров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ый опыт развития социального туриз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аспекты в формировании социального туриз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курентное инвестирование в туризм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ие проблемы развития туризма в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поддержка лиц с ограниченной ответственностью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51:00Z</dcterms:created>
  <dc:creator>Customer</dc:creator>
  <dc:description/>
  <cp:keywords/>
  <dc:language>en-US</dc:language>
  <cp:lastModifiedBy>vk22</cp:lastModifiedBy>
  <dcterms:modified xsi:type="dcterms:W3CDTF">2014-03-22T22:08:00Z</dcterms:modified>
  <cp:revision>3</cp:revision>
  <dc:subject/>
  <dc:title>Тематика докладов</dc:title>
</cp:coreProperties>
</file>