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mailrucssattributepostfix"/>
        <w:shd w:fill="FFFFFF" w:val="clear"/>
        <w:spacing w:lineRule="atLeast" w:line="33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Международная научно-практическая конференция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Msonormalmailrucssattributepostfixmailrucssattributepostfix"/>
        <w:spacing w:lineRule="atLeast" w:line="360" w:before="0" w:after="0"/>
        <w:jc w:val="center"/>
        <w:rPr>
          <w:rFonts w:ascii="Arial" w:hAnsi="Arial" w:cs="Arial"/>
          <w:caps/>
          <w:color w:val="000000"/>
          <w:shd w:fill="FFFFFF" w:val="clear"/>
        </w:rPr>
      </w:pPr>
      <w:r>
        <w:rPr>
          <w:rStyle w:val="StrongEmphasis"/>
          <w:caps/>
          <w:color w:val="0F243E"/>
          <w:sz w:val="28"/>
          <w:szCs w:val="28"/>
          <w:shd w:fill="FFFFFF" w:val="clear"/>
        </w:rPr>
        <w:t>«НА ПУТИ К ИНФОРМАЦИОННОМУ ОБЩЕСТВУ»</w:t>
      </w:r>
    </w:p>
    <w:p>
      <w:pPr>
        <w:pStyle w:val="Msonormalmailrucssattributepostfixmailrucssattributepostfix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7 октября 2017 г.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</w:rPr>
        <w:t>г. Москва, РФ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17365D"/>
          <w:sz w:val="23"/>
          <w:szCs w:val="23"/>
        </w:rPr>
        <w:t>1. ОБЩАЯ ИНФОРМАЦИЯ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1F4E79"/>
          <w:sz w:val="16"/>
          <w:szCs w:val="16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Уважаемые коллеги!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глашаем Вас принять участие в Международной научно-практической конференции: </w:t>
      </w:r>
      <w:r>
        <w:rPr>
          <w:caps/>
          <w:color w:val="0F243E"/>
        </w:rPr>
        <w:t>«</w:t>
      </w:r>
      <w:r>
        <w:rPr>
          <w:b/>
          <w:bCs/>
          <w:color w:val="000000"/>
        </w:rPr>
        <w:t>На пути к информационному обществу</w:t>
      </w:r>
      <w:r>
        <w:rPr>
          <w:b/>
          <w:bCs/>
          <w:caps/>
          <w:color w:val="0F243E"/>
        </w:rPr>
        <w:t>»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Цель конференции</w:t>
      </w:r>
      <w:r>
        <w:rPr>
          <w:rFonts w:cs="Arial" w:ascii="Arial" w:hAnsi="Arial"/>
          <w:b/>
          <w:bCs/>
          <w:color w:val="000000"/>
          <w:sz w:val="23"/>
          <w:szCs w:val="23"/>
        </w:rPr>
        <w:t> – </w:t>
      </w:r>
      <w:r>
        <w:rPr>
          <w:rFonts w:cs="Arial" w:ascii="Arial" w:hAnsi="Arial"/>
          <w:color w:val="000000"/>
          <w:sz w:val="23"/>
          <w:szCs w:val="23"/>
        </w:rPr>
        <w:t>распространение и обмен знаниями о процессах, происходящих в обществе и естественной природе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Все участники конференции получают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бесплатный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сертификат </w:t>
      </w:r>
      <w:r>
        <w:rPr>
          <w:rFonts w:cs="Arial" w:ascii="Arial" w:hAnsi="Arial"/>
          <w:color w:val="000000"/>
          <w:sz w:val="23"/>
          <w:szCs w:val="23"/>
        </w:rPr>
        <w:t>участника (высылается на электронную почту), подтверждающий участие в конференции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риалы конференции будут размещены в течение 10 дней после проведения конференции  на нашем сайте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impulse-science.ru</w:t>
        </w:r>
      </w:hyperlink>
      <w:r>
        <w:rPr>
          <w:rFonts w:cs="Arial" w:ascii="Arial" w:hAnsi="Arial"/>
          <w:color w:val="000000"/>
          <w:sz w:val="23"/>
          <w:szCs w:val="23"/>
        </w:rPr>
        <w:t> в электронном сборнике с регистрацией в базе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РИНЦ </w:t>
      </w:r>
      <w:r>
        <w:rPr>
          <w:rFonts w:cs="Arial" w:ascii="Arial" w:hAnsi="Arial"/>
          <w:color w:val="000000"/>
          <w:sz w:val="23"/>
          <w:szCs w:val="23"/>
        </w:rPr>
        <w:t>и присвоением библиотечных индексов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УДК, ББK и 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ISBN</w: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pacing w:val="-2"/>
          <w:sz w:val="23"/>
          <w:szCs w:val="23"/>
        </w:rPr>
        <w:t>2. СЕКЦИИ КОНФЕРЕНЦИИ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pacing w:val="-2"/>
          <w:sz w:val="16"/>
          <w:szCs w:val="16"/>
        </w:rPr>
        <w:t> 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Секция 01.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Общественные и гуманитарные науки </w:t>
      </w:r>
      <w:r>
        <w:rPr>
          <w:rFonts w:cs="Arial" w:ascii="Arial" w:hAnsi="Arial"/>
          <w:color w:val="000000"/>
          <w:sz w:val="23"/>
          <w:szCs w:val="23"/>
        </w:rPr>
        <w:t>(археология, лингвистика, искусствоведение, история, культурология, педагогика, политология, психология, социология, философия, экономика, юриспруденция и др.)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Секция 02.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Естественные науки </w:t>
      </w:r>
      <w:r>
        <w:rPr>
          <w:rFonts w:cs="Arial" w:ascii="Arial" w:hAnsi="Arial"/>
          <w:color w:val="000000"/>
          <w:sz w:val="23"/>
          <w:szCs w:val="23"/>
        </w:rPr>
        <w:t>(биология, геология, математика, медицина, физика, химия и др.)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/>
      </w:pPr>
      <w:r>
        <w:rPr>
          <w:rFonts w:cs="Arial" w:ascii="Arial" w:hAnsi="Arial"/>
          <w:i/>
          <w:iCs/>
          <w:color w:val="000000"/>
          <w:sz w:val="23"/>
          <w:szCs w:val="23"/>
        </w:rPr>
        <w:t>Секция 03.</w:t>
      </w: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Технические науки </w:t>
      </w:r>
      <w:r>
        <w:rPr>
          <w:rFonts w:cs="Arial" w:ascii="Arial" w:hAnsi="Arial"/>
          <w:color w:val="000000"/>
          <w:sz w:val="23"/>
          <w:szCs w:val="23"/>
        </w:rPr>
        <w:t>(архитектура, баллистика, информатика, машиноведение, механика, нанотехнология, робототехника, электротехника и др.)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</w:rPr>
        <w:t>3. УЧАСТИЕ В КОНФЕРЕНЦИИ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16"/>
          <w:szCs w:val="16"/>
        </w:rPr>
        <w:t> 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1. Для участия в работе конференции необходимо в срок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до 27 октября 2017г.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ключительно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произвести </w:t>
      </w:r>
      <w:r>
        <w:rPr>
          <w:rFonts w:cs="Arial" w:ascii="Arial" w:hAnsi="Arial"/>
          <w:color w:val="000000"/>
          <w:sz w:val="23"/>
          <w:szCs w:val="23"/>
        </w:rPr>
        <w:t>«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Онлайн оплату</w:t>
        </w:r>
      </w:hyperlink>
      <w:r>
        <w:rPr>
          <w:rFonts w:cs="Arial" w:ascii="Arial" w:hAnsi="Arial"/>
          <w:color w:val="000000"/>
          <w:sz w:val="23"/>
          <w:szCs w:val="23"/>
        </w:rPr>
        <w:t>» организационного взноса и выслать на 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info@impulse-science.ru</w:t>
        </w:r>
      </w:hyperlink>
      <w:r>
        <w:rPr>
          <w:rFonts w:cs="Arial" w:ascii="Arial" w:hAnsi="Arial"/>
          <w:color w:val="000000"/>
          <w:sz w:val="23"/>
          <w:szCs w:val="23"/>
        </w:rPr>
        <w:t>: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</w:t>
      </w:r>
      <w:r>
        <w:rPr>
          <w:rFonts w:cs="Arial" w:ascii="Arial" w:hAnsi="Arial"/>
          <w:color w:val="000000"/>
          <w:sz w:val="23"/>
          <w:szCs w:val="23"/>
        </w:rPr>
        <w:t>а) статью, оформленную согласно требованиям, описанным ниже;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   </w:t>
      </w:r>
      <w:r>
        <w:rPr>
          <w:rFonts w:cs="Arial" w:ascii="Arial" w:hAnsi="Arial"/>
          <w:color w:val="000000"/>
          <w:sz w:val="23"/>
          <w:szCs w:val="23"/>
        </w:rPr>
        <w:t>б) анкету участника конференции, оформленную по образцу, который представлен далее;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     </w:t>
      </w:r>
      <w:r>
        <w:rPr>
          <w:rFonts w:cs="Arial" w:ascii="Arial" w:hAnsi="Arial"/>
          <w:color w:val="000000"/>
          <w:sz w:val="23"/>
          <w:szCs w:val="23"/>
        </w:rPr>
        <w:t>в) отсканированную (сфотографированную) квитанцию (если не производилась 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</w:rPr>
          <w:t>Онлайн оплата</w:t>
        </w:r>
      </w:hyperlink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В имени файла необходимо указать фамилию автора (первого автора, если авторов несколько) (например: Иванов И.И..-статья, Иванов И.И..-анкета, Иванов И.И.-квитанция). В теме письма укажите: </w:t>
      </w:r>
      <w:r>
        <w:rPr>
          <w:rFonts w:cs="Arial" w:ascii="Arial" w:hAnsi="Arial"/>
          <w:b/>
          <w:bCs/>
          <w:color w:val="000000"/>
          <w:sz w:val="23"/>
          <w:szCs w:val="23"/>
        </w:rPr>
        <w:t>Шифр конференции, номер секции, 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ФИО</w:t>
      </w:r>
      <w:r>
        <w:rPr>
          <w:rFonts w:cs="Arial" w:ascii="Arial" w:hAnsi="Arial"/>
          <w:b/>
          <w:bCs/>
          <w:color w:val="000000"/>
          <w:sz w:val="23"/>
          <w:szCs w:val="23"/>
        </w:rPr>
        <w:t> автора</w:t>
      </w:r>
      <w:r>
        <w:rPr>
          <w:rFonts w:cs="Arial" w:ascii="Arial" w:hAnsi="Arial"/>
          <w:color w:val="000000"/>
          <w:sz w:val="23"/>
          <w:szCs w:val="23"/>
        </w:rPr>
        <w:t> (например: 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-6, 02, Иванов</w:t>
      </w:r>
      <w:r>
        <w:rPr>
          <w:rFonts w:cs="Arial" w:ascii="Arial" w:hAnsi="Arial"/>
          <w:color w:val="000000"/>
          <w:sz w:val="23"/>
          <w:szCs w:val="23"/>
        </w:rPr>
        <w:t>). При получении материалов Оргкомитет проводит рецензирование материалов и в течение 3 рабочих дней направляет на электронный адрес автора письмо с подтверждением принятия материалов, либо необходимостью внесения правок.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Организационный комитет оставляет за собой право отбора заявок, отклонения материалов, представленных с нарушением установленных требований, либо не содержащих достаточной научной новизны. </w:t>
      </w:r>
      <w:r>
        <w:rPr>
          <w:rFonts w:cs="Arial" w:ascii="Arial" w:hAnsi="Arial"/>
          <w:color w:val="000000"/>
          <w:sz w:val="23"/>
          <w:szCs w:val="23"/>
        </w:rPr>
        <w:t>Участников, не получивших подтверждение, просим продублировать материалы либо связаться с Оргкомитетом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 Публикация статей будет осуществляться только после оплаты организационного взноса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 При необходимости выдается справка о принятии статьи к публикации, которая изготавливается в течение 2 рабочих дней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right="33"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4. Статьи, присланные после окончания конференции, будут опубликованы в сборниках ближайших конференций. Возможна отправка материалов с указанием в теме письма </w:t>
      </w:r>
      <w:r>
        <w:rPr>
          <w:rFonts w:cs="Arial" w:ascii="Arial" w:hAnsi="Arial"/>
          <w:b/>
          <w:bCs/>
          <w:color w:val="000000"/>
          <w:sz w:val="23"/>
          <w:szCs w:val="23"/>
        </w:rPr>
        <w:t>«На ближайшую конференцию»</w:t>
      </w:r>
      <w:r>
        <w:rPr>
          <w:rFonts w:cs="Arial" w:ascii="Arial" w:hAnsi="Arial"/>
          <w:color w:val="000000"/>
          <w:sz w:val="23"/>
          <w:szCs w:val="23"/>
        </w:rPr>
        <w:t> для включения материалов в сборник очередной конференции.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</w:rPr>
        <w:t>4. ОРГАНИЗАЦИОННЫЙ ВЗНОС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возмещения организационных, издательских и почтовых расходов авторам необходимо оплатить организационный взнос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тоимость рецензирования 1 страницы текста – 90 руб.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Сертификат участника – </w:t>
      </w:r>
      <w:r>
        <w:rPr>
          <w:rFonts w:cs="Arial" w:ascii="Arial" w:hAnsi="Arial"/>
          <w:b/>
          <w:bCs/>
          <w:color w:val="000000"/>
          <w:sz w:val="23"/>
          <w:szCs w:val="23"/>
        </w:rPr>
        <w:t>бесплатно</w:t>
      </w:r>
      <w:r>
        <w:rPr>
          <w:rFonts w:cs="Arial" w:ascii="Arial" w:hAnsi="Arial"/>
          <w:color w:val="000000"/>
          <w:sz w:val="23"/>
          <w:szCs w:val="23"/>
        </w:rPr>
        <w:t> (высылается по электронной почте)</w:t>
      </w:r>
    </w:p>
    <w:p>
      <w:pPr>
        <w:pStyle w:val="Msonormalmailrucssattributepostfixmailrucssattributepostfix"/>
        <w:shd w:fill="FFFFFF" w:val="clear"/>
        <w:spacing w:lineRule="atLeast" w:line="259"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Оплатить</w:t>
      </w:r>
      <w:r>
        <w:rPr>
          <w:rFonts w:cs="Arial" w:ascii="Arial" w:hAnsi="Arial"/>
          <w:color w:val="000000"/>
          <w:sz w:val="23"/>
          <w:szCs w:val="23"/>
        </w:rPr>
        <w:t> организационный взнос Вы можете  на нашем сайте</w:t>
      </w:r>
      <w:r>
        <w:rPr>
          <w:rFonts w:cs="Arial" w:ascii="Arial" w:hAnsi="Arial"/>
          <w:b/>
          <w:bCs/>
          <w:color w:val="000000"/>
          <w:sz w:val="23"/>
          <w:szCs w:val="23"/>
        </w:rPr>
        <w:t> в разделе</w:t>
      </w:r>
      <w:r>
        <w:rPr>
          <w:rFonts w:cs="Arial" w:ascii="Arial" w:hAnsi="Arial"/>
          <w:color w:val="000000"/>
          <w:sz w:val="23"/>
          <w:szCs w:val="23"/>
        </w:rPr>
        <w:t> «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</w:rPr>
          <w:t>Онлайн оплата</w:t>
        </w:r>
      </w:hyperlink>
      <w:r>
        <w:rPr>
          <w:rFonts w:cs="Arial" w:ascii="Arial" w:hAnsi="Arial"/>
          <w:color w:val="000000"/>
          <w:sz w:val="23"/>
          <w:szCs w:val="23"/>
        </w:rPr>
        <w:t>» или реквизитам, представленным </w:t>
      </w:r>
      <w:r>
        <w:rPr>
          <w:color w:val="000000"/>
        </w:rPr>
        <w:t>в разделе</w:t>
      </w:r>
      <w:r>
        <w:rPr>
          <w:color w:val="FF0000"/>
        </w:rPr>
        <w:t> </w:t>
      </w:r>
      <w:r>
        <w:rPr>
          <w:rStyle w:val="Msohyperlinkmailrucssattributepostfixmailrucssattributepostfix"/>
          <w:color w:val="0000FF"/>
          <w:u w:val="single"/>
        </w:rPr>
        <w:t>«</w:t>
      </w:r>
      <w:hyperlink r:id="rId7" w:tgtFrame="_blank">
        <w:r>
          <w:rPr>
            <w:rStyle w:val="InternetLink"/>
          </w:rPr>
          <w:t>Реквизиты</w:t>
        </w:r>
      </w:hyperlink>
      <w:r>
        <w:rPr>
          <w:rStyle w:val="Msohyperlinkmailrucssattributepostfixmailrucssattributepostfix"/>
          <w:color w:val="0000FF"/>
          <w:u w:val="single"/>
        </w:rPr>
        <w:t>»</w:t>
      </w:r>
      <w:r>
        <w:rPr>
          <w:color w:val="FF0000"/>
        </w:rPr>
        <w:t> 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</w:rPr>
        <w:t>5. ИНФОРМАЦИЯ ОБ ОРГКОМИТЕТЕ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16"/>
          <w:szCs w:val="16"/>
        </w:rPr>
        <w:t> 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ОО Инновационный научный центр «Импульс»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hyperlink r:id="rId8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mpuls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ienc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+7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916-583-17-89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+7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926-136-78-15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+7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>916-116-21-10</w:t>
      </w:r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 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mpuls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ience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Msonormalmailrucssattributepostfixmailrucssattributepostfix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F243E"/>
          <w:sz w:val="23"/>
          <w:szCs w:val="23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С информационными сообщениями по другим изданиям можно ознакомиться на нашем сайте 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impulse-science.ru</w:t>
        </w:r>
      </w:hyperlink>
    </w:p>
    <w:p>
      <w:pPr>
        <w:pStyle w:val="Msoblocktextmailrucssattributepostfixmailrucssattributepostfix"/>
        <w:shd w:fill="FFFFFF" w:val="clear"/>
        <w:spacing w:before="0" w:after="0"/>
        <w:ind w:firstLine="284"/>
        <w:jc w:val="center"/>
        <w:rPr>
          <w:rFonts w:ascii="Arial" w:hAnsi="Arial" w:cs="Arial"/>
          <w:color w:val="000000"/>
          <w:sz w:val="23"/>
          <w:szCs w:val="23"/>
        </w:rPr>
      </w:pP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Научные конференции</w:t>
        </w:r>
      </w:hyperlink>
    </w:p>
    <w:p>
      <w:pPr>
        <w:pStyle w:val="Msoblocktextmailrucssattributepostfixmailrucssattributepostfix"/>
        <w:shd w:fill="FFFFFF" w:val="clear"/>
        <w:spacing w:before="0" w:after="0"/>
        <w:ind w:firstLine="284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ИНЦ, электронный сборник, сертификат</w:t>
      </w:r>
    </w:p>
    <w:p>
      <w:pPr>
        <w:pStyle w:val="Msoblocktextmailrucssattributepostfixmailrucssattributepostfix"/>
        <w:shd w:fill="FFFFFF" w:val="clear"/>
        <w:spacing w:before="0" w:after="0"/>
        <w:ind w:firstLine="284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 </w:t>
      </w:r>
    </w:p>
    <w:p>
      <w:pPr>
        <w:pStyle w:val="Msoblocktextmailrucssattributepostfixmailrucssattributepostfix"/>
        <w:shd w:fill="FFFFFF" w:val="clear"/>
        <w:spacing w:before="0" w:after="0"/>
        <w:ind w:firstLine="284"/>
        <w:jc w:val="center"/>
        <w:rPr>
          <w:rFonts w:ascii="Arial" w:hAnsi="Arial" w:cs="Arial"/>
          <w:color w:val="000000"/>
          <w:sz w:val="23"/>
          <w:szCs w:val="23"/>
        </w:rPr>
      </w:pP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Международный научный журнал «Экономика знаний: теория и практика»</w:t>
        </w:r>
      </w:hyperlink>
    </w:p>
    <w:p>
      <w:pPr>
        <w:pStyle w:val="Msoblocktextmailrucssattributepostfixmailrucssattributepostfix"/>
        <w:shd w:fill="FFFFFF" w:val="clear"/>
        <w:spacing w:before="0" w:after="0"/>
        <w:ind w:firstLine="284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ИНЦ, электронное издание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sohyperlinkmailrucssattributepostfixmailrucssattributepostfix">
    <w:name w:val="msohyperlink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blocktextmailrucssattributepostfixmailrucssattributepostfix">
    <w:name w:val="msoblocktext_mailru_css_attribute_postfix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impulse.pw/c/eJwtjEsKhDAQBU9jdhM6nTa2iyxU9B6TNmJAJfhhYE4_WQwUb1HwavYLW7e0KnkE0xhARAvW1toYh471iMMwDQ1RB0S9GyuCtOdnu6LOH7X62sTAxCDAIuS4bAxOoJYggNyqza_3nSvbVTgV_ufXJSkeEvX5FKlOP6cjfUv83N93kT8Ovyvb" TargetMode="External"/><Relationship Id="rId3" Type="http://schemas.openxmlformats.org/officeDocument/2006/relationships/hyperlink" Target="http://email.impulse.pw/c/eJwtjcsKgzAQRb8m2TUkmTGPRRbW6m-UaMYaUAk-KPTra6FwV4dzuCmMDszoeQ5aKquk1hokQCWUMto40eqm6RqLWEvEu2kZyryUc95JlDefgh-st7Hqewm9IoPkEjltEEd00lDkc5iOozCome6u_ePbPmRaBxLb-ePQlfiiZ04MHuj5FlJe8-f62pZ4XM4XrTAwJw" TargetMode="External"/><Relationship Id="rId4" Type="http://schemas.openxmlformats.org/officeDocument/2006/relationships/hyperlink" Target="https://e.mail.ru/compose/?mailto=mailto%3Ainfo@impulse-science.ru" TargetMode="External"/><Relationship Id="rId5" Type="http://schemas.openxmlformats.org/officeDocument/2006/relationships/hyperlink" Target="http://email.impulse.pw/c/eJwtjcsKgzAQRb8m2TUkmTGPRRbW6m-UaMYaUAk-KPTra6FwV4dzuCmMDszoeQ5aKquk1hokQCWUMto40eqm6RqLWEvEu2kZyryUc95JlDefgh-st7Hqewm9IoPkEjltEEd00lDkc5iOozCome6u_ePbPmRaBxLb-ePQlfiiZ04MHuj5FlJe8-f62pZ4XM4XrTAwJw" TargetMode="External"/><Relationship Id="rId6" Type="http://schemas.openxmlformats.org/officeDocument/2006/relationships/hyperlink" Target="http://email.impulse.pw/c/eJwtjcsKgzAQRb8m2TUkmTGPRRbW6m-UaMYaUAk-KPTra6FwV4dzuCmMDszoeQ5aKquk1hokQCWUMto40eqm6RqLWEvEu2kZyryUc95JlDefgh-st7Hqewm9IoPkEjltEEd00lDkc5iOozCome6u_ePbPmRaBxLb-ePQlfiiZ04MHuj5FlJe8-f62pZ4XM4XrTAwJw" TargetMode="External"/><Relationship Id="rId7" Type="http://schemas.openxmlformats.org/officeDocument/2006/relationships/hyperlink" Target="http://email.impulse.pw/c/eJwtjcsKgzAQRb8m2TUkmelEF1lYq79RxJnUQJXgg0K_vhYKd3U4h8sxVUCp1jl664Kz3nuwAFfjHHmqTOfbtm8DYmMRb9QptHkux2sTU956ipJqTgKBaqZEIwtgGJhRAlXJIehXnPa9KGiU78_948s2ZllGMevx49CX4SmPzAruGPQaOS_5c36t87CfzhfrKDDI" TargetMode="External"/><Relationship Id="rId8" Type="http://schemas.openxmlformats.org/officeDocument/2006/relationships/hyperlink" Target="http://email.impulse.pw/c/eJwtjEsKhDAQBU9jdhM6nTa2iyxU9B6TNmJAJfhhYE4_WQwUb1HwavYLW7e0KnkE0xhARAvW1toYh471iMMwDQ1RB0S9GyuCtOdnu6LOH7X62sTAxCDAIuS4bAxOoJYggNyqza_3nSvbVTgV_ufXJSkeEvX5FKlOP6cjfUv83N93kT8Ovyvb" TargetMode="External"/><Relationship Id="rId9" Type="http://schemas.openxmlformats.org/officeDocument/2006/relationships/hyperlink" Target="https://e.mail.ru/compose/?mailto=mailto%3A%2520info@impulse-science.ru" TargetMode="External"/><Relationship Id="rId10" Type="http://schemas.openxmlformats.org/officeDocument/2006/relationships/hyperlink" Target="http://email.impulse.pw/c/eJwtjEsKhDAQBU9jdhM6nTa2iyxU9B6TNmJAJfhhYE4_WQwUb1HwavYLW7e0KnkE0xhARAvW1toYh471iMMwDQ1RB0S9GyuCtOdnu6LOH7X62sTAxCDAIuS4bAxOoJYggNyqza_3nSvbVTgV_ufXJSkeEvX5FKlOP6cjfUv83N93kT8Ovyvb" TargetMode="External"/><Relationship Id="rId11" Type="http://schemas.openxmlformats.org/officeDocument/2006/relationships/hyperlink" Target="http://email.impulse.pw/c/eJwtjUEKgzAQRU-T7BqSmUmMiyys1XsYM2JARTRS6OlrofBX7_H4KUwe3VTLHECbymgAQI1olTEOnFcdtG3fVkSNJnq6TpDO634tJ6v9LedgKDFGjoBgAWoHjG7wGqMlEy2yXMJcyi6wEdDf-8ePc8y8jayO68exH4ci8GXlEVLe8ue-Odah3PoLlR4t4A" TargetMode="External"/><Relationship Id="rId12" Type="http://schemas.openxmlformats.org/officeDocument/2006/relationships/hyperlink" Target="http://email.impulse.pw/c/eJwtjc0KgzAQhJ_G3Bo2u9skPeRgrb6HugkGVMQfCn36plCY03zzMRKSJ5seKgcE4wwgIgHRXRtj0XrdYtN0jWOugflp24ohL9s1H1FvbzUFF5MlAxK9jLZnxiQiScgxDAN5VnOYznOrqK6wK_nLt2PMcR2j3q9fT11ZvMiqPUhe86e87Et_FvoFsm0uT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9:00Z</dcterms:created>
  <dc:creator>Арсений</dc:creator>
  <dc:description/>
  <cp:keywords/>
  <dc:language>en-US</dc:language>
  <cp:lastModifiedBy>Арсений</cp:lastModifiedBy>
  <dcterms:modified xsi:type="dcterms:W3CDTF">2017-10-24T05:20:00Z</dcterms:modified>
  <cp:revision>1</cp:revision>
  <dc:subject/>
  <dc:title>Международная научно-практическая конференция</dc:title>
</cp:coreProperties>
</file>