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>
          <w:sz w:val="28"/>
          <w:u w:val="none"/>
        </w:rPr>
      </w:pPr>
      <w:r>
        <w:rPr>
          <w:sz w:val="28"/>
          <w:u w:val="none"/>
        </w:rPr>
        <w:t>РОССИЙСКАЯ МЕЖДУНАРОДНАЯ АКАДЕМИЯ  ТУРИЗМ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ОГЛАСОВАНО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оректор-декан факультета менеджмента туриз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____________ Е.А. Алилуй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______»_______________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роректор  по учебно-методической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або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______________Н.Н. Лагус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«_____»_______________2017 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РАСПИСАНИЕ ЗАНЯТИЙ ДЛЯ СТУДЕНТОВ 3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ОЙ ФОРМЫ ОБУЧ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 № 34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« Туризм 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четно-экзаменационная  сессия с 08 июня по 01 июля 2017г. 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62"/>
        <w:gridCol w:w="1983"/>
        <w:gridCol w:w="1980"/>
        <w:gridCol w:w="1800"/>
        <w:gridCol w:w="1846"/>
        <w:gridCol w:w="6"/>
      </w:tblGrid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июня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июня</w:t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Стратеги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неджме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ч.л.+2ч.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нц. язык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полченова Е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ч.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. межкульт. коммуник. За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Алекберова ИЭ)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меннова ЛС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июня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июня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 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р. продукта на англ.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истика т-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.л.+2ч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ч.л.+2ч.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Ефремцева Т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узнецов О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июня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июня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 в тур. индуст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. и организ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н.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курс. обслуж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изм экзамен</w:t>
            </w:r>
          </w:p>
        </w:tc>
      </w:tr>
      <w:tr>
        <w:trPr>
          <w:trHeight w:val="234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ч.л.+2ч.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олякова ОР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иреева ЮА)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июня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июня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Заруб. странове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англ.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Стратегич. менеджмент 4ч.с.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 (Ефремцева Т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. регулир.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етинг в ту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полченова ЕВ0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 Организ. тур.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изме   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устрии 8ч.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 Туроперейтинг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.зач. (Репина М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епина М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Торгашова А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,к.р. (Киреева ЮА)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июня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июня</w:t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Технол. взаим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. орг. с тр. агентст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нц.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етинг в ту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устрии 8ч.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олякова 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Алекберова И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Торгашова А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июня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июля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учебно-методического центра</w:t>
        <w:tab/>
        <w:tab/>
        <w:tab/>
        <w:t xml:space="preserve">    Л.В. Горбач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Гл. специалист по орг.уч.процесса                                             И.И. Лебедева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30:00Z</dcterms:created>
  <dc:creator>Арсений</dc:creator>
  <dc:description/>
  <cp:keywords/>
  <dc:language>en-US</dc:language>
  <cp:lastModifiedBy>Арсений</cp:lastModifiedBy>
  <dcterms:modified xsi:type="dcterms:W3CDTF">2017-06-20T14:30:00Z</dcterms:modified>
  <cp:revision>2</cp:revision>
  <dc:subject/>
  <dc:title>РОССИЙСКАЯ МЕЖДУНАРОДНАЯ АКАДЕМИЯ  ТУРИЗМА</dc:title>
</cp:coreProperties>
</file>