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b w:val="false"/>
          <w:bCs w:val="false"/>
          <w:sz w:val="16"/>
          <w:u w:val="none"/>
        </w:rPr>
        <w:t xml:space="preserve">             </w:t>
      </w:r>
      <w:r>
        <w:rPr>
          <w:sz w:val="28"/>
          <w:u w:val="none"/>
        </w:rPr>
        <w:t>РОССИЙСКАЯ МЕЖДУНАРОДНАЯ АКАДЕМИЯ  ТУРИЗМА</w:t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__»_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«_____»_______________2017 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РАСПИСАНИЕ ЗАНЯТИЙ ДЛЯ СТУДЕНТОВ 1 КУРС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Группа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«Туриз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очная  сессия с 13 ноября по 23 ноября 2017года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9"/>
        <w:gridCol w:w="771"/>
        <w:gridCol w:w="1695"/>
        <w:gridCol w:w="769"/>
        <w:gridCol w:w="895"/>
        <w:gridCol w:w="1746"/>
        <w:gridCol w:w="769"/>
        <w:gridCol w:w="754"/>
        <w:gridCol w:w="1419"/>
      </w:tblGrid>
      <w:tr>
        <w:trPr>
          <w:trHeight w:val="28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лософия 6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 лек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.и.н. проф. Назаров А.Н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.и.н. проф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 А.Н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4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одигин Л.А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 4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брамова Н.А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Ж.Д.  4ч.л.+2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в.н. доц. Вобликов В.М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рбовский СБ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. туризма  4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-.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п.н. доц. Киреева Ю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Инфор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дигин 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4ч.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.т.н. доц. Карбовский СБ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ология 4ч.л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сихология 2ч.л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.ф.н. доц. Елонова А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к.ф.н. доц. Елонова АЕ)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ч.л.+6ч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.п.н. доц. Акишина АН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 2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ноября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туриз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ч.с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п.н. доц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еева Ю.А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/>
      </w:pPr>
      <w:r>
        <w:rPr>
          <w:b/>
          <w:sz w:val="18"/>
          <w:szCs w:val="18"/>
        </w:rPr>
        <w:t>Гл. специалист по орг.уч.процесса                                             И.И. Лебед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31:00Z</dcterms:created>
  <dc:creator>qq2</dc:creator>
  <dc:description/>
  <cp:keywords/>
  <dc:language>en-US</dc:language>
  <cp:lastModifiedBy>qq2</cp:lastModifiedBy>
  <dcterms:modified xsi:type="dcterms:W3CDTF">2017-11-11T14:31:00Z</dcterms:modified>
  <cp:revision>2</cp:revision>
  <dc:subject/>
  <dc:title>РОССИЙСКАЯ МЕЖДУНАРОДНАЯ АКАДЕМИЯ  ТУРИЗМА    </dc:title>
</cp:coreProperties>
</file>