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Н Е Д Е Л Ь Н И 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4"/>
        <w:gridCol w:w="2019"/>
        <w:gridCol w:w="673"/>
        <w:gridCol w:w="2207"/>
        <w:gridCol w:w="673"/>
        <w:gridCol w:w="238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т. сервис</w:t>
            </w:r>
          </w:p>
        </w:tc>
      </w:tr>
      <w:tr>
        <w:trPr>
          <w:trHeight w:val="11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0 – 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оре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и инженерные системы гост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pacing w:val="18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pacing w:val="180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 –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2 – 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оре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н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ания и инженерные системы гост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.В.</w:t>
            </w:r>
          </w:p>
        </w:tc>
      </w:tr>
      <w:tr>
        <w:trPr>
          <w:trHeight w:val="12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–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ания и инженерные системы гост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.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н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 – 5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 П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-00-17-2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249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80"/>
                <w:sz w:val="22"/>
                <w:szCs w:val="22"/>
              </w:rPr>
            </w:pPr>
            <w:r>
              <w:rPr>
                <w:b/>
                <w:i/>
                <w:spacing w:val="18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80"/>
                <w:sz w:val="22"/>
                <w:szCs w:val="22"/>
              </w:rPr>
            </w:pPr>
            <w:r>
              <w:rPr>
                <w:b/>
                <w:i/>
                <w:spacing w:val="18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74"/>
        <w:gridCol w:w="1947"/>
        <w:gridCol w:w="673"/>
        <w:gridCol w:w="2207"/>
        <w:gridCol w:w="673"/>
        <w:gridCol w:w="238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рем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3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. серв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3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. серви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ст. сервис</w:t>
            </w:r>
          </w:p>
        </w:tc>
      </w:tr>
      <w:tr>
        <w:trPr>
          <w:trHeight w:val="11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0 – 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.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ания и инженерные системы гост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.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и инженерные системы гост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 –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– 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-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и инженерные системы гост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.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 П.Е.</w:t>
            </w:r>
          </w:p>
        </w:tc>
      </w:tr>
      <w:tr>
        <w:trPr>
          <w:trHeight w:val="19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– 5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-00-17-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80"/>
                <w:sz w:val="22"/>
                <w:szCs w:val="22"/>
              </w:rPr>
            </w:pPr>
            <w:r>
              <w:rPr>
                <w:b/>
                <w:i/>
                <w:spacing w:val="18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80"/>
                <w:sz w:val="22"/>
                <w:szCs w:val="22"/>
              </w:rPr>
            </w:pPr>
            <w:r>
              <w:rPr>
                <w:b/>
                <w:i/>
                <w:spacing w:val="18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 О Р Н И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2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4"/>
        <w:gridCol w:w="2019"/>
        <w:gridCol w:w="673"/>
        <w:gridCol w:w="2207"/>
        <w:gridCol w:w="673"/>
        <w:gridCol w:w="220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т. сервис</w:t>
            </w:r>
          </w:p>
        </w:tc>
      </w:tr>
      <w:tr>
        <w:trPr>
          <w:trHeight w:val="11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0 – 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2-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ень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 –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– 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н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–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2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-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/>
            </w:pPr>
            <w:r>
              <w:rPr>
                <w:b/>
                <w:sz w:val="22"/>
                <w:szCs w:val="22"/>
              </w:rPr>
              <w:t>4-08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3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 – 5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-00-17-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249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80"/>
                <w:sz w:val="22"/>
                <w:szCs w:val="22"/>
              </w:rPr>
            </w:pPr>
            <w:r>
              <w:rPr>
                <w:b/>
                <w:i/>
                <w:spacing w:val="18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80"/>
                <w:sz w:val="22"/>
                <w:szCs w:val="22"/>
              </w:rPr>
            </w:pPr>
            <w:r>
              <w:rPr>
                <w:b/>
                <w:i/>
                <w:spacing w:val="1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С  Р  Е  Д 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  Е Т  В  Е  Р  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5518785" cy="627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74"/>
                              <w:gridCol w:w="1796"/>
                              <w:gridCol w:w="673"/>
                              <w:gridCol w:w="2020"/>
                              <w:gridCol w:w="673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руппа 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. серви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руппа 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. серви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па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т. серв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 – 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5" w:hanging="0"/>
                                    <w:jc w:val="center"/>
                                    <w:rPr>
                                      <w:b/>
                                      <w:b/>
                                      <w:spacing w:val="1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1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0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л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2-2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остр. язык в сфере профес.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ова Е.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0 –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2 – 1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 плекс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шев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.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ова Е.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он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0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лов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 –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 – 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лов Д.В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х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кер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 плек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анк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– 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5 – 5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ция продаж гостиничного проду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узнецов О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ция продаж гостиничного проду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узнецов О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х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кер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94.15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74"/>
                        <w:gridCol w:w="1796"/>
                        <w:gridCol w:w="673"/>
                        <w:gridCol w:w="2020"/>
                        <w:gridCol w:w="673"/>
                        <w:gridCol w:w="2020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. сервис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. сервис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т. сервис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9 – 00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5" w:hanging="0"/>
                              <w:jc w:val="center"/>
                              <w:rPr>
                                <w:b/>
                                <w:b/>
                                <w:spacing w:val="1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1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0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лов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2-2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остр. язык в сфере профес.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ова Е.А..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0 –4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 – 10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 плекс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шев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.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ова Е.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он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0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лов Д.В.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12 – 4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 – 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лов Д.В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08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х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укерина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 плек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анкина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– 2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5 – 50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продаж гостиничного проду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узнецов О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продаж гостиничного проду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узнецов О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08</w:t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х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укерина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"/>
        <w:gridCol w:w="2199"/>
        <w:gridCol w:w="673"/>
        <w:gridCol w:w="2207"/>
        <w:gridCol w:w="673"/>
        <w:gridCol w:w="22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т. сервис</w:t>
            </w:r>
          </w:p>
        </w:tc>
      </w:tr>
      <w:tr>
        <w:trPr>
          <w:trHeight w:val="1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2-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–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– 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 П.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 пле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кин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профес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– 5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цов О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  Я  Т  Н  И  Ц 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4:00Z</dcterms:created>
  <dc:creator>Рабочий</dc:creator>
  <dc:description/>
  <cp:keywords/>
  <dc:language>en-US</dc:language>
  <cp:lastModifiedBy>Рабочий</cp:lastModifiedBy>
  <dcterms:modified xsi:type="dcterms:W3CDTF">2019-02-05T12:36:00Z</dcterms:modified>
  <cp:revision>1</cp:revision>
  <dc:subject/>
  <dc:title>П О Н Е Д Е Л Ь Н И К</dc:title>
</cp:coreProperties>
</file>