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16"/>
        </w:rPr>
      </w:pPr>
      <w:r>
        <w:rPr>
          <w:sz w:val="16"/>
        </w:rPr>
        <w:t xml:space="preserve">РОССИЙСКАЯ МЕЖДУНАРОДНАЯ АКАДЕМИЯ  ТУРИЗМА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-декан факультета менеджмента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Е.А. Алилуй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___»_______________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Проректор  по учебно-методической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______________Н.Н. Лагу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«_____»_______________2019 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РАСПИСАНИЕ ЗАНЯТИЙ ДЛЯ СТУДЕНТОВ 2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Й ФОРМЫ ОБУЧ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Группа № 21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«Менеджмент» профиль «Менеджмент международного туриз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очная  сессия с 03 июня  по  27июня 2019г.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2"/>
        <w:gridCol w:w="1983"/>
        <w:gridCol w:w="1980"/>
        <w:gridCol w:w="1800"/>
        <w:gridCol w:w="1846"/>
        <w:gridCol w:w="6"/>
      </w:tblGrid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июня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Проф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Экономика тур.орг.   4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ноградов А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0 Предприним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н. дея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0 Регион.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.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рамова 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ч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ашова 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викова 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обкова ТН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Марке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Соврем. 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+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. тур. перевоз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. отношения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уренко 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ч.+зач.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якова О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уренко ОА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 Менеджмент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Крахин 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овых мероприятий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Нац.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</w:tr>
      <w:tr>
        <w:trPr>
          <w:trHeight w:val="234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ф.зачет герасин 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уренко ОА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Экономика тур. организ.4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Финансовый менеджме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0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.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градов А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 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. Боровикова 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 КСО 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ырева 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.   ресурс.  экзамен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ншакова 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бликов ВМ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Проф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Проф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Маркетинг 6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.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уренко О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ч.+з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 Корпорат. Финансы   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рамова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рамова 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ырева 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Менедж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 Совр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 Менеджме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. 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овых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ч. Степуренко О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уренко 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уренко О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учебно-методического центра</w:t>
        <w:tab/>
        <w:tab/>
        <w:tab/>
        <w:t xml:space="preserve">    Л.В. Горбач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. специалист по орг.уч.процесса                                             И.И. Лебедева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2:00Z</dcterms:created>
  <dc:creator>Роман Арсений</dc:creator>
  <dc:description/>
  <cp:keywords/>
  <dc:language>en-US</dc:language>
  <cp:lastModifiedBy>Роман Арсений</cp:lastModifiedBy>
  <dcterms:modified xsi:type="dcterms:W3CDTF">2019-05-31T10:12:00Z</dcterms:modified>
  <cp:revision>2</cp:revision>
  <dc:subject/>
  <dc:title/>
</cp:coreProperties>
</file>