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69635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2" t="2677" r="7616" b="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ыдвижение кандидатур на должность декана заканчивается за 10 рабочих дней до дня проведения  заседания Ученого совета Акад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 выдвижения кандидатов на должность декана принадле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тору Академ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ленам Ученого совета Академии (не менее ½ списочного соста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федрам или научным подразделениям соответствующего факуль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ьным научно-педагогическим работникам (не менее 20% штатных  преподавателей факульте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ранию работников и представителей студентов (слушателей) факуль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Выдвижение кандидатур на должность декана факультета оформляется выпиской из протокола заседания кафедры или научного подразделения соответствующего факультета, собрания работников и представителей студентов (слуша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вижение кандидатуры на должность декана факультета на собрании кафедры, научного подразделения считается правомочным, если присутствовало  более 2/3 от списочного  состава работников, соответствующего подраз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нутым считается кандидат, за которого проголосовало более половины присутствующих членов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Ответственность за организацию и проведение выборов деканов факультетов в Академии несет Ученый секрета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етенденты на должность декана факультета должны представить Ученому секретарю Академии не позднее, чем за 10 рабочих дней до даты проведения заседания Ученого совета Академии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на имя ректора об участии в выбо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чный листок по учету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пии документов об обра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исок научных и учебно-метод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чет об организационной, учебной, научно-методической работе факультета, в случае, если претендентом является лицо, ранее занимавшее должность декана факуль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ограмма предполагаемой деятельности в должности декана на срок избрания претен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протокола собрания соответствующе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писок кандидатов на должность декана с указанием их ученой степени, ученого звания, занимаемой должности вывешивается на доске объявлений Ученого совета Академии не позднее, чем за 7 рабочих  дней до даты  проведения заседания Ученого совета Акад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Кандидатуры, выдвинутые на должность декана, обсуждаются на Ученом совете Академии под председательством р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Ученого совета Академии объявляется откры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Ученого совета Академии каждому кандидату предоставляются равные возможности для изложения и разъяснения свое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кандидатуры вносятся в один бюллетень для тайного голос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Ученый Совет Академии правомочен проводить выборы деканов факультетов  при наличии кворума не менее 2/3 списочного состава Уче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орум уточняется по явочному листу членов Ученого совета при выдаче им под расписку бюллете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Для подсчета голосов Ученый совет Академии перед началом тайного голосования избирает счетную комиссию в составе не менее  трех членов Ученого совета. По каждой кандидатуре на должность декана факультета  счетная комиссия оглашает результаты голосования. Протокол счетной комиссии утверждается Ученым советом Академии и приобщается к материалам Уче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Избранным считается кандидат, получивший более половины голосов членов Ученого совета, участвовавших в голос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выборах участвовало два и более кандидатов и ни один из них не получил более 50% голосов присутствующих членов Ученого совета, то проводится повторное голосование. К участию в голосовании допускаются только два кандидата, набравшие наибольшее число голосов при первом голос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Академии открытым голосованием простым большинством голосов утверждает протокол заседания счетной комиссии и срок полномочий вновь избранного дек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Ученого совета утверждается приказом ректора в течение десяти рабочих дней с момента проведения заседания Уче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нарушения процедуры проведения выборов ректор может поставить вопрос перед членами Ученого совета Академии  об отмене результатов вы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ни один из кандидатов не избран Ученым советом, то издается приказ о назначении новых выборов декана факультета. Ректор своим приказом назначает исполняющего обязанности декана до проведения новой процедуры вы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Предложение о досрочном освобождении декана от занимаемой должности (кроме случаев увольнения по собственному желанию и переводе  на другую работу по инициативе работника) может исходить от ректора Академии, а также от Ученого совета Академии, в случае письменного обращения к ректору не менее 25%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досрочном освобождении от должности декана факультета до истечения срока его полномочий выносится на рассмотрение Ученого совета Акаде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При досрочном прекращении полномочий действующего декана, со дня окончания его полномочий и до избрания нового декана факультета, обязанности декана исполняет лицо, назначенное приказом р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8:00Z</dcterms:created>
  <dc:creator>user</dc:creator>
  <dc:description/>
  <cp:keywords/>
  <dc:language>en-US</dc:language>
  <cp:lastModifiedBy>Customer</cp:lastModifiedBy>
  <dcterms:modified xsi:type="dcterms:W3CDTF">2014-01-28T10:53:00Z</dcterms:modified>
  <cp:revision>6</cp:revision>
  <dc:subject/>
  <dc:title>ПОЛОЖЕНИЕ</dc:title>
</cp:coreProperties>
</file>