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писок документов на  прохождение по конкурсу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Заявление на имя ректора РМАТ о прохождении по конкурсу с указанием должности (форме)</w:t>
      </w:r>
    </w:p>
    <w:p>
      <w:pPr>
        <w:pStyle w:val="Normal"/>
        <w:ind w:firstLine="360"/>
        <w:jc w:val="center"/>
        <w:rPr/>
      </w:pPr>
      <w:r>
        <w:rPr/>
        <w:tab/>
        <w:tab/>
        <w:tab/>
        <w:tab/>
        <w:tab/>
        <w:tab/>
        <w:tab/>
        <w:tab/>
        <w:t>Образе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  <w:tab w:val="left" w:pos="5400" w:leader="none"/>
        </w:tabs>
        <w:ind w:firstLine="360"/>
        <w:rPr>
          <w:sz w:val="22"/>
          <w:szCs w:val="22"/>
        </w:rPr>
      </w:pPr>
      <w:r>
        <w:rPr/>
        <w:tab/>
        <w:t>Р</w:t>
      </w:r>
      <w:r>
        <w:rPr>
          <w:sz w:val="22"/>
          <w:szCs w:val="22"/>
        </w:rPr>
        <w:t>ектору РМАТ</w:t>
        <w:tab/>
        <w:tab/>
        <w:tab/>
        <w:tab/>
        <w:t>д.полит.н., профессору Трофимову Е.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от Ф.И.О. (полностью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  <w:t>Заявление (от руки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/>
        <w:tab/>
        <w:t>Прошу допустить меня к участию в конкурсе на замещение вакантной должности (указать должность) по кафедре (указать кафедру, по которой претендент желает получить академическое звание) РМАТ (или филиала РМАТ) на 1 ставку (0,75, 0,5, 0,25 став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>Подпись. Дат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2. Заключение кафедры об учебной, научно-методической работе претендента</w:t>
      </w:r>
      <w:r>
        <w:rPr/>
        <w:t>.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ab/>
        <w:tab/>
        <w:t xml:space="preserve"> Образе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ab/>
        <w:tab/>
        <w:tab/>
        <w:tab/>
      </w:r>
      <w:r>
        <w:rPr>
          <w:b/>
        </w:rPr>
        <w:t>Заключ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/>
        <w:t>Кафедры (название кафедры) о научно-методической и учебной работе  уч.степень, занимаемая должность Ф.И.О. претенде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/>
        <w:t>Кафедра заслушала отчет о научно-методической работе  уч.степень, занимаемая должность Ф.И.О. претендента, стаж научно-педагогической работы, стаж работы в РМАТ (филиале РМАТ) и отмечает следующе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/>
        <w:t>Ф.И.О. претендента выполняет следующую учебную нагрузку (указать какие курсы и на каких факультетах читает, отметить качество преподавания, используемые формы и методы работы). За время работы в должности претендентом на замещение вакантной должности были подготовлены и опубликованы  следующие учебно-методические работы (назвать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/>
        <w:t>Ф.И.О. претендента ведет научную работу (отметить участие в научно-исследовательских работах, конференциях, научных программах и пр.научных мероприятиях. Если претендент имеет академические звания: член-корреспондент, академик, в том числе общественных академий, то необходимо указа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/>
        <w:t>Сведения об общественной и воспитательной работе, проводимой претендентом на замещение вакантной долж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/>
        <w:t>Исходя из вышеизложенного, кафедра рекомендует  на_____ лет (указать срок) Ф.И.О. претендента на должность (доцента, профессора) для участия в конкурсе на замещение вакантной должности (доцента, профессора) по кафедре  (название кафедры полностью) РМАТ (филиала РМАТ) на 1 ставку (0,75, 0,5, 0,25 став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>Протокол заседания кафедры    №     от____(Подпись зав.кафедрой)</w:t>
      </w:r>
    </w:p>
    <w:p>
      <w:pPr>
        <w:pStyle w:val="Normal"/>
        <w:ind w:firstLine="360"/>
        <w:rPr/>
      </w:pPr>
      <w:r>
        <w:rPr>
          <w:b/>
        </w:rPr>
        <w:t>3. Личный листок по учету кадров (от руки и фотография)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Копии документов об образовании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5. Список научных и учебно-методических работ.</w:t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Выписка из протокола заседания Совета филиала.</w:t>
        <w:tab/>
      </w:r>
    </w:p>
    <w:p>
      <w:pPr>
        <w:pStyle w:val="Normal"/>
        <w:ind w:firstLine="360"/>
        <w:jc w:val="both"/>
        <w:rPr/>
      </w:pPr>
      <w:r>
        <w:rPr>
          <w:b/>
        </w:rPr>
        <w:t>7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/>
        </w:rPr>
        <w:t>Копия трудовой книжки</w:t>
      </w:r>
      <w:r>
        <w:rPr/>
        <w:t xml:space="preserve"> (распространяется на претендентов, которые проходят конкурс впервые)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Образец</w:t>
      </w:r>
    </w:p>
    <w:p>
      <w:pPr>
        <w:pStyle w:val="Normal"/>
        <w:ind w:left="180" w:firstLine="360"/>
        <w:jc w:val="center"/>
        <w:rPr/>
      </w:pPr>
      <w:r>
        <w:rPr/>
        <w:t>Список научных и учебно-методических работ (</w:t>
      </w:r>
      <w:r>
        <w:rPr>
          <w:b/>
        </w:rPr>
        <w:t>за последние 3 года</w:t>
      </w:r>
      <w:r>
        <w:rPr/>
        <w:t>)</w:t>
      </w:r>
    </w:p>
    <w:p>
      <w:pPr>
        <w:pStyle w:val="Normal"/>
        <w:ind w:left="180" w:firstLine="360"/>
        <w:jc w:val="center"/>
        <w:rPr/>
      </w:pPr>
      <w:r>
        <w:rPr/>
        <w:t>(Ф.И.О. соискателя полностью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0"/>
        <w:gridCol w:w="2258"/>
        <w:gridCol w:w="1512"/>
        <w:gridCol w:w="1460"/>
        <w:gridCol w:w="1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Наименование работы, ви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Объем в п.л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или ст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,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я,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, программы и др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,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писная,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ая,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ая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firstLine="360"/>
        <w:rPr/>
      </w:pPr>
      <w:r>
        <w:rPr/>
        <w:t>Соискатель:</w:t>
        <w:tab/>
        <w:tab/>
        <w:tab/>
        <w:tab/>
        <w:tab/>
        <w:tab/>
        <w:t>(подпись)</w:t>
      </w:r>
    </w:p>
    <w:p>
      <w:pPr>
        <w:pStyle w:val="Normal"/>
        <w:ind w:left="180" w:firstLine="360"/>
        <w:rPr/>
      </w:pPr>
      <w:r>
        <w:rPr/>
        <w:t>Список верен:</w:t>
      </w:r>
    </w:p>
    <w:p>
      <w:pPr>
        <w:pStyle w:val="Normal"/>
        <w:ind w:left="180" w:firstLine="360"/>
        <w:rPr/>
      </w:pPr>
      <w:r>
        <w:rPr/>
        <w:t>Зав.кафедрой</w:t>
        <w:tab/>
        <w:tab/>
        <w:tab/>
        <w:tab/>
        <w:tab/>
        <w:tab/>
        <w:t>(подпись с расшифровкой)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27:00Z</dcterms:created>
  <dc:creator>user</dc:creator>
  <dc:description/>
  <cp:keywords/>
  <dc:language>en-US</dc:language>
  <cp:lastModifiedBy>Customer</cp:lastModifiedBy>
  <cp:lastPrinted>2011-06-02T09:22:00Z</cp:lastPrinted>
  <dcterms:modified xsi:type="dcterms:W3CDTF">2014-11-10T13:27:00Z</dcterms:modified>
  <cp:revision>2</cp:revision>
  <dc:subject/>
  <dc:title>Список документов по прохождению по конкурсу</dc:title>
</cp:coreProperties>
</file>